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Looking for some inspiration in starting your own business? Look no further! Here's what some of the world's most famous entrepreneurs have to say about entrepreneurship: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hen you reach an obstacle, turn it into an opportunity. You have the choice. You can overcome and be a winner, or you can allow it to overcome you and be a loser. The choice is yours and yours alone. Refuse to throw in the towel. Go that extra mile that failures refuse to travel. It is far better to be exhausted from success than to be rested from failure."</w:t>
        <w:br/>
      </w:r>
      <w:r>
        <w:rPr>
          <w:rFonts w:eastAsia="Times New Roman" w:cs="Times New Roman" w:ascii="Times New Roman" w:hAnsi="Times New Roman"/>
          <w:b/>
          <w:bCs/>
          <w:sz w:val="24"/>
          <w:szCs w:val="24"/>
          <w:lang w:eastAsia="en-AU"/>
        </w:rPr>
        <w:t xml:space="preserve">- Mary Kay Ash, founder of Mary Kay Cosmetic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n entrepreneur tends to bite off a little more than he can chew hoping he'll quickly learn how to chew it.</w:t>
        <w:br/>
      </w:r>
      <w:r>
        <w:rPr>
          <w:rFonts w:eastAsia="Times New Roman" w:cs="Times New Roman" w:ascii="Times New Roman" w:hAnsi="Times New Roman"/>
          <w:b/>
          <w:bCs/>
          <w:sz w:val="24"/>
          <w:szCs w:val="24"/>
          <w:lang w:eastAsia="en-AU"/>
        </w:rPr>
        <w:t xml:space="preserve">- Roy Ash, co-founder of Litton Industrie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usiness opportunities are like buses, there's always another one coming."</w:t>
        <w:br/>
      </w:r>
      <w:r>
        <w:rPr>
          <w:rFonts w:eastAsia="Times New Roman" w:cs="Times New Roman" w:ascii="Times New Roman" w:hAnsi="Times New Roman"/>
          <w:b/>
          <w:bCs/>
          <w:sz w:val="24"/>
          <w:szCs w:val="24"/>
          <w:lang w:eastAsia="en-AU"/>
        </w:rPr>
        <w:t xml:space="preserve">- Richard Branson, founder of Virgin Enterprise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critical ingredient is getting off your butt and doing something. It's as simple as that. A lot of people have ideas, but there are few who decide to do something about them now. Not tomorrow. Not next week. But today. The true entrepreneur is a doer, not a dreamer."</w:t>
        <w:br/>
      </w:r>
      <w:r>
        <w:rPr>
          <w:rFonts w:eastAsia="Times New Roman" w:cs="Times New Roman" w:ascii="Times New Roman" w:hAnsi="Times New Roman"/>
          <w:b/>
          <w:bCs/>
          <w:sz w:val="24"/>
          <w:szCs w:val="24"/>
          <w:lang w:eastAsia="en-AU"/>
        </w:rPr>
        <w:t xml:space="preserve">- Nolan Bushnell, founder of Atari and Chuck E. Cheese'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novation is the specific tool of entrepreneurs, the means by which they exploit change as an opportunity for a different business or a different service. It is capable of being presented as a discipline, capable of being learned, capable of being practiced. Entrepreneurs need to search purposefully for the sources of innovation, the changes and their symptoms that indicate opportunities for successful innovation. And they need to know and to apply the principles of successful innovation."</w:t>
        <w:br/>
      </w:r>
      <w:r>
        <w:rPr>
          <w:rFonts w:eastAsia="Times New Roman" w:cs="Times New Roman" w:ascii="Times New Roman" w:hAnsi="Times New Roman"/>
          <w:b/>
          <w:bCs/>
          <w:sz w:val="24"/>
          <w:szCs w:val="24"/>
          <w:lang w:eastAsia="en-AU"/>
        </w:rPr>
        <w:t xml:space="preserve">- Peter F. Drucker, "The Father of Modern Managemen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 never perfected an invention that I did not think about in terms of the service it might give others... I find out what the world needs, then I proceed to invent."</w:t>
        <w:br/>
      </w:r>
      <w:r>
        <w:rPr>
          <w:rFonts w:eastAsia="Times New Roman" w:cs="Times New Roman" w:ascii="Times New Roman" w:hAnsi="Times New Roman"/>
          <w:b/>
          <w:bCs/>
          <w:sz w:val="24"/>
          <w:szCs w:val="24"/>
          <w:lang w:eastAsia="en-AU"/>
        </w:rPr>
        <w:t xml:space="preserve">- Thomas Edison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important thing is not being afraid to take a chance. Remember, the greatest failure is to not try. Once you find something you love to do, be the best at doing it."</w:t>
        <w:br/>
      </w:r>
      <w:r>
        <w:rPr>
          <w:rFonts w:eastAsia="Times New Roman" w:cs="Times New Roman" w:ascii="Times New Roman" w:hAnsi="Times New Roman"/>
          <w:b/>
          <w:bCs/>
          <w:sz w:val="24"/>
          <w:szCs w:val="24"/>
          <w:lang w:eastAsia="en-AU"/>
        </w:rPr>
        <w:t xml:space="preserve">- Debbi Fields, founder of Mrs. Fields Cookie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e were young, but we had good advice and good ideas and lots of enthusiasm."</w:t>
        <w:br/>
      </w:r>
      <w:r>
        <w:rPr>
          <w:rFonts w:eastAsia="Times New Roman" w:cs="Times New Roman" w:ascii="Times New Roman" w:hAnsi="Times New Roman"/>
          <w:b/>
          <w:bCs/>
          <w:sz w:val="24"/>
          <w:szCs w:val="24"/>
          <w:lang w:eastAsia="en-AU"/>
        </w:rPr>
        <w:t xml:space="preserve">- Bill Gates, founder of Microsoft Corporation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Our success has really been based on partnerships from the very beginning."</w:t>
        <w:br/>
      </w:r>
      <w:r>
        <w:rPr>
          <w:rFonts w:eastAsia="Times New Roman" w:cs="Times New Roman" w:ascii="Times New Roman" w:hAnsi="Times New Roman"/>
          <w:b/>
          <w:bCs/>
          <w:sz w:val="24"/>
          <w:szCs w:val="24"/>
          <w:lang w:eastAsia="en-AU"/>
        </w:rPr>
        <w:t xml:space="preserve">- Bill Gate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ntrepreneurs are risk takers, willing to roll the dice with their money or reputation on the line in support of an idea or enterprise. They willingly assume responsibility for the success or failure of a venture and are answerable for all its facets."</w:t>
        <w:br/>
      </w:r>
      <w:r>
        <w:rPr>
          <w:rFonts w:eastAsia="Times New Roman" w:cs="Times New Roman" w:ascii="Times New Roman" w:hAnsi="Times New Roman"/>
          <w:b/>
          <w:bCs/>
          <w:sz w:val="24"/>
          <w:szCs w:val="24"/>
          <w:lang w:eastAsia="en-AU"/>
        </w:rPr>
        <w:t xml:space="preserve">- Victor Kiam, best known for his "I liked it so much, I bought the company" ads for Remington electric shaver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f it really was a no-brainer to make it on your own in business there'd be millions of no-brained, harebrained, and otherwise dubiously brained individuals quitting their day jobs and hanging out their own shingles. Nobody would be left to round out the workforce and execute the business plan."</w:t>
        <w:br/>
      </w:r>
      <w:r>
        <w:rPr>
          <w:rFonts w:eastAsia="Times New Roman" w:cs="Times New Roman" w:ascii="Times New Roman" w:hAnsi="Times New Roman"/>
          <w:b/>
          <w:bCs/>
          <w:sz w:val="24"/>
          <w:szCs w:val="24"/>
          <w:lang w:eastAsia="en-AU"/>
        </w:rPr>
        <w:t xml:space="preserve">- Bill Rancic, winner on Donald Trump's "The Apprentic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cover-your-butt mentality of the workplace will get you only so far. The follow-your-gut mentality of the entrepreneur has the potential to take you anywhere you want to go or run you right out of business--but it's a whole lot more fun, don't you think?"</w:t>
        <w:br/>
      </w:r>
      <w:r>
        <w:rPr>
          <w:rFonts w:eastAsia="Times New Roman" w:cs="Times New Roman" w:ascii="Times New Roman" w:hAnsi="Times New Roman"/>
          <w:b/>
          <w:bCs/>
          <w:sz w:val="24"/>
          <w:szCs w:val="24"/>
          <w:lang w:eastAsia="en-AU"/>
        </w:rPr>
        <w:t xml:space="preserve">- Bill Rancic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obody talks about entrepreneurship as survival, but that's exactly what it is and what nurtures creative thinking. Running that first shop taught me business is not financial science; it's about trading: buying and selling."</w:t>
        <w:br/>
      </w:r>
      <w:r>
        <w:rPr>
          <w:rFonts w:eastAsia="Times New Roman" w:cs="Times New Roman" w:ascii="Times New Roman" w:hAnsi="Times New Roman"/>
          <w:b/>
          <w:bCs/>
          <w:sz w:val="24"/>
          <w:szCs w:val="24"/>
          <w:lang w:eastAsia="en-AU"/>
        </w:rPr>
        <w:t xml:space="preserve">- Anita Roddick, founder of The Body Shop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 have always found that my view of success has been iconoclastic: success to me is not about money or status or fame, its about finding a livelihood that brings me joy and self-sufficiency and a sense of contributing to the world."</w:t>
        <w:br/>
      </w:r>
      <w:r>
        <w:rPr>
          <w:rFonts w:eastAsia="Times New Roman" w:cs="Times New Roman" w:ascii="Times New Roman" w:hAnsi="Times New Roman"/>
          <w:b/>
          <w:bCs/>
          <w:sz w:val="24"/>
          <w:szCs w:val="24"/>
          <w:lang w:eastAsia="en-AU"/>
        </w:rPr>
        <w:t xml:space="preserve">- Anita Roddick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xperience taught me a few things. One is to listen to your gut, no matter how good something sounds on paper. The second is that you're generally better off sticking with what you know. And the third is that sometimes your best investments are the ones you don't make."</w:t>
        <w:br/>
      </w:r>
      <w:r>
        <w:rPr>
          <w:rFonts w:eastAsia="Times New Roman" w:cs="Times New Roman" w:ascii="Times New Roman" w:hAnsi="Times New Roman"/>
          <w:b/>
          <w:bCs/>
          <w:sz w:val="24"/>
          <w:szCs w:val="24"/>
          <w:lang w:eastAsia="en-AU"/>
        </w:rPr>
        <w:t xml:space="preserve">- Donald Trump, real estate and entertainment mogul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y son is now an 'entrepreneur'. That's what you're called when you don't have a job."</w:t>
        <w:br/>
      </w:r>
      <w:r>
        <w:rPr>
          <w:rFonts w:eastAsia="Times New Roman" w:cs="Times New Roman" w:ascii="Times New Roman" w:hAnsi="Times New Roman"/>
          <w:b/>
          <w:bCs/>
          <w:sz w:val="24"/>
          <w:szCs w:val="24"/>
          <w:lang w:eastAsia="en-AU"/>
        </w:rPr>
        <w:t xml:space="preserve">- Ted Turner, broadcasting entrepreneur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 had to make my own living and my own opportunity! But I made it! Don't sit down and wait for the opportunities to come. Get up and make them!"</w:t>
        <w:br/>
      </w:r>
      <w:r>
        <w:rPr>
          <w:rFonts w:eastAsia="Times New Roman" w:cs="Times New Roman" w:ascii="Times New Roman" w:hAnsi="Times New Roman"/>
          <w:b/>
          <w:bCs/>
          <w:sz w:val="24"/>
          <w:szCs w:val="24"/>
          <w:lang w:eastAsia="en-AU"/>
        </w:rPr>
        <w:t>- Madam C.J. Walker, creator of a popular line of African-American hair care products and America's first black female millionair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t>Top Quotes To Inspire Entrepreneurs</w:t>
      </w:r>
    </w:p>
    <w:p>
      <w:pPr>
        <w:pStyle w:val="Normal"/>
        <w:spacing w:lineRule="auto" w:line="240" w:before="280" w:after="280"/>
        <w:rPr/>
      </w:pPr>
      <w:r>
        <w:rPr>
          <w:rFonts w:eastAsia="Times New Roman" w:cs="Times New Roman" w:ascii="Times New Roman" w:hAnsi="Times New Roman"/>
          <w:sz w:val="24"/>
          <w:szCs w:val="24"/>
          <w:lang w:eastAsia="en-AU"/>
        </w:rPr>
        <w:t xml:space="preserve">Written by </w:t>
      </w:r>
      <w:hyperlink r:id="rId2">
        <w:r>
          <w:rPr>
            <w:rStyle w:val="InternetLink"/>
            <w:rFonts w:eastAsia="Times New Roman" w:cs="Times New Roman" w:ascii="Times New Roman" w:hAnsi="Times New Roman"/>
            <w:color w:val="0000FF"/>
            <w:sz w:val="24"/>
            <w:szCs w:val="24"/>
            <w:u w:val="single"/>
            <w:lang w:eastAsia="en-AU"/>
          </w:rPr>
          <w:t>Michael Dunlop</w:t>
        </w:r>
      </w:hyperlink>
      <w:r>
        <w:rPr>
          <w:rFonts w:eastAsia="Times New Roman" w:cs="Times New Roman" w:ascii="Times New Roman" w:hAnsi="Times New Roman"/>
          <w:sz w:val="24"/>
          <w:szCs w:val="24"/>
          <w:lang w:eastAsia="en-AU"/>
        </w:rPr>
        <w:t xml:space="preserve"> | Posted in </w:t>
      </w:r>
      <w:hyperlink r:id="rId3">
        <w:r>
          <w:rPr>
            <w:rStyle w:val="InternetLink"/>
            <w:rFonts w:eastAsia="Times New Roman" w:cs="Times New Roman" w:ascii="Times New Roman" w:hAnsi="Times New Roman"/>
            <w:color w:val="0000FF"/>
            <w:sz w:val="24"/>
            <w:szCs w:val="24"/>
            <w:u w:val="single"/>
            <w:lang w:eastAsia="en-AU"/>
          </w:rPr>
          <w:t>Entrepreneurship</w:t>
        </w:r>
      </w:hyperlink>
      <w:r>
        <w:rPr>
          <w:rFonts w:eastAsia="Times New Roman" w:cs="Times New Roman" w:ascii="Times New Roman" w:hAnsi="Times New Roman"/>
          <w:sz w:val="24"/>
          <w:szCs w:val="24"/>
          <w:lang w:eastAsia="en-AU"/>
        </w:rPr>
        <w:t xml:space="preserve"> | </w:t>
      </w:r>
      <w:r>
        <w:fldChar w:fldCharType="begin"/>
      </w:r>
      <w:r>
        <w:rPr>
          <w:rStyle w:val="InternetLink"/>
          <w:sz w:val="24"/>
          <w:u w:val="single"/>
          <w:szCs w:val="24"/>
          <w:rFonts w:eastAsia="Times New Roman" w:cs="Times New Roman" w:ascii="Times New Roman" w:hAnsi="Times New Roman"/>
          <w:color w:val="0000FF"/>
          <w:lang w:eastAsia="en-AU"/>
        </w:rPr>
        <w:instrText xml:space="preserve"> HYPERLINK "http://www.incomediary.com/top-quotes-to-inspire-entrepreneurs/" \l "comments"</w:instrText>
      </w:r>
      <w:r>
        <w:rPr>
          <w:rStyle w:val="InternetLink"/>
          <w:sz w:val="24"/>
          <w:u w:val="single"/>
          <w:szCs w:val="24"/>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color w:val="0000FF"/>
          <w:sz w:val="24"/>
          <w:szCs w:val="24"/>
          <w:u w:val="single"/>
          <w:lang w:eastAsia="en-AU"/>
        </w:rPr>
        <w:t>56 comments</w:t>
      </w:r>
      <w:r>
        <w:rPr>
          <w:rStyle w:val="InternetLink"/>
          <w:sz w:val="24"/>
          <w:u w:val="single"/>
          <w:szCs w:val="24"/>
          <w:rFonts w:eastAsia="Times New Roman" w:cs="Times New Roman" w:ascii="Times New Roman" w:hAnsi="Times New Roman"/>
          <w:color w:val="0000FF"/>
          <w:lang w:eastAsia="en-AU"/>
        </w:rPr>
        <w:fldChar w:fldCharType="end"/>
      </w:r>
      <w:r>
        <w:rPr>
          <w:rFonts w:eastAsia="Times New Roman" w:cs="Times New Roman" w:ascii="Times New Roman" w:hAnsi="Times New Roman"/>
          <w:sz w:val="24"/>
          <w:szCs w:val="24"/>
          <w:lang w:eastAsia="en-AU"/>
        </w:rPr>
        <w:t xml:space="preserve"> </w:t>
      </w:r>
    </w:p>
    <w:p>
      <w:pPr>
        <w:pStyle w:val="Normal"/>
        <w:spacing w:lineRule="auto" w:line="240" w:before="0" w:after="0"/>
        <w:rPr>
          <w:rFonts w:ascii="Times New Roman" w:hAnsi="Times New Roman" w:eastAsia="Times New Roman" w:cs="Times New Roman"/>
          <w:sz w:val="24"/>
          <w:szCs w:val="24"/>
          <w:lang w:eastAsia="en-AU"/>
        </w:rPr>
      </w:pPr>
      <w:bookmarkStart w:id="0" w:name="fb_share"/>
      <w:bookmarkEnd w:id="0"/>
      <w:r>
        <w:rPr>
          <w:rFonts w:eastAsia="Times New Roman" w:cs="Times New Roman" w:ascii="Times New Roman" w:hAnsi="Times New Roman"/>
          <w:sz w:val="24"/>
          <w:szCs w:val="24"/>
          <w:lang w:eastAsia="en-A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n-A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n-A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n-AU"/>
        </w:rPr>
        <w:t>email</w:t>
      </w:r>
    </w:p>
    <w:p>
      <w:pPr>
        <w:pStyle w:val="Normal"/>
        <w:spacing w:lineRule="auto" w:line="240" w:before="0" w:after="0"/>
        <w:rPr>
          <w:rFonts w:ascii="Times New Roman" w:hAnsi="Times New Roman" w:eastAsia="Times New Roman" w:cs="Times New Roman"/>
          <w:sz w:val="24"/>
          <w:szCs w:val="24"/>
          <w:lang w:eastAsia="en-AU"/>
        </w:rPr>
      </w:pPr>
      <w:hyperlink r:id="rId7" w:tgtFrame="_blank">
        <w:r>
          <w:rPr>
            <w:rStyle w:val="InternetLink"/>
            <w:rFonts w:eastAsia="Times New Roman" w:cs="Times New Roman" w:ascii="Times New Roman" w:hAnsi="Times New Roman"/>
            <w:color w:val="0000FF"/>
            <w:sz w:val="24"/>
            <w:szCs w:val="24"/>
            <w:u w:val="single"/>
            <w:lang w:eastAsia="en-AU"/>
          </w:rPr>
          <w:t>print</w:t>
        </w:r>
      </w:hyperlink>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One of the biggest motivations in my entrepreneur career has been quotes and wise words from other entrepreneurs. Today I decided to list my favourites and I also managed to get a few of my business friends to name a few of theirs too. I hope todays inspiration will motivate you to succeed something big and remember – He who dares wins – Del Boy </w:t>
      </w:r>
      <w:r>
        <w:rPr>
          <w:rFonts w:eastAsia="Times New Roman" w:cs="Times New Roman" w:ascii="Times New Roman" w:hAnsi="Times New Roman"/>
          <w:sz w:val="24"/>
          <w:szCs w:val="24"/>
          <w:lang w:val="en-US" w:eastAsia="en-US"/>
        </w:rPr>
        <w:drawing>
          <wp:inline distT="0" distB="0" distL="0" distR="0">
            <wp:extent cx="142240" cy="1422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n-AU"/>
        </w:rPr>
        <w:t xml:space="preserve">Also, don’t forget to check out my </w:t>
      </w:r>
      <w:hyperlink r:id="rId9">
        <w:r>
          <w:rPr>
            <w:rStyle w:val="InternetLink"/>
            <w:rFonts w:eastAsia="Times New Roman" w:cs="Times New Roman" w:ascii="Times New Roman" w:hAnsi="Times New Roman"/>
            <w:color w:val="0000FF"/>
            <w:sz w:val="24"/>
            <w:szCs w:val="24"/>
            <w:u w:val="single"/>
            <w:lang w:eastAsia="en-AU"/>
          </w:rPr>
          <w:t>FREE eCourse to making money blogging</w:t>
        </w:r>
      </w:hyperlink>
      <w:r>
        <w:rPr>
          <w:rFonts w:eastAsia="Times New Roman" w:cs="Times New Roman" w:ascii="Times New Roman" w:hAnsi="Times New Roman"/>
          <w:sz w:val="24"/>
          <w:szCs w:val="24"/>
          <w:lang w:eastAsia="en-AU"/>
        </w:rPr>
        <w:t xml:space="preserve"> once you are inspir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30 Quotes To Motivate The Entrepreneu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longer you’re not taking action the more money you’re losing – </w:t>
      </w:r>
      <w:r>
        <w:rPr>
          <w:rFonts w:eastAsia="Times New Roman" w:cs="Times New Roman" w:ascii="Times New Roman" w:hAnsi="Times New Roman"/>
          <w:b/>
          <w:bCs/>
          <w:sz w:val="24"/>
          <w:szCs w:val="24"/>
          <w:lang w:eastAsia="en-AU"/>
        </w:rPr>
        <w:t>Carrie Wilkers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f you live for weekends or vacations, your shit is broken – </w:t>
      </w:r>
      <w:r>
        <w:rPr>
          <w:rFonts w:eastAsia="Times New Roman" w:cs="Times New Roman" w:ascii="Times New Roman" w:hAnsi="Times New Roman"/>
          <w:b/>
          <w:bCs/>
          <w:sz w:val="24"/>
          <w:szCs w:val="24"/>
          <w:lang w:eastAsia="en-AU"/>
        </w:rPr>
        <w:t>Gary Vaynerchuk</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Go Big, or Go Home – </w:t>
      </w:r>
      <w:r>
        <w:rPr>
          <w:rFonts w:eastAsia="Times New Roman" w:cs="Times New Roman" w:ascii="Times New Roman" w:hAnsi="Times New Roman"/>
          <w:b/>
          <w:bCs/>
          <w:sz w:val="24"/>
          <w:szCs w:val="24"/>
          <w:lang w:eastAsia="en-AU"/>
        </w:rPr>
        <w:t>Eliza Dushku</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ost great people have attained their greatest success just one step beyond their greatest failure -</w:t>
      </w:r>
      <w:r>
        <w:rPr>
          <w:rFonts w:eastAsia="Times New Roman" w:cs="Times New Roman" w:ascii="Times New Roman" w:hAnsi="Times New Roman"/>
          <w:b/>
          <w:bCs/>
          <w:sz w:val="24"/>
          <w:szCs w:val="24"/>
          <w:lang w:eastAsia="en-AU"/>
        </w:rPr>
        <w:t xml:space="preserve">Napoleon Hill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Opportunity is missed by most people because it is dressed in overalls and looks like work – </w:t>
      </w:r>
      <w:r>
        <w:rPr>
          <w:rFonts w:eastAsia="Times New Roman" w:cs="Times New Roman" w:ascii="Times New Roman" w:hAnsi="Times New Roman"/>
          <w:b/>
          <w:bCs/>
          <w:sz w:val="24"/>
          <w:szCs w:val="24"/>
          <w:lang w:eastAsia="en-AU"/>
        </w:rPr>
        <w:t>Thomas Edis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Have the end in mind and every day make sure your working towards it – </w:t>
      </w:r>
      <w:r>
        <w:rPr>
          <w:rFonts w:eastAsia="Times New Roman" w:cs="Times New Roman" w:ascii="Times New Roman" w:hAnsi="Times New Roman"/>
          <w:b/>
          <w:bCs/>
          <w:sz w:val="24"/>
          <w:szCs w:val="24"/>
          <w:lang w:eastAsia="en-AU"/>
        </w:rPr>
        <w:t>Ryan Alli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He who begins many things finishes but few – </w:t>
      </w:r>
      <w:r>
        <w:rPr>
          <w:rFonts w:eastAsia="Times New Roman" w:cs="Times New Roman" w:ascii="Times New Roman" w:hAnsi="Times New Roman"/>
          <w:b/>
          <w:bCs/>
          <w:sz w:val="24"/>
          <w:szCs w:val="24"/>
          <w:lang w:eastAsia="en-AU"/>
        </w:rPr>
        <w:t>German Proverb</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best use of life is to spend it for something that outlasts it – </w:t>
      </w:r>
      <w:r>
        <w:rPr>
          <w:rFonts w:eastAsia="Times New Roman" w:cs="Times New Roman" w:ascii="Times New Roman" w:hAnsi="Times New Roman"/>
          <w:b/>
          <w:bCs/>
          <w:sz w:val="24"/>
          <w:szCs w:val="24"/>
          <w:lang w:eastAsia="en-AU"/>
        </w:rPr>
        <w:t>William Jam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f you think education is expensive, try ignorance – </w:t>
      </w:r>
      <w:r>
        <w:rPr>
          <w:rFonts w:eastAsia="Times New Roman" w:cs="Times New Roman" w:ascii="Times New Roman" w:hAnsi="Times New Roman"/>
          <w:b/>
          <w:bCs/>
          <w:sz w:val="24"/>
          <w:szCs w:val="24"/>
          <w:lang w:eastAsia="en-AU"/>
        </w:rPr>
        <w:t>Derek Bok</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Entrepreneurship is living a few years of your life like most people wont so you can spend the rest of your life like most people can’t – </w:t>
      </w:r>
      <w:r>
        <w:rPr>
          <w:rFonts w:eastAsia="Times New Roman" w:cs="Times New Roman" w:ascii="Times New Roman" w:hAnsi="Times New Roman"/>
          <w:b/>
          <w:bCs/>
          <w:sz w:val="24"/>
          <w:szCs w:val="24"/>
          <w:lang w:eastAsia="en-AU"/>
        </w:rPr>
        <w:t>A student in Warren G. Tracy’s clas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end your friend $20, if he doesn’t pay you back then he’s not your friend. Money well spent – Ted Nicola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Be nice to geeks, you’ll probably end up working for one – </w:t>
      </w:r>
      <w:r>
        <w:rPr>
          <w:rFonts w:eastAsia="Times New Roman" w:cs="Times New Roman" w:ascii="Times New Roman" w:hAnsi="Times New Roman"/>
          <w:b/>
          <w:bCs/>
          <w:sz w:val="24"/>
          <w:szCs w:val="24"/>
          <w:lang w:eastAsia="en-AU"/>
        </w:rPr>
        <w:t>Bill Gat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o never forget that the most important thing in life is the quality of life we lead – </w:t>
      </w:r>
      <w:r>
        <w:rPr>
          <w:rFonts w:eastAsia="Times New Roman" w:cs="Times New Roman" w:ascii="Times New Roman" w:hAnsi="Times New Roman"/>
          <w:b/>
          <w:bCs/>
          <w:sz w:val="24"/>
          <w:szCs w:val="24"/>
          <w:lang w:eastAsia="en-AU"/>
        </w:rPr>
        <w:t>Quoted by Tony Hsieh on Retireat21</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ts better to own the racecourse then the race horse – </w:t>
      </w:r>
      <w:r>
        <w:rPr>
          <w:rFonts w:eastAsia="Times New Roman" w:cs="Times New Roman" w:ascii="Times New Roman" w:hAnsi="Times New Roman"/>
          <w:b/>
          <w:bCs/>
          <w:sz w:val="24"/>
          <w:szCs w:val="24"/>
          <w:lang w:eastAsia="en-AU"/>
        </w:rPr>
        <w:t>Unknow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hen you go to buy, don’t show your silver </w:t>
      </w:r>
      <w:r>
        <w:rPr>
          <w:rFonts w:eastAsia="Times New Roman" w:cs="Times New Roman" w:ascii="Times New Roman" w:hAnsi="Times New Roman"/>
          <w:b/>
          <w:bCs/>
          <w:sz w:val="24"/>
          <w:szCs w:val="24"/>
          <w:lang w:eastAsia="en-AU"/>
        </w:rPr>
        <w:t>- Chinese Proverb</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t’s easier to ask forgiveness than it is to get permission – </w:t>
      </w:r>
      <w:r>
        <w:rPr>
          <w:rFonts w:eastAsia="Times New Roman" w:cs="Times New Roman" w:ascii="Times New Roman" w:hAnsi="Times New Roman"/>
          <w:b/>
          <w:bCs/>
          <w:sz w:val="24"/>
          <w:szCs w:val="24"/>
          <w:lang w:eastAsia="en-AU"/>
        </w:rPr>
        <w:t>Grace Hopp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o win without risk is to triumph without glory -</w:t>
      </w:r>
      <w:r>
        <w:rPr>
          <w:rFonts w:eastAsia="Times New Roman" w:cs="Times New Roman" w:ascii="Times New Roman" w:hAnsi="Times New Roman"/>
          <w:b/>
          <w:bCs/>
          <w:sz w:val="24"/>
          <w:szCs w:val="24"/>
          <w:lang w:eastAsia="en-AU"/>
        </w:rPr>
        <w:t xml:space="preserve"> Corneill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Example is not the main thing in influencing other people; it’s the only thing – </w:t>
      </w:r>
      <w:r>
        <w:rPr>
          <w:rFonts w:eastAsia="Times New Roman" w:cs="Times New Roman" w:ascii="Times New Roman" w:hAnsi="Times New Roman"/>
          <w:b/>
          <w:bCs/>
          <w:sz w:val="24"/>
          <w:szCs w:val="24"/>
          <w:lang w:eastAsia="en-AU"/>
        </w:rPr>
        <w:t>Abraham Lincol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ssociate yourself with people of good quality, for it is better to be alone than in bad company – </w:t>
      </w:r>
      <w:r>
        <w:rPr>
          <w:rFonts w:eastAsia="Times New Roman" w:cs="Times New Roman" w:ascii="Times New Roman" w:hAnsi="Times New Roman"/>
          <w:b/>
          <w:bCs/>
          <w:sz w:val="24"/>
          <w:szCs w:val="24"/>
          <w:lang w:eastAsia="en-AU"/>
        </w:rPr>
        <w:t>Booker T. Washingt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Keep away from people who try to belittle your ambitions. Small people always do that, but the really great make you feel that you, too, can become great – </w:t>
      </w:r>
      <w:r>
        <w:rPr>
          <w:rFonts w:eastAsia="Times New Roman" w:cs="Times New Roman" w:ascii="Times New Roman" w:hAnsi="Times New Roman"/>
          <w:b/>
          <w:bCs/>
          <w:sz w:val="24"/>
          <w:szCs w:val="24"/>
          <w:lang w:eastAsia="en-AU"/>
        </w:rPr>
        <w:t>Mark Twai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re is only one success–to be able to spend your life in your own way – </w:t>
      </w:r>
      <w:r>
        <w:rPr>
          <w:rFonts w:eastAsia="Times New Roman" w:cs="Times New Roman" w:ascii="Times New Roman" w:hAnsi="Times New Roman"/>
          <w:b/>
          <w:bCs/>
          <w:sz w:val="24"/>
          <w:szCs w:val="24"/>
          <w:lang w:eastAsia="en-AU"/>
        </w:rPr>
        <w:t>Christopher Morle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You don’t buy a nice car and get rich you get rich and buy a nice car – </w:t>
      </w:r>
      <w:r>
        <w:rPr>
          <w:rFonts w:eastAsia="Times New Roman" w:cs="Times New Roman" w:ascii="Times New Roman" w:hAnsi="Times New Roman"/>
          <w:b/>
          <w:bCs/>
          <w:sz w:val="24"/>
          <w:szCs w:val="24"/>
          <w:lang w:eastAsia="en-AU"/>
        </w:rPr>
        <w:t>Unknow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Fall seven times, stand up eight </w:t>
      </w:r>
      <w:r>
        <w:rPr>
          <w:rFonts w:eastAsia="Times New Roman" w:cs="Times New Roman" w:ascii="Times New Roman" w:hAnsi="Times New Roman"/>
          <w:b/>
          <w:bCs/>
          <w:sz w:val="24"/>
          <w:szCs w:val="24"/>
          <w:lang w:eastAsia="en-AU"/>
        </w:rPr>
        <w:t>- Japanese Proverb</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One day your life will flash before your eyes. Make sure it is worth watching – </w:t>
      </w:r>
      <w:r>
        <w:rPr>
          <w:rFonts w:eastAsia="Times New Roman" w:cs="Times New Roman" w:ascii="Times New Roman" w:hAnsi="Times New Roman"/>
          <w:b/>
          <w:bCs/>
          <w:sz w:val="24"/>
          <w:szCs w:val="24"/>
          <w:lang w:eastAsia="en-AU"/>
        </w:rPr>
        <w:t>Mooi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hatever the mind can conceive and believe, the mind can achieve -</w:t>
      </w:r>
      <w:r>
        <w:rPr>
          <w:rFonts w:eastAsia="Times New Roman" w:cs="Times New Roman" w:ascii="Times New Roman" w:hAnsi="Times New Roman"/>
          <w:b/>
          <w:bCs/>
          <w:sz w:val="24"/>
          <w:szCs w:val="24"/>
          <w:lang w:eastAsia="en-AU"/>
        </w:rPr>
        <w:t xml:space="preserve"> Dr. Napoleon Hill</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 have not failed. I’ve just found 10,000 ways that won’t work – </w:t>
      </w:r>
      <w:r>
        <w:rPr>
          <w:rFonts w:eastAsia="Times New Roman" w:cs="Times New Roman" w:ascii="Times New Roman" w:hAnsi="Times New Roman"/>
          <w:b/>
          <w:bCs/>
          <w:sz w:val="24"/>
          <w:szCs w:val="24"/>
          <w:lang w:eastAsia="en-AU"/>
        </w:rPr>
        <w:t>Thomas Alva Edis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f you ain’t making waves, you ain’t kickin’ hard enough – </w:t>
      </w:r>
      <w:r>
        <w:rPr>
          <w:rFonts w:eastAsia="Times New Roman" w:cs="Times New Roman" w:ascii="Times New Roman" w:hAnsi="Times New Roman"/>
          <w:b/>
          <w:bCs/>
          <w:sz w:val="24"/>
          <w:szCs w:val="24"/>
          <w:lang w:eastAsia="en-AU"/>
        </w:rPr>
        <w:t>Unknow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hat is not started will never get finished – </w:t>
      </w:r>
      <w:r>
        <w:rPr>
          <w:rFonts w:eastAsia="Times New Roman" w:cs="Times New Roman" w:ascii="Times New Roman" w:hAnsi="Times New Roman"/>
          <w:b/>
          <w:bCs/>
          <w:sz w:val="24"/>
          <w:szCs w:val="24"/>
          <w:lang w:eastAsia="en-AU"/>
        </w:rPr>
        <w:t>Johann Wolfgang von Goeth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Do not wait to strike until the iron is hot; but make it hot by striking </w:t>
      </w:r>
      <w:r>
        <w:rPr>
          <w:rFonts w:eastAsia="Times New Roman" w:cs="Times New Roman" w:ascii="Times New Roman" w:hAnsi="Times New Roman"/>
          <w:b/>
          <w:bCs/>
          <w:sz w:val="24"/>
          <w:szCs w:val="24"/>
          <w:lang w:eastAsia="en-AU"/>
        </w:rPr>
        <w:t>- William B. Spragu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hen you cease to dream you cease to live </w:t>
      </w:r>
      <w:r>
        <w:rPr>
          <w:rFonts w:eastAsia="Times New Roman" w:cs="Times New Roman" w:ascii="Times New Roman" w:hAnsi="Times New Roman"/>
          <w:b/>
          <w:bCs/>
          <w:sz w:val="24"/>
          <w:szCs w:val="24"/>
          <w:lang w:eastAsia="en-AU"/>
        </w:rPr>
        <w:t>- Malcolm Forbes</w:t>
      </w:r>
    </w:p>
    <w:p>
      <w:pPr>
        <w:pStyle w:val="Normal"/>
        <w:numPr>
          <w:ilvl w:val="0"/>
          <w:numId w:val="0"/>
        </w:numPr>
        <w:spacing w:lineRule="auto" w:line="240" w:before="280" w:after="280"/>
        <w:outlineLvl w:val="1"/>
        <w:rPr/>
      </w:pPr>
      <w:r>
        <w:rPr>
          <w:rFonts w:eastAsia="Times New Roman" w:cs="Times New Roman" w:ascii="Times New Roman" w:hAnsi="Times New Roman"/>
          <w:b/>
          <w:bCs/>
          <w:i/>
          <w:iCs/>
          <w:sz w:val="36"/>
          <w:szCs w:val="36"/>
          <w:lang w:eastAsia="en-AU"/>
        </w:rPr>
        <w:t>99</w:t>
      </w:r>
      <w:r>
        <w:rPr>
          <w:rFonts w:eastAsia="Times New Roman" w:cs="Times New Roman" w:ascii="Times New Roman" w:hAnsi="Times New Roman"/>
          <w:b/>
          <w:bCs/>
          <w:sz w:val="36"/>
          <w:szCs w:val="36"/>
          <w:lang w:eastAsia="en-AU"/>
        </w:rPr>
        <w:t xml:space="preserve"> Inspirational </w:t>
      </w:r>
      <w:r>
        <w:rPr>
          <w:rFonts w:eastAsia="Times New Roman" w:cs="Times New Roman" w:ascii="Times New Roman" w:hAnsi="Times New Roman"/>
          <w:b/>
          <w:bCs/>
          <w:i/>
          <w:iCs/>
          <w:sz w:val="36"/>
          <w:szCs w:val="36"/>
          <w:lang w:eastAsia="en-AU"/>
        </w:rPr>
        <w:t xml:space="preserve">Quotes </w:t>
      </w:r>
      <w:r>
        <w:rPr>
          <w:rFonts w:eastAsia="Times New Roman" w:cs="Times New Roman" w:ascii="Times New Roman" w:hAnsi="Times New Roman"/>
          <w:b/>
          <w:bCs/>
          <w:sz w:val="36"/>
          <w:szCs w:val="36"/>
          <w:lang w:eastAsia="en-AU"/>
        </w:rPr>
        <w:t>for Entrepreneurs</w:t>
      </w:r>
    </w:p>
    <w:p>
      <w:pPr>
        <w:pStyle w:val="Normal"/>
        <w:spacing w:lineRule="auto" w:line="240" w:before="280" w:after="280"/>
        <w:rPr/>
      </w:pPr>
      <w:r>
        <w:rPr>
          <w:rFonts w:eastAsia="Times New Roman" w:cs="Times New Roman" w:ascii="Times New Roman" w:hAnsi="Times New Roman"/>
          <w:sz w:val="24"/>
          <w:szCs w:val="24"/>
          <w:lang w:eastAsia="en-AU"/>
        </w:rPr>
        <w:t xml:space="preserve">Are you an Entrepreneur? If so I’ve </w:t>
      </w:r>
      <w:r>
        <w:rPr>
          <w:rFonts w:eastAsia="Times New Roman" w:cs="Times New Roman" w:ascii="Times New Roman" w:hAnsi="Times New Roman"/>
          <w:i/>
          <w:iCs/>
          <w:sz w:val="24"/>
          <w:szCs w:val="24"/>
          <w:lang w:eastAsia="en-AU"/>
        </w:rPr>
        <w:t>mined</w:t>
      </w:r>
      <w:r>
        <w:rPr>
          <w:rFonts w:eastAsia="Times New Roman" w:cs="Times New Roman" w:ascii="Times New Roman" w:hAnsi="Times New Roman"/>
          <w:sz w:val="24"/>
          <w:szCs w:val="24"/>
          <w:lang w:eastAsia="en-AU"/>
        </w:rPr>
        <w:t xml:space="preserve"> the internet for famous quotes on Entrepreneurship to inspire and motivate you. I’m sharing 99 of them which I liked the most. Please feel free to leave your valuable comments below and let me know what do you feel about the same!</w:t>
      </w:r>
    </w:p>
    <w:p>
      <w:pPr>
        <w:pStyle w:val="Normal"/>
        <w:numPr>
          <w:ilvl w:val="0"/>
          <w:numId w:val="3"/>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 have not failed. I’ve just found 10,000 ways that won’t work .- </w:t>
      </w:r>
      <w:r>
        <w:rPr>
          <w:rFonts w:eastAsia="Times New Roman" w:cs="Times New Roman" w:ascii="Times New Roman" w:hAnsi="Times New Roman"/>
          <w:b/>
          <w:bCs/>
          <w:sz w:val="24"/>
          <w:szCs w:val="24"/>
          <w:lang w:eastAsia="en-AU"/>
        </w:rPr>
        <w:t>Thomas Ediso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only place where success comes before work is in the dictionary. – </w:t>
      </w:r>
      <w:r>
        <w:rPr>
          <w:rFonts w:eastAsia="Times New Roman" w:cs="Times New Roman" w:ascii="Times New Roman" w:hAnsi="Times New Roman"/>
          <w:b/>
          <w:bCs/>
          <w:sz w:val="24"/>
          <w:szCs w:val="24"/>
          <w:lang w:eastAsia="en-AU"/>
        </w:rPr>
        <w:t>Vidal Sassoo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Business opportunities are like buses, there’s always another one coming. – </w:t>
      </w:r>
      <w:r>
        <w:rPr>
          <w:rFonts w:eastAsia="Times New Roman" w:cs="Times New Roman" w:ascii="Times New Roman" w:hAnsi="Times New Roman"/>
          <w:b/>
          <w:bCs/>
          <w:sz w:val="24"/>
          <w:szCs w:val="24"/>
          <w:lang w:eastAsia="en-AU"/>
        </w:rPr>
        <w:t>Richard Branso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Formal education will make you a living; self-education will make you a fortune. – </w:t>
      </w:r>
      <w:r>
        <w:rPr>
          <w:rFonts w:eastAsia="Times New Roman" w:cs="Times New Roman" w:ascii="Times New Roman" w:hAnsi="Times New Roman"/>
          <w:b/>
          <w:bCs/>
          <w:sz w:val="24"/>
          <w:szCs w:val="24"/>
          <w:lang w:eastAsia="en-AU"/>
        </w:rPr>
        <w:t>Jim Roh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n entrepreneur tends to bite off a little more than he can chew hoping he’ll quickly learn how to chew it. – </w:t>
      </w:r>
      <w:r>
        <w:rPr>
          <w:rFonts w:eastAsia="Times New Roman" w:cs="Times New Roman" w:ascii="Times New Roman" w:hAnsi="Times New Roman"/>
          <w:b/>
          <w:bCs/>
          <w:sz w:val="24"/>
          <w:szCs w:val="24"/>
          <w:lang w:eastAsia="en-AU"/>
        </w:rPr>
        <w:t>Roy Ash</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most valuable thing you can make is a mistake – you can’t learn anything from being perfect .- </w:t>
      </w:r>
      <w:r>
        <w:rPr>
          <w:rFonts w:eastAsia="Times New Roman" w:cs="Times New Roman" w:ascii="Times New Roman" w:hAnsi="Times New Roman"/>
          <w:b/>
          <w:bCs/>
          <w:sz w:val="24"/>
          <w:szCs w:val="24"/>
          <w:lang w:eastAsia="en-AU"/>
        </w:rPr>
        <w:t>Adam Osborne</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 man must be big enough to admit his mistakes, smart enough to profit from them, and strong enough to correct them. – </w:t>
      </w:r>
      <w:r>
        <w:rPr>
          <w:rFonts w:eastAsia="Times New Roman" w:cs="Times New Roman" w:ascii="Times New Roman" w:hAnsi="Times New Roman"/>
          <w:b/>
          <w:bCs/>
          <w:sz w:val="24"/>
          <w:szCs w:val="24"/>
          <w:lang w:eastAsia="en-AU"/>
        </w:rPr>
        <w:t>John C. Maxwell</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Our business in life is not to get ahead of others, but to get ahead of ourselves. -</w:t>
      </w:r>
      <w:r>
        <w:rPr>
          <w:rFonts w:eastAsia="Times New Roman" w:cs="Times New Roman" w:ascii="Times New Roman" w:hAnsi="Times New Roman"/>
          <w:b/>
          <w:bCs/>
          <w:sz w:val="24"/>
          <w:szCs w:val="24"/>
          <w:lang w:eastAsia="en-AU"/>
        </w:rPr>
        <w:t xml:space="preserve"> E. Joseph Cossma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Logic will get you from A to B. Imagination will take you everywhere. – </w:t>
      </w:r>
      <w:r>
        <w:rPr>
          <w:rFonts w:eastAsia="Times New Roman" w:cs="Times New Roman" w:ascii="Times New Roman" w:hAnsi="Times New Roman"/>
          <w:b/>
          <w:bCs/>
          <w:sz w:val="24"/>
          <w:szCs w:val="24"/>
          <w:lang w:eastAsia="en-AU"/>
        </w:rPr>
        <w:t>Albert Einstei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You can’t ask customers what they want and then try to give that to them. By the time you get it built, they’ll want something new. – </w:t>
      </w:r>
      <w:r>
        <w:rPr>
          <w:rFonts w:eastAsia="Times New Roman" w:cs="Times New Roman" w:ascii="Times New Roman" w:hAnsi="Times New Roman"/>
          <w:b/>
          <w:bCs/>
          <w:sz w:val="24"/>
          <w:szCs w:val="24"/>
          <w:lang w:eastAsia="en-AU"/>
        </w:rPr>
        <w:t>Steve Jobs</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Live out of your imagination instead of out of your memory. – </w:t>
      </w:r>
      <w:r>
        <w:rPr>
          <w:rFonts w:eastAsia="Times New Roman" w:cs="Times New Roman" w:ascii="Times New Roman" w:hAnsi="Times New Roman"/>
          <w:b/>
          <w:bCs/>
          <w:sz w:val="24"/>
          <w:szCs w:val="24"/>
          <w:lang w:eastAsia="en-AU"/>
        </w:rPr>
        <w:t>Fortune Cookie</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uccess is liking yourself, liking what you do, and liking how you do it. – </w:t>
      </w:r>
      <w:r>
        <w:rPr>
          <w:rFonts w:eastAsia="Times New Roman" w:cs="Times New Roman" w:ascii="Times New Roman" w:hAnsi="Times New Roman"/>
          <w:b/>
          <w:bCs/>
          <w:sz w:val="24"/>
          <w:szCs w:val="24"/>
          <w:lang w:eastAsia="en-AU"/>
        </w:rPr>
        <w:t>Maya Angelou</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most important thing in communication is to hear what isn’t being said. – </w:t>
      </w:r>
      <w:r>
        <w:rPr>
          <w:rFonts w:eastAsia="Times New Roman" w:cs="Times New Roman" w:ascii="Times New Roman" w:hAnsi="Times New Roman"/>
          <w:b/>
          <w:bCs/>
          <w:sz w:val="24"/>
          <w:szCs w:val="24"/>
          <w:lang w:eastAsia="en-AU"/>
        </w:rPr>
        <w:t>Peter F. Drucker</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f everything seems under control, you’re just not going fast enough. – </w:t>
      </w:r>
      <w:r>
        <w:rPr>
          <w:rFonts w:eastAsia="Times New Roman" w:cs="Times New Roman" w:ascii="Times New Roman" w:hAnsi="Times New Roman"/>
          <w:b/>
          <w:bCs/>
          <w:sz w:val="24"/>
          <w:szCs w:val="24"/>
          <w:lang w:eastAsia="en-AU"/>
        </w:rPr>
        <w:t>Mario Andretti</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f what you are doing is not moving you towards your goals, then it’s moving you away from your goals. – </w:t>
      </w:r>
      <w:r>
        <w:rPr>
          <w:rFonts w:eastAsia="Times New Roman" w:cs="Times New Roman" w:ascii="Times New Roman" w:hAnsi="Times New Roman"/>
          <w:b/>
          <w:bCs/>
          <w:sz w:val="24"/>
          <w:szCs w:val="24"/>
          <w:lang w:eastAsia="en-AU"/>
        </w:rPr>
        <w:t>Brian Tracy</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entrepreneur builds an enterprise; the technician builds a job. – </w:t>
      </w:r>
      <w:r>
        <w:rPr>
          <w:rFonts w:eastAsia="Times New Roman" w:cs="Times New Roman" w:ascii="Times New Roman" w:hAnsi="Times New Roman"/>
          <w:b/>
          <w:bCs/>
          <w:sz w:val="24"/>
          <w:szCs w:val="24"/>
          <w:lang w:eastAsia="en-AU"/>
        </w:rPr>
        <w:t>Michael Gerber</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s long as you’re going to be thinking anyway, think big. – </w:t>
      </w:r>
      <w:r>
        <w:rPr>
          <w:rFonts w:eastAsia="Times New Roman" w:cs="Times New Roman" w:ascii="Times New Roman" w:hAnsi="Times New Roman"/>
          <w:b/>
          <w:bCs/>
          <w:sz w:val="24"/>
          <w:szCs w:val="24"/>
          <w:lang w:eastAsia="en-AU"/>
        </w:rPr>
        <w:t>Donald Trump</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Don’t make friends who are comfortable to be with. Make friends who will force you to lever yourself up. – </w:t>
      </w:r>
      <w:r>
        <w:rPr>
          <w:rFonts w:eastAsia="Times New Roman" w:cs="Times New Roman" w:ascii="Times New Roman" w:hAnsi="Times New Roman"/>
          <w:b/>
          <w:bCs/>
          <w:sz w:val="24"/>
          <w:szCs w:val="24"/>
          <w:lang w:eastAsia="en-AU"/>
        </w:rPr>
        <w:t>Thomas J. Watso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link between my experience as an entrepreneur and that of a politician is all in one word: freedom. – </w:t>
      </w:r>
      <w:r>
        <w:rPr>
          <w:rFonts w:eastAsia="Times New Roman" w:cs="Times New Roman" w:ascii="Times New Roman" w:hAnsi="Times New Roman"/>
          <w:b/>
          <w:bCs/>
          <w:sz w:val="24"/>
          <w:szCs w:val="24"/>
          <w:lang w:eastAsia="en-AU"/>
        </w:rPr>
        <w:t>Silvio Berlusconi</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uccess is walking from failure to failure with no loss of enthusiasm. – </w:t>
      </w:r>
      <w:r>
        <w:rPr>
          <w:rFonts w:eastAsia="Times New Roman" w:cs="Times New Roman" w:ascii="Times New Roman" w:hAnsi="Times New Roman"/>
          <w:b/>
          <w:bCs/>
          <w:sz w:val="24"/>
          <w:szCs w:val="24"/>
          <w:lang w:eastAsia="en-AU"/>
        </w:rPr>
        <w:t>Winston Churchill</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 man’s worth is no greater than the worth of his ambitions. – </w:t>
      </w:r>
      <w:r>
        <w:rPr>
          <w:rFonts w:eastAsia="Times New Roman" w:cs="Times New Roman" w:ascii="Times New Roman" w:hAnsi="Times New Roman"/>
          <w:b/>
          <w:bCs/>
          <w:sz w:val="24"/>
          <w:szCs w:val="24"/>
          <w:lang w:eastAsia="en-AU"/>
        </w:rPr>
        <w:t>Marcus Aurelius Antoninus</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f you cannot do great things, do small things in a great way. – </w:t>
      </w:r>
      <w:r>
        <w:rPr>
          <w:rFonts w:eastAsia="Times New Roman" w:cs="Times New Roman" w:ascii="Times New Roman" w:hAnsi="Times New Roman"/>
          <w:b/>
          <w:bCs/>
          <w:sz w:val="24"/>
          <w:szCs w:val="24"/>
          <w:lang w:eastAsia="en-AU"/>
        </w:rPr>
        <w:t>Napoleon Hill</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 don’t know the key to success, but the key to failure is trying to please everybody. – </w:t>
      </w:r>
      <w:r>
        <w:rPr>
          <w:rFonts w:eastAsia="Times New Roman" w:cs="Times New Roman" w:ascii="Times New Roman" w:hAnsi="Times New Roman"/>
          <w:b/>
          <w:bCs/>
          <w:sz w:val="24"/>
          <w:szCs w:val="24"/>
          <w:lang w:eastAsia="en-AU"/>
        </w:rPr>
        <w:t>Bill Cosby</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n order to succeed, your desire for success should be greater than your fear of failure. – </w:t>
      </w:r>
      <w:r>
        <w:rPr>
          <w:rFonts w:eastAsia="Times New Roman" w:cs="Times New Roman" w:ascii="Times New Roman" w:hAnsi="Times New Roman"/>
          <w:b/>
          <w:bCs/>
          <w:sz w:val="24"/>
          <w:szCs w:val="24"/>
          <w:lang w:eastAsia="en-AU"/>
        </w:rPr>
        <w:t>Bill Cosby</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ell everyone what you want to do and someone will want to help you do it. – </w:t>
      </w:r>
      <w:r>
        <w:rPr>
          <w:rFonts w:eastAsia="Times New Roman" w:cs="Times New Roman" w:ascii="Times New Roman" w:hAnsi="Times New Roman"/>
          <w:b/>
          <w:bCs/>
          <w:sz w:val="24"/>
          <w:szCs w:val="24"/>
          <w:lang w:eastAsia="en-AU"/>
        </w:rPr>
        <w:t>W. Clement Stone</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uccess is not in what you have, but who you are. – </w:t>
      </w:r>
      <w:r>
        <w:rPr>
          <w:rFonts w:eastAsia="Times New Roman" w:cs="Times New Roman" w:ascii="Times New Roman" w:hAnsi="Times New Roman"/>
          <w:b/>
          <w:bCs/>
          <w:sz w:val="24"/>
          <w:szCs w:val="24"/>
          <w:lang w:eastAsia="en-AU"/>
        </w:rPr>
        <w:t>Bo Bennet</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Failure is not about insecurity. It’s about lack of execution. – </w:t>
      </w:r>
      <w:r>
        <w:rPr>
          <w:rFonts w:eastAsia="Times New Roman" w:cs="Times New Roman" w:ascii="Times New Roman" w:hAnsi="Times New Roman"/>
          <w:b/>
          <w:bCs/>
          <w:sz w:val="24"/>
          <w:szCs w:val="24"/>
          <w:lang w:eastAsia="en-AU"/>
        </w:rPr>
        <w:t>Jeffrey Gitomer</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Coming together is a beginning; keeping together is progress; working together is success. – </w:t>
      </w:r>
      <w:r>
        <w:rPr>
          <w:rFonts w:eastAsia="Times New Roman" w:cs="Times New Roman" w:ascii="Times New Roman" w:hAnsi="Times New Roman"/>
          <w:b/>
          <w:bCs/>
          <w:sz w:val="24"/>
          <w:szCs w:val="24"/>
          <w:lang w:eastAsia="en-AU"/>
        </w:rPr>
        <w:t>Henry Ford</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Great achievement is usually born of great sacrifice, and is never the result of selfishness. -  </w:t>
      </w:r>
      <w:r>
        <w:rPr>
          <w:rFonts w:eastAsia="Times New Roman" w:cs="Times New Roman" w:ascii="Times New Roman" w:hAnsi="Times New Roman"/>
          <w:b/>
          <w:bCs/>
          <w:sz w:val="24"/>
          <w:szCs w:val="24"/>
          <w:lang w:eastAsia="en-AU"/>
        </w:rPr>
        <w:t>Napoleon Hill</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Regardless of who you are or what you have been, you can be what you want to be. – </w:t>
      </w:r>
      <w:r>
        <w:rPr>
          <w:rFonts w:eastAsia="Times New Roman" w:cs="Times New Roman" w:ascii="Times New Roman" w:hAnsi="Times New Roman"/>
          <w:b/>
          <w:bCs/>
          <w:sz w:val="24"/>
          <w:szCs w:val="24"/>
          <w:lang w:eastAsia="en-AU"/>
        </w:rPr>
        <w:t>W. Clement Stone</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Better understated than overstated. Let people be surprised that it was more than you promised and easier than you said. – </w:t>
      </w:r>
      <w:r>
        <w:rPr>
          <w:rFonts w:eastAsia="Times New Roman" w:cs="Times New Roman" w:ascii="Times New Roman" w:hAnsi="Times New Roman"/>
          <w:b/>
          <w:bCs/>
          <w:sz w:val="24"/>
          <w:szCs w:val="24"/>
          <w:lang w:eastAsia="en-AU"/>
        </w:rPr>
        <w:t>Jim Roh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ry not to be a man of success, but rather try to become a man of value. – </w:t>
      </w:r>
      <w:r>
        <w:rPr>
          <w:rFonts w:eastAsia="Times New Roman" w:cs="Times New Roman" w:ascii="Times New Roman" w:hAnsi="Times New Roman"/>
          <w:b/>
          <w:bCs/>
          <w:sz w:val="24"/>
          <w:szCs w:val="24"/>
          <w:lang w:eastAsia="en-AU"/>
        </w:rPr>
        <w:t>Albert Einstei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best way to predict the future is to create it. – </w:t>
      </w:r>
      <w:r>
        <w:rPr>
          <w:rFonts w:eastAsia="Times New Roman" w:cs="Times New Roman" w:ascii="Times New Roman" w:hAnsi="Times New Roman"/>
          <w:b/>
          <w:bCs/>
          <w:sz w:val="24"/>
          <w:szCs w:val="24"/>
          <w:lang w:eastAsia="en-AU"/>
        </w:rPr>
        <w:t>Peter Drucker</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You can do anything you wish to do, have anything you wish to have, be anything you wish to be. – </w:t>
      </w:r>
      <w:r>
        <w:rPr>
          <w:rFonts w:eastAsia="Times New Roman" w:cs="Times New Roman" w:ascii="Times New Roman" w:hAnsi="Times New Roman"/>
          <w:b/>
          <w:bCs/>
          <w:sz w:val="24"/>
          <w:szCs w:val="24"/>
          <w:lang w:eastAsia="en-AU"/>
        </w:rPr>
        <w:t>Robert Collier</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 leader is one who knows the way, goes the way, and shows the way. – </w:t>
      </w:r>
      <w:r>
        <w:rPr>
          <w:rFonts w:eastAsia="Times New Roman" w:cs="Times New Roman" w:ascii="Times New Roman" w:hAnsi="Times New Roman"/>
          <w:b/>
          <w:bCs/>
          <w:sz w:val="24"/>
          <w:szCs w:val="24"/>
          <w:lang w:eastAsia="en-AU"/>
        </w:rPr>
        <w:t>John C. Maxwell</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For every good reason there is to lie, there is a better reason to tell the truth. – </w:t>
      </w:r>
      <w:r>
        <w:rPr>
          <w:rFonts w:eastAsia="Times New Roman" w:cs="Times New Roman" w:ascii="Times New Roman" w:hAnsi="Times New Roman"/>
          <w:b/>
          <w:bCs/>
          <w:sz w:val="24"/>
          <w:szCs w:val="24"/>
          <w:lang w:eastAsia="en-AU"/>
        </w:rPr>
        <w:t>Bo Bennett</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Entrepreneurship is the last refuge of the trouble making individual. – </w:t>
      </w:r>
      <w:r>
        <w:rPr>
          <w:rFonts w:eastAsia="Times New Roman" w:cs="Times New Roman" w:ascii="Times New Roman" w:hAnsi="Times New Roman"/>
          <w:b/>
          <w:bCs/>
          <w:sz w:val="24"/>
          <w:szCs w:val="24"/>
          <w:lang w:eastAsia="en-AU"/>
        </w:rPr>
        <w:t>Natalie Clifford Barney</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uccess is walking from failure to failure with no loss of enthusiasm. – </w:t>
      </w:r>
      <w:r>
        <w:rPr>
          <w:rFonts w:eastAsia="Times New Roman" w:cs="Times New Roman" w:ascii="Times New Roman" w:hAnsi="Times New Roman"/>
          <w:b/>
          <w:bCs/>
          <w:sz w:val="24"/>
          <w:szCs w:val="24"/>
          <w:lang w:eastAsia="en-AU"/>
        </w:rPr>
        <w:t>Winston Churchill</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 do not believe a man can ever leave his business. He ought to think of it by day and dream of it by night. – </w:t>
      </w:r>
      <w:r>
        <w:rPr>
          <w:rFonts w:eastAsia="Times New Roman" w:cs="Times New Roman" w:ascii="Times New Roman" w:hAnsi="Times New Roman"/>
          <w:b/>
          <w:bCs/>
          <w:sz w:val="24"/>
          <w:szCs w:val="24"/>
          <w:lang w:eastAsia="en-AU"/>
        </w:rPr>
        <w:t>Henry Ford</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You were born to win, but to be a winner, you must plan to win, prepare to win, and expect to win. – </w:t>
      </w:r>
      <w:r>
        <w:rPr>
          <w:rFonts w:eastAsia="Times New Roman" w:cs="Times New Roman" w:ascii="Times New Roman" w:hAnsi="Times New Roman"/>
          <w:b/>
          <w:bCs/>
          <w:sz w:val="24"/>
          <w:szCs w:val="24"/>
          <w:lang w:eastAsia="en-AU"/>
        </w:rPr>
        <w:t>Zig Ziglar</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Every choice you make has an end result. – </w:t>
      </w:r>
      <w:r>
        <w:rPr>
          <w:rFonts w:eastAsia="Times New Roman" w:cs="Times New Roman" w:ascii="Times New Roman" w:hAnsi="Times New Roman"/>
          <w:b/>
          <w:bCs/>
          <w:sz w:val="24"/>
          <w:szCs w:val="24"/>
          <w:lang w:eastAsia="en-AU"/>
        </w:rPr>
        <w:t>Zig Ziglar</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Discipline is the bridge between goals and accomplishment. – </w:t>
      </w:r>
      <w:r>
        <w:rPr>
          <w:rFonts w:eastAsia="Times New Roman" w:cs="Times New Roman" w:ascii="Times New Roman" w:hAnsi="Times New Roman"/>
          <w:b/>
          <w:bCs/>
          <w:sz w:val="24"/>
          <w:szCs w:val="24"/>
          <w:lang w:eastAsia="en-AU"/>
        </w:rPr>
        <w:t>Jim Roh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ction speaks louder than words but not nearly as often. – </w:t>
      </w:r>
      <w:r>
        <w:rPr>
          <w:rFonts w:eastAsia="Times New Roman" w:cs="Times New Roman" w:ascii="Times New Roman" w:hAnsi="Times New Roman"/>
          <w:b/>
          <w:bCs/>
          <w:sz w:val="24"/>
          <w:szCs w:val="24"/>
          <w:lang w:eastAsia="en-AU"/>
        </w:rPr>
        <w:t>Mark Twai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uccessful people are always looking for opportunities to help others. Unsuccessful people are asking, What’s in it for me? – </w:t>
      </w:r>
      <w:r>
        <w:rPr>
          <w:rFonts w:eastAsia="Times New Roman" w:cs="Times New Roman" w:ascii="Times New Roman" w:hAnsi="Times New Roman"/>
          <w:b/>
          <w:bCs/>
          <w:sz w:val="24"/>
          <w:szCs w:val="24"/>
          <w:lang w:eastAsia="en-AU"/>
        </w:rPr>
        <w:t>Brian Tracy</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 goal is a dream with a deadline. – </w:t>
      </w:r>
      <w:r>
        <w:rPr>
          <w:rFonts w:eastAsia="Times New Roman" w:cs="Times New Roman" w:ascii="Times New Roman" w:hAnsi="Times New Roman"/>
          <w:b/>
          <w:bCs/>
          <w:sz w:val="24"/>
          <w:szCs w:val="24"/>
          <w:lang w:eastAsia="en-AU"/>
        </w:rPr>
        <w:t>Napoleon Hill</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Entrepreneurship is neither a science nor an art. It is a practice. – </w:t>
      </w:r>
      <w:r>
        <w:rPr>
          <w:rFonts w:eastAsia="Times New Roman" w:cs="Times New Roman" w:ascii="Times New Roman" w:hAnsi="Times New Roman"/>
          <w:b/>
          <w:bCs/>
          <w:sz w:val="24"/>
          <w:szCs w:val="24"/>
          <w:lang w:eastAsia="en-AU"/>
        </w:rPr>
        <w:t>Peter Drucker</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ell the world what you intend to do, but first show it. – </w:t>
      </w:r>
      <w:r>
        <w:rPr>
          <w:rFonts w:eastAsia="Times New Roman" w:cs="Times New Roman" w:ascii="Times New Roman" w:hAnsi="Times New Roman"/>
          <w:b/>
          <w:bCs/>
          <w:sz w:val="24"/>
          <w:szCs w:val="24"/>
          <w:lang w:eastAsia="en-AU"/>
        </w:rPr>
        <w:t>Napoleon Hill</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function of leadership is to produce more leaders, not more followers. – </w:t>
      </w:r>
      <w:r>
        <w:rPr>
          <w:rFonts w:eastAsia="Times New Roman" w:cs="Times New Roman" w:ascii="Times New Roman" w:hAnsi="Times New Roman"/>
          <w:b/>
          <w:bCs/>
          <w:sz w:val="24"/>
          <w:szCs w:val="24"/>
          <w:lang w:eastAsia="en-AU"/>
        </w:rPr>
        <w:t>Ralph Nader</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Effective communication is 20% what you know and 80% how you feel about what you know. – </w:t>
      </w:r>
      <w:r>
        <w:rPr>
          <w:rFonts w:eastAsia="Times New Roman" w:cs="Times New Roman" w:ascii="Times New Roman" w:hAnsi="Times New Roman"/>
          <w:b/>
          <w:bCs/>
          <w:sz w:val="24"/>
          <w:szCs w:val="24"/>
          <w:lang w:eastAsia="en-AU"/>
        </w:rPr>
        <w:t>Jim Roh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ct enthusiastic and you will be enthusiastic. – </w:t>
      </w:r>
      <w:r>
        <w:rPr>
          <w:rFonts w:eastAsia="Times New Roman" w:cs="Times New Roman" w:ascii="Times New Roman" w:hAnsi="Times New Roman"/>
          <w:b/>
          <w:bCs/>
          <w:sz w:val="24"/>
          <w:szCs w:val="24"/>
          <w:lang w:eastAsia="en-AU"/>
        </w:rPr>
        <w:t>Dale Carnegie</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ll achievements, all earned riches, have their beginning in an idea. – </w:t>
      </w:r>
      <w:r>
        <w:rPr>
          <w:rFonts w:eastAsia="Times New Roman" w:cs="Times New Roman" w:ascii="Times New Roman" w:hAnsi="Times New Roman"/>
          <w:b/>
          <w:bCs/>
          <w:sz w:val="24"/>
          <w:szCs w:val="24"/>
          <w:lang w:eastAsia="en-AU"/>
        </w:rPr>
        <w:t>Napoleon Hill</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Effort only fully releases its reward after a person refuses to quit. – </w:t>
      </w:r>
      <w:r>
        <w:rPr>
          <w:rFonts w:eastAsia="Times New Roman" w:cs="Times New Roman" w:ascii="Times New Roman" w:hAnsi="Times New Roman"/>
          <w:b/>
          <w:bCs/>
          <w:sz w:val="24"/>
          <w:szCs w:val="24"/>
          <w:lang w:eastAsia="en-AU"/>
        </w:rPr>
        <w:t>Napoleon Hill</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superior man is modest in his speech, but exceeds in his actions. – </w:t>
      </w:r>
      <w:r>
        <w:rPr>
          <w:rFonts w:eastAsia="Times New Roman" w:cs="Times New Roman" w:ascii="Times New Roman" w:hAnsi="Times New Roman"/>
          <w:b/>
          <w:bCs/>
          <w:sz w:val="24"/>
          <w:szCs w:val="24"/>
          <w:lang w:eastAsia="en-AU"/>
        </w:rPr>
        <w:t>Confucius</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One doesn’t discover new lands without consenting to lose sight of the shore for a very long time. – </w:t>
      </w:r>
      <w:r>
        <w:rPr>
          <w:rFonts w:eastAsia="Times New Roman" w:cs="Times New Roman" w:ascii="Times New Roman" w:hAnsi="Times New Roman"/>
          <w:b/>
          <w:bCs/>
          <w:sz w:val="24"/>
          <w:szCs w:val="24"/>
          <w:lang w:eastAsia="en-AU"/>
        </w:rPr>
        <w:t>Andre Gide</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on’t just read the easy stuff. You may be entertained by it, but you will never grow from it. -</w:t>
      </w:r>
      <w:r>
        <w:rPr>
          <w:rFonts w:eastAsia="Times New Roman" w:cs="Times New Roman" w:ascii="Times New Roman" w:hAnsi="Times New Roman"/>
          <w:b/>
          <w:bCs/>
          <w:sz w:val="24"/>
          <w:szCs w:val="24"/>
          <w:lang w:eastAsia="en-AU"/>
        </w:rPr>
        <w:t xml:space="preserve"> Jim Roh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f you always do what you’ve always done, you’ll always get what you’ve always got! – </w:t>
      </w:r>
      <w:r>
        <w:rPr>
          <w:rFonts w:eastAsia="Times New Roman" w:cs="Times New Roman" w:ascii="Times New Roman" w:hAnsi="Times New Roman"/>
          <w:b/>
          <w:bCs/>
          <w:sz w:val="24"/>
          <w:szCs w:val="24"/>
          <w:lang w:eastAsia="en-AU"/>
        </w:rPr>
        <w:t>Alan Scott</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Vision without action is daydreaming and action without vision is a nightmare. – </w:t>
      </w:r>
      <w:r>
        <w:rPr>
          <w:rFonts w:eastAsia="Times New Roman" w:cs="Times New Roman" w:ascii="Times New Roman" w:hAnsi="Times New Roman"/>
          <w:b/>
          <w:bCs/>
          <w:sz w:val="24"/>
          <w:szCs w:val="24"/>
          <w:lang w:eastAsia="en-AU"/>
        </w:rPr>
        <w:t>Ano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uccess is getting what you want. Happiness is wanting what you get. – </w:t>
      </w:r>
      <w:r>
        <w:rPr>
          <w:rFonts w:eastAsia="Times New Roman" w:cs="Times New Roman" w:ascii="Times New Roman" w:hAnsi="Times New Roman"/>
          <w:b/>
          <w:bCs/>
          <w:sz w:val="24"/>
          <w:szCs w:val="24"/>
          <w:lang w:eastAsia="en-AU"/>
        </w:rPr>
        <w:t>Dale Carnegie</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ithout continual growth and progress, such words as improvement, achievement, and success have no meaning. – </w:t>
      </w:r>
      <w:r>
        <w:rPr>
          <w:rFonts w:eastAsia="Times New Roman" w:cs="Times New Roman" w:ascii="Times New Roman" w:hAnsi="Times New Roman"/>
          <w:b/>
          <w:bCs/>
          <w:sz w:val="24"/>
          <w:szCs w:val="24"/>
          <w:lang w:eastAsia="en-AU"/>
        </w:rPr>
        <w:t>Benjamin Frankli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f you want to reach a goal, you must ‘see the reaching’ in your own mind before you actually arrive at your goal. – </w:t>
      </w:r>
      <w:r>
        <w:rPr>
          <w:rFonts w:eastAsia="Times New Roman" w:cs="Times New Roman" w:ascii="Times New Roman" w:hAnsi="Times New Roman"/>
          <w:b/>
          <w:bCs/>
          <w:sz w:val="24"/>
          <w:szCs w:val="24"/>
          <w:lang w:eastAsia="en-AU"/>
        </w:rPr>
        <w:t>Zig Ziglar</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few who do are the envy of the many who only watch. – </w:t>
      </w:r>
      <w:r>
        <w:rPr>
          <w:rFonts w:eastAsia="Times New Roman" w:cs="Times New Roman" w:ascii="Times New Roman" w:hAnsi="Times New Roman"/>
          <w:b/>
          <w:bCs/>
          <w:sz w:val="24"/>
          <w:szCs w:val="24"/>
          <w:lang w:eastAsia="en-AU"/>
        </w:rPr>
        <w:t>Jim Roh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n ounce of action is worth a ton of theory. – </w:t>
      </w:r>
      <w:r>
        <w:rPr>
          <w:rFonts w:eastAsia="Times New Roman" w:cs="Times New Roman" w:ascii="Times New Roman" w:hAnsi="Times New Roman"/>
          <w:b/>
          <w:bCs/>
          <w:sz w:val="24"/>
          <w:szCs w:val="24"/>
          <w:lang w:eastAsia="en-AU"/>
        </w:rPr>
        <w:t>Ralph Waldo Emerson</w:t>
      </w:r>
    </w:p>
    <w:p>
      <w:pPr>
        <w:pStyle w:val="Normal"/>
        <w:numPr>
          <w:ilvl w:val="0"/>
          <w:numId w:val="3"/>
        </w:numPr>
        <w:spacing w:lineRule="auto" w:line="240" w:before="0" w:after="200"/>
        <w:rPr/>
      </w:pPr>
      <w:r>
        <w:rPr>
          <w:rFonts w:eastAsia="Times New Roman" w:cs="Times New Roman" w:ascii="Times New Roman" w:hAnsi="Times New Roman"/>
          <w:sz w:val="24"/>
          <w:szCs w:val="24"/>
          <w:lang w:eastAsia="en-AU"/>
        </w:rPr>
        <w:t xml:space="preserve">There is only one success – to be able to spend your life in your own way. – </w:t>
      </w:r>
      <w:r>
        <w:rPr>
          <w:rFonts w:eastAsia="Times New Roman" w:cs="Times New Roman" w:ascii="Times New Roman" w:hAnsi="Times New Roman"/>
          <w:b/>
          <w:bCs/>
          <w:sz w:val="24"/>
          <w:szCs w:val="24"/>
          <w:lang w:eastAsia="en-AU"/>
        </w:rPr>
        <w:t>Christopher Morley</w:t>
      </w:r>
      <w:r>
        <w:rPr>
          <w:rFonts w:eastAsia="Times New Roman" w:cs="Times New Roman" w:ascii="Times New Roman" w:hAnsi="Times New Roman"/>
          <w:sz w:val="24"/>
          <w:szCs w:val="24"/>
          <w:lang w:eastAsia="en-AU"/>
        </w:rPr>
        <w:t xml:space="preserve"> </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way to get started is to quit talking and begin doing. – </w:t>
      </w:r>
      <w:r>
        <w:rPr>
          <w:rFonts w:eastAsia="Times New Roman" w:cs="Times New Roman" w:ascii="Times New Roman" w:hAnsi="Times New Roman"/>
          <w:b/>
          <w:bCs/>
          <w:sz w:val="24"/>
          <w:szCs w:val="24"/>
          <w:lang w:eastAsia="en-AU"/>
        </w:rPr>
        <w:t>Walt Disney</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d say it’s been my biggest problem all my life.. it’s money. It takes a lot of money to make these dreams come true. – </w:t>
      </w:r>
      <w:r>
        <w:rPr>
          <w:rFonts w:eastAsia="Times New Roman" w:cs="Times New Roman" w:ascii="Times New Roman" w:hAnsi="Times New Roman"/>
          <w:b/>
          <w:bCs/>
          <w:sz w:val="24"/>
          <w:szCs w:val="24"/>
          <w:lang w:eastAsia="en-AU"/>
        </w:rPr>
        <w:t>Walt Disney</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ry, try, try, and keep on trying is the rule that must be followed to become an expert in anything. – </w:t>
      </w:r>
      <w:r>
        <w:rPr>
          <w:rFonts w:eastAsia="Times New Roman" w:cs="Times New Roman" w:ascii="Times New Roman" w:hAnsi="Times New Roman"/>
          <w:b/>
          <w:bCs/>
          <w:sz w:val="24"/>
          <w:szCs w:val="24"/>
          <w:lang w:eastAsia="en-AU"/>
        </w:rPr>
        <w:t>W. Clement Stone</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Big pay and little responsibility are circumstances seldom found together. – </w:t>
      </w:r>
      <w:r>
        <w:rPr>
          <w:rFonts w:eastAsia="Times New Roman" w:cs="Times New Roman" w:ascii="Times New Roman" w:hAnsi="Times New Roman"/>
          <w:b/>
          <w:bCs/>
          <w:sz w:val="24"/>
          <w:szCs w:val="24"/>
          <w:lang w:eastAsia="en-AU"/>
        </w:rPr>
        <w:t>Napoleon Hill</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Giving is better than receiving because giving starts the receiving process. – </w:t>
      </w:r>
      <w:r>
        <w:rPr>
          <w:rFonts w:eastAsia="Times New Roman" w:cs="Times New Roman" w:ascii="Times New Roman" w:hAnsi="Times New Roman"/>
          <w:b/>
          <w:bCs/>
          <w:sz w:val="24"/>
          <w:szCs w:val="24"/>
          <w:lang w:eastAsia="en-AU"/>
        </w:rPr>
        <w:t>Jim Roh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Your most unhappy customers are your greatest source of learning. – </w:t>
      </w:r>
      <w:r>
        <w:rPr>
          <w:rFonts w:eastAsia="Times New Roman" w:cs="Times New Roman" w:ascii="Times New Roman" w:hAnsi="Times New Roman"/>
          <w:b/>
          <w:bCs/>
          <w:sz w:val="24"/>
          <w:szCs w:val="24"/>
          <w:lang w:eastAsia="en-AU"/>
        </w:rPr>
        <w:t>Bill Gates</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f you do build a great experience, customers tell each other about that. Word of mouth is very powerful. – </w:t>
      </w:r>
      <w:r>
        <w:rPr>
          <w:rFonts w:eastAsia="Times New Roman" w:cs="Times New Roman" w:ascii="Times New Roman" w:hAnsi="Times New Roman"/>
          <w:b/>
          <w:bCs/>
          <w:sz w:val="24"/>
          <w:szCs w:val="24"/>
          <w:lang w:eastAsia="en-AU"/>
        </w:rPr>
        <w:t>Jeff Bezos</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Many great ideas go unexecuted, and many great executioners are without ideas. One without the other is worthless. – </w:t>
      </w:r>
      <w:r>
        <w:rPr>
          <w:rFonts w:eastAsia="Times New Roman" w:cs="Times New Roman" w:ascii="Times New Roman" w:hAnsi="Times New Roman"/>
          <w:b/>
          <w:bCs/>
          <w:sz w:val="24"/>
          <w:szCs w:val="24"/>
          <w:lang w:eastAsia="en-AU"/>
        </w:rPr>
        <w:t>Tim Blixseth</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ve always worked very, very hard, and the harder I worked, the luckier I got. -</w:t>
      </w:r>
      <w:r>
        <w:rPr>
          <w:rFonts w:eastAsia="Times New Roman" w:cs="Times New Roman" w:ascii="Times New Roman" w:hAnsi="Times New Roman"/>
          <w:b/>
          <w:bCs/>
          <w:sz w:val="24"/>
          <w:szCs w:val="24"/>
          <w:lang w:eastAsia="en-AU"/>
        </w:rPr>
        <w:t xml:space="preserve"> Alan Bond</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Make your product easier to buy than your competition, or you will find your customers buying from them, not you. – </w:t>
      </w:r>
      <w:r>
        <w:rPr>
          <w:rFonts w:eastAsia="Times New Roman" w:cs="Times New Roman" w:ascii="Times New Roman" w:hAnsi="Times New Roman"/>
          <w:b/>
          <w:bCs/>
          <w:sz w:val="24"/>
          <w:szCs w:val="24"/>
          <w:lang w:eastAsia="en-AU"/>
        </w:rPr>
        <w:t>Mark Cuba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Doubt, of whatever kind, can be ended by action alone. – </w:t>
      </w:r>
      <w:r>
        <w:rPr>
          <w:rFonts w:eastAsia="Times New Roman" w:cs="Times New Roman" w:ascii="Times New Roman" w:hAnsi="Times New Roman"/>
          <w:b/>
          <w:bCs/>
          <w:sz w:val="24"/>
          <w:szCs w:val="24"/>
          <w:lang w:eastAsia="en-AU"/>
        </w:rPr>
        <w:t>Thomas Carlyle</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You won’t get anything unless you have the vision to imagine it. – </w:t>
      </w:r>
      <w:r>
        <w:rPr>
          <w:rFonts w:eastAsia="Times New Roman" w:cs="Times New Roman" w:ascii="Times New Roman" w:hAnsi="Times New Roman"/>
          <w:b/>
          <w:bCs/>
          <w:sz w:val="24"/>
          <w:szCs w:val="24"/>
          <w:lang w:eastAsia="en-AU"/>
        </w:rPr>
        <w:t>John Lenno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deas can be life-changing. Sometimes all you need to open the door is just one more good idea. – </w:t>
      </w:r>
      <w:r>
        <w:rPr>
          <w:rFonts w:eastAsia="Times New Roman" w:cs="Times New Roman" w:ascii="Times New Roman" w:hAnsi="Times New Roman"/>
          <w:b/>
          <w:bCs/>
          <w:sz w:val="24"/>
          <w:szCs w:val="24"/>
          <w:lang w:eastAsia="en-AU"/>
        </w:rPr>
        <w:t>Jim Roh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f everything seems under control, you’re just not going fast enough. – </w:t>
      </w:r>
      <w:r>
        <w:rPr>
          <w:rFonts w:eastAsia="Times New Roman" w:cs="Times New Roman" w:ascii="Times New Roman" w:hAnsi="Times New Roman"/>
          <w:b/>
          <w:bCs/>
          <w:sz w:val="24"/>
          <w:szCs w:val="24"/>
          <w:lang w:eastAsia="en-AU"/>
        </w:rPr>
        <w:t>Mario Andretti</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f you are really thankful, what do you do? You share. – </w:t>
      </w:r>
      <w:r>
        <w:rPr>
          <w:rFonts w:eastAsia="Times New Roman" w:cs="Times New Roman" w:ascii="Times New Roman" w:hAnsi="Times New Roman"/>
          <w:b/>
          <w:bCs/>
          <w:sz w:val="24"/>
          <w:szCs w:val="24"/>
          <w:lang w:eastAsia="en-AU"/>
        </w:rPr>
        <w:t>W. Clement Stone</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Coming together is a beginning. Keeping together is progress. Working together is success – </w:t>
      </w:r>
      <w:r>
        <w:rPr>
          <w:rFonts w:eastAsia="Times New Roman" w:cs="Times New Roman" w:ascii="Times New Roman" w:hAnsi="Times New Roman"/>
          <w:b/>
          <w:bCs/>
          <w:sz w:val="24"/>
          <w:szCs w:val="24"/>
          <w:lang w:eastAsia="en-AU"/>
        </w:rPr>
        <w:t>Henry Ford</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uccess is the maximum utilization of the ability that you have – </w:t>
      </w:r>
      <w:r>
        <w:rPr>
          <w:rFonts w:eastAsia="Times New Roman" w:cs="Times New Roman" w:ascii="Times New Roman" w:hAnsi="Times New Roman"/>
          <w:b/>
          <w:bCs/>
          <w:sz w:val="24"/>
          <w:szCs w:val="24"/>
          <w:lang w:eastAsia="en-AU"/>
        </w:rPr>
        <w:t>Zig Ziglar</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road to success and the road to failure are almost exactly the same. – </w:t>
      </w:r>
      <w:r>
        <w:rPr>
          <w:rFonts w:eastAsia="Times New Roman" w:cs="Times New Roman" w:ascii="Times New Roman" w:hAnsi="Times New Roman"/>
          <w:b/>
          <w:bCs/>
          <w:sz w:val="24"/>
          <w:szCs w:val="24"/>
          <w:lang w:eastAsia="en-AU"/>
        </w:rPr>
        <w:t>Colin R. Davis</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uccess is how high you bounce after you hit bottom. – </w:t>
      </w:r>
      <w:r>
        <w:rPr>
          <w:rFonts w:eastAsia="Times New Roman" w:cs="Times New Roman" w:ascii="Times New Roman" w:hAnsi="Times New Roman"/>
          <w:b/>
          <w:bCs/>
          <w:sz w:val="24"/>
          <w:szCs w:val="24"/>
          <w:lang w:eastAsia="en-AU"/>
        </w:rPr>
        <w:t>General George Patto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f you are going to ask yourself life-changing questions, be sure to do something with the answers. – </w:t>
      </w:r>
      <w:r>
        <w:rPr>
          <w:rFonts w:eastAsia="Times New Roman" w:cs="Times New Roman" w:ascii="Times New Roman" w:hAnsi="Times New Roman"/>
          <w:b/>
          <w:bCs/>
          <w:sz w:val="24"/>
          <w:szCs w:val="24"/>
          <w:lang w:eastAsia="en-AU"/>
        </w:rPr>
        <w:t>Bo Bennett</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n the modern world of business, it is useless to be a creative, original thinker unless you can also sell what you create. – </w:t>
      </w:r>
      <w:r>
        <w:rPr>
          <w:rFonts w:eastAsia="Times New Roman" w:cs="Times New Roman" w:ascii="Times New Roman" w:hAnsi="Times New Roman"/>
          <w:b/>
          <w:bCs/>
          <w:sz w:val="24"/>
          <w:szCs w:val="24"/>
          <w:lang w:eastAsia="en-AU"/>
        </w:rPr>
        <w:t>David Ogilvy</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Positive thinking will let you do everything better than negative thinking will. – </w:t>
      </w:r>
      <w:r>
        <w:rPr>
          <w:rFonts w:eastAsia="Times New Roman" w:cs="Times New Roman" w:ascii="Times New Roman" w:hAnsi="Times New Roman"/>
          <w:b/>
          <w:bCs/>
          <w:sz w:val="24"/>
          <w:szCs w:val="24"/>
          <w:lang w:eastAsia="en-AU"/>
        </w:rPr>
        <w:t>Zig Ziglar</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n the realm of ideas everything depends on enthusiasm. In the real world all rests on perseverance. – </w:t>
      </w:r>
      <w:r>
        <w:rPr>
          <w:rFonts w:eastAsia="Times New Roman" w:cs="Times New Roman" w:ascii="Times New Roman" w:hAnsi="Times New Roman"/>
          <w:b/>
          <w:bCs/>
          <w:sz w:val="24"/>
          <w:szCs w:val="24"/>
          <w:lang w:eastAsia="en-AU"/>
        </w:rPr>
        <w:t>Johann Wolfgang von Goethe</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Gratitude is not only the greatest of virtues, but the parent of all others. – </w:t>
      </w:r>
      <w:r>
        <w:rPr>
          <w:rFonts w:eastAsia="Times New Roman" w:cs="Times New Roman" w:ascii="Times New Roman" w:hAnsi="Times New Roman"/>
          <w:b/>
          <w:bCs/>
          <w:sz w:val="24"/>
          <w:szCs w:val="24"/>
          <w:lang w:eastAsia="en-AU"/>
        </w:rPr>
        <w:t>Cicero</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Big pay and little responsibility are circumstances seldom found together. – </w:t>
      </w:r>
      <w:r>
        <w:rPr>
          <w:rFonts w:eastAsia="Times New Roman" w:cs="Times New Roman" w:ascii="Times New Roman" w:hAnsi="Times New Roman"/>
          <w:b/>
          <w:bCs/>
          <w:sz w:val="24"/>
          <w:szCs w:val="24"/>
          <w:lang w:eastAsia="en-AU"/>
        </w:rPr>
        <w:t>Napoleon Hill</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secret of success in life is for a man to be ready for his opportunity when it comes. – </w:t>
      </w:r>
      <w:r>
        <w:rPr>
          <w:rFonts w:eastAsia="Times New Roman" w:cs="Times New Roman" w:ascii="Times New Roman" w:hAnsi="Times New Roman"/>
          <w:b/>
          <w:bCs/>
          <w:sz w:val="24"/>
          <w:szCs w:val="24"/>
          <w:lang w:eastAsia="en-AU"/>
        </w:rPr>
        <w:t>Benjamin Disraeli</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Mother love is the fuel that enables a normal human being to do the impossible. – </w:t>
      </w:r>
      <w:r>
        <w:rPr>
          <w:rFonts w:eastAsia="Times New Roman" w:cs="Times New Roman" w:ascii="Times New Roman" w:hAnsi="Times New Roman"/>
          <w:b/>
          <w:bCs/>
          <w:sz w:val="24"/>
          <w:szCs w:val="24"/>
          <w:lang w:eastAsia="en-AU"/>
        </w:rPr>
        <w:t>Marion C. Garretty</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ve learned that mistakes can often be as good a teacher as success. – </w:t>
      </w:r>
      <w:r>
        <w:rPr>
          <w:rFonts w:eastAsia="Times New Roman" w:cs="Times New Roman" w:ascii="Times New Roman" w:hAnsi="Times New Roman"/>
          <w:b/>
          <w:bCs/>
          <w:sz w:val="24"/>
          <w:szCs w:val="24"/>
          <w:lang w:eastAsia="en-AU"/>
        </w:rPr>
        <w:t>Jack Welch</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You take on the responsibility for making your dream a reality. – </w:t>
      </w:r>
      <w:r>
        <w:rPr>
          <w:rFonts w:eastAsia="Times New Roman" w:cs="Times New Roman" w:ascii="Times New Roman" w:hAnsi="Times New Roman"/>
          <w:b/>
          <w:bCs/>
          <w:sz w:val="24"/>
          <w:szCs w:val="24"/>
          <w:lang w:eastAsia="en-AU"/>
        </w:rPr>
        <w:t>Les Brow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 can accept failure, everyone fails at something. But I can’t accept not trying. – </w:t>
      </w:r>
      <w:r>
        <w:rPr>
          <w:rFonts w:eastAsia="Times New Roman" w:cs="Times New Roman" w:ascii="Times New Roman" w:hAnsi="Times New Roman"/>
          <w:b/>
          <w:bCs/>
          <w:sz w:val="24"/>
          <w:szCs w:val="24"/>
          <w:lang w:eastAsia="en-AU"/>
        </w:rPr>
        <w:t>Michael Jordan</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Face reality as it is, not as it was or as you wish it to be. – </w:t>
      </w:r>
      <w:r>
        <w:rPr>
          <w:rFonts w:eastAsia="Times New Roman" w:cs="Times New Roman" w:ascii="Times New Roman" w:hAnsi="Times New Roman"/>
          <w:b/>
          <w:bCs/>
          <w:sz w:val="24"/>
          <w:szCs w:val="24"/>
          <w:lang w:eastAsia="en-AU"/>
        </w:rPr>
        <w:t>Jack Welch</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f you don’t have a competitive advantage, don’t compete. – </w:t>
      </w:r>
      <w:r>
        <w:rPr>
          <w:rFonts w:eastAsia="Times New Roman" w:cs="Times New Roman" w:ascii="Times New Roman" w:hAnsi="Times New Roman"/>
          <w:b/>
          <w:bCs/>
          <w:sz w:val="24"/>
          <w:szCs w:val="24"/>
          <w:lang w:eastAsia="en-AU"/>
        </w:rPr>
        <w:t>Jack Welch</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s a rule, we find what we look for; we achieve what we get ready for. – </w:t>
      </w:r>
      <w:r>
        <w:rPr>
          <w:rFonts w:eastAsia="Times New Roman" w:cs="Times New Roman" w:ascii="Times New Roman" w:hAnsi="Times New Roman"/>
          <w:b/>
          <w:bCs/>
          <w:sz w:val="24"/>
          <w:szCs w:val="24"/>
          <w:lang w:eastAsia="en-AU"/>
        </w:rPr>
        <w:t>James Cash Penney</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Money won’t make you happy… but everybody wants to find out for themselves. – </w:t>
      </w:r>
      <w:r>
        <w:rPr>
          <w:rFonts w:eastAsia="Times New Roman" w:cs="Times New Roman" w:ascii="Times New Roman" w:hAnsi="Times New Roman"/>
          <w:b/>
          <w:bCs/>
          <w:sz w:val="24"/>
          <w:szCs w:val="24"/>
          <w:lang w:eastAsia="en-AU"/>
        </w:rPr>
        <w:t>Zig Ziglar</w:t>
      </w:r>
    </w:p>
    <w:p>
      <w:pPr>
        <w:pStyle w:val="Normal"/>
        <w:numPr>
          <w:ilvl w:val="0"/>
          <w:numId w:val="3"/>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t is always the start that requires the greatest effort. – </w:t>
      </w:r>
      <w:r>
        <w:rPr>
          <w:rFonts w:eastAsia="Times New Roman" w:cs="Times New Roman" w:ascii="Times New Roman" w:hAnsi="Times New Roman"/>
          <w:b/>
          <w:bCs/>
          <w:sz w:val="24"/>
          <w:szCs w:val="24"/>
          <w:lang w:eastAsia="en-AU"/>
        </w:rPr>
        <w:t>James Cash Penney</w:t>
      </w:r>
    </w:p>
    <w:p>
      <w:pPr>
        <w:pStyle w:val="Normal"/>
        <w:numPr>
          <w:ilvl w:val="0"/>
          <w:numId w:val="3"/>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f you are not willing to risk the unusual, you will have to settle for the ordinary. – </w:t>
      </w:r>
      <w:r>
        <w:rPr>
          <w:rFonts w:eastAsia="Times New Roman" w:cs="Times New Roman" w:ascii="Times New Roman" w:hAnsi="Times New Roman"/>
          <w:b/>
          <w:bCs/>
          <w:sz w:val="24"/>
          <w:szCs w:val="24"/>
          <w:lang w:eastAsia="en-AU"/>
        </w:rPr>
        <w:t>Jim Roh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Success Quotes</w:t>
      </w:r>
    </w:p>
    <w:p>
      <w:pPr>
        <w:pStyle w:val="Normal"/>
        <w:numPr>
          <w:ilvl w:val="0"/>
          <w:numId w:val="2"/>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There are two rules for success. 1) Never tell everything you know.” </w:t>
      </w:r>
      <w:r>
        <w:rPr>
          <w:rFonts w:eastAsia="Times New Roman" w:cs="Times New Roman" w:ascii="Times New Roman" w:hAnsi="Times New Roman"/>
          <w:i/>
          <w:iCs/>
          <w:sz w:val="24"/>
          <w:szCs w:val="24"/>
          <w:lang w:eastAsia="en-AU"/>
        </w:rPr>
        <w:t>Roger H. Lincoln</w:t>
      </w:r>
      <w:r>
        <w:rPr>
          <w:rFonts w:eastAsia="Times New Roman" w:cs="Times New Roman" w:ascii="Times New Roman" w:hAnsi="Times New Roman"/>
          <w:sz w:val="24"/>
          <w:szCs w:val="24"/>
          <w:lang w:eastAsia="en-AU"/>
        </w:rPr>
        <w:t xml:space="preserve"> </w:t>
      </w:r>
      <w:hyperlink r:id="rId10"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The only place where success comes before work is in the dictionary.” </w:t>
      </w:r>
      <w:r>
        <w:rPr>
          <w:rFonts w:eastAsia="Times New Roman" w:cs="Times New Roman" w:ascii="Times New Roman" w:hAnsi="Times New Roman"/>
          <w:i/>
          <w:iCs/>
          <w:sz w:val="24"/>
          <w:szCs w:val="24"/>
          <w:lang w:eastAsia="en-AU"/>
        </w:rPr>
        <w:t>Vidal Sassoon</w:t>
      </w:r>
      <w:r>
        <w:rPr>
          <w:rFonts w:eastAsia="Times New Roman" w:cs="Times New Roman" w:ascii="Times New Roman" w:hAnsi="Times New Roman"/>
          <w:sz w:val="24"/>
          <w:szCs w:val="24"/>
          <w:lang w:eastAsia="en-AU"/>
        </w:rPr>
        <w:t xml:space="preserve"> </w:t>
      </w:r>
      <w:hyperlink r:id="rId11"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Every single person I know who is successful at what they do is successful because they love doing it.” </w:t>
      </w:r>
      <w:r>
        <w:rPr>
          <w:rFonts w:eastAsia="Times New Roman" w:cs="Times New Roman" w:ascii="Times New Roman" w:hAnsi="Times New Roman"/>
          <w:i/>
          <w:iCs/>
          <w:sz w:val="24"/>
          <w:szCs w:val="24"/>
          <w:lang w:eastAsia="en-AU"/>
        </w:rPr>
        <w:t>Joe Penna</w:t>
      </w:r>
      <w:r>
        <w:rPr>
          <w:rFonts w:eastAsia="Times New Roman" w:cs="Times New Roman" w:ascii="Times New Roman" w:hAnsi="Times New Roman"/>
          <w:sz w:val="24"/>
          <w:szCs w:val="24"/>
          <w:lang w:eastAsia="en-AU"/>
        </w:rPr>
        <w:t xml:space="preserve"> </w:t>
      </w:r>
      <w:hyperlink r:id="rId12"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Being realistic is the most commonly traveled road to mediocrity.” </w:t>
      </w:r>
      <w:r>
        <w:rPr>
          <w:rFonts w:eastAsia="Times New Roman" w:cs="Times New Roman" w:ascii="Times New Roman" w:hAnsi="Times New Roman"/>
          <w:i/>
          <w:iCs/>
          <w:sz w:val="24"/>
          <w:szCs w:val="24"/>
          <w:lang w:eastAsia="en-AU"/>
        </w:rPr>
        <w:t>Will Smith</w:t>
      </w:r>
      <w:r>
        <w:rPr>
          <w:rFonts w:eastAsia="Times New Roman" w:cs="Times New Roman" w:ascii="Times New Roman" w:hAnsi="Times New Roman"/>
          <w:sz w:val="24"/>
          <w:szCs w:val="24"/>
          <w:lang w:eastAsia="en-AU"/>
        </w:rPr>
        <w:t xml:space="preserve"> </w:t>
      </w:r>
      <w:hyperlink r:id="rId13"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Whenever an individual or a business decides that success has been attained, progress stops.” </w:t>
      </w:r>
      <w:r>
        <w:rPr>
          <w:rFonts w:eastAsia="Times New Roman" w:cs="Times New Roman" w:ascii="Times New Roman" w:hAnsi="Times New Roman"/>
          <w:i/>
          <w:iCs/>
          <w:sz w:val="24"/>
          <w:szCs w:val="24"/>
          <w:lang w:eastAsia="en-AU"/>
        </w:rPr>
        <w:t>Thomas J. Watson</w:t>
      </w:r>
      <w:r>
        <w:rPr>
          <w:rFonts w:eastAsia="Times New Roman" w:cs="Times New Roman" w:ascii="Times New Roman" w:hAnsi="Times New Roman"/>
          <w:sz w:val="24"/>
          <w:szCs w:val="24"/>
          <w:lang w:eastAsia="en-AU"/>
        </w:rPr>
        <w:t xml:space="preserve"> </w:t>
      </w:r>
      <w:hyperlink r:id="rId14"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To be successful, you have to have your heart in your business, and your business in your heart.” </w:t>
      </w:r>
      <w:r>
        <w:rPr>
          <w:rFonts w:eastAsia="Times New Roman" w:cs="Times New Roman" w:ascii="Times New Roman" w:hAnsi="Times New Roman"/>
          <w:i/>
          <w:iCs/>
          <w:sz w:val="24"/>
          <w:szCs w:val="24"/>
          <w:lang w:eastAsia="en-AU"/>
        </w:rPr>
        <w:t>Thomas J. Watson</w:t>
      </w:r>
      <w:r>
        <w:rPr>
          <w:rFonts w:eastAsia="Times New Roman" w:cs="Times New Roman" w:ascii="Times New Roman" w:hAnsi="Times New Roman"/>
          <w:sz w:val="24"/>
          <w:szCs w:val="24"/>
          <w:lang w:eastAsia="en-AU"/>
        </w:rPr>
        <w:t xml:space="preserve"> </w:t>
      </w:r>
      <w:hyperlink r:id="rId15"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If hard work is the key to success, most people would rather pick the lock.” </w:t>
      </w:r>
      <w:r>
        <w:rPr>
          <w:rFonts w:eastAsia="Times New Roman" w:cs="Times New Roman" w:ascii="Times New Roman" w:hAnsi="Times New Roman"/>
          <w:i/>
          <w:iCs/>
          <w:sz w:val="24"/>
          <w:szCs w:val="24"/>
          <w:lang w:eastAsia="en-AU"/>
        </w:rPr>
        <w:t>Claude McDonald</w:t>
      </w:r>
      <w:r>
        <w:rPr>
          <w:rFonts w:eastAsia="Times New Roman" w:cs="Times New Roman" w:ascii="Times New Roman" w:hAnsi="Times New Roman"/>
          <w:sz w:val="24"/>
          <w:szCs w:val="24"/>
          <w:lang w:eastAsia="en-AU"/>
        </w:rPr>
        <w:t xml:space="preserve"> </w:t>
      </w:r>
      <w:hyperlink r:id="rId16"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Success is simply a matter of luck. Ask any failure.” </w:t>
      </w:r>
      <w:r>
        <w:rPr>
          <w:rFonts w:eastAsia="Times New Roman" w:cs="Times New Roman" w:ascii="Times New Roman" w:hAnsi="Times New Roman"/>
          <w:i/>
          <w:iCs/>
          <w:sz w:val="24"/>
          <w:szCs w:val="24"/>
          <w:lang w:eastAsia="en-AU"/>
        </w:rPr>
        <w:t>Earl Wilson</w:t>
      </w:r>
      <w:r>
        <w:rPr>
          <w:rFonts w:eastAsia="Times New Roman" w:cs="Times New Roman" w:ascii="Times New Roman" w:hAnsi="Times New Roman"/>
          <w:sz w:val="24"/>
          <w:szCs w:val="24"/>
          <w:lang w:eastAsia="en-AU"/>
        </w:rPr>
        <w:t xml:space="preserve"> </w:t>
      </w:r>
      <w:hyperlink r:id="rId17"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The road to success is always under construction.” </w:t>
      </w:r>
      <w:r>
        <w:rPr>
          <w:rFonts w:eastAsia="Times New Roman" w:cs="Times New Roman" w:ascii="Times New Roman" w:hAnsi="Times New Roman"/>
          <w:i/>
          <w:iCs/>
          <w:sz w:val="24"/>
          <w:szCs w:val="24"/>
          <w:lang w:eastAsia="en-AU"/>
        </w:rPr>
        <w:t>Arnold Palmer</w:t>
      </w:r>
      <w:r>
        <w:rPr>
          <w:rFonts w:eastAsia="Times New Roman" w:cs="Times New Roman" w:ascii="Times New Roman" w:hAnsi="Times New Roman"/>
          <w:sz w:val="24"/>
          <w:szCs w:val="24"/>
          <w:lang w:eastAsia="en-AU"/>
        </w:rPr>
        <w:t xml:space="preserve"> </w:t>
      </w:r>
      <w:hyperlink r:id="rId18"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Anything the mind can conceive and believe, it can achieve.” </w:t>
      </w:r>
      <w:r>
        <w:rPr>
          <w:rFonts w:eastAsia="Times New Roman" w:cs="Times New Roman" w:ascii="Times New Roman" w:hAnsi="Times New Roman"/>
          <w:i/>
          <w:iCs/>
          <w:sz w:val="24"/>
          <w:szCs w:val="24"/>
          <w:lang w:eastAsia="en-AU"/>
        </w:rPr>
        <w:t>Napoleon Hill</w:t>
      </w:r>
      <w:r>
        <w:rPr>
          <w:rFonts w:eastAsia="Times New Roman" w:cs="Times New Roman" w:ascii="Times New Roman" w:hAnsi="Times New Roman"/>
          <w:sz w:val="24"/>
          <w:szCs w:val="24"/>
          <w:lang w:eastAsia="en-AU"/>
        </w:rPr>
        <w:t xml:space="preserve"> </w:t>
      </w:r>
      <w:hyperlink r:id="rId19"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Most great people have attained their greatest success just one step beyond their greatest failure.” </w:t>
      </w:r>
      <w:r>
        <w:rPr>
          <w:rFonts w:eastAsia="Times New Roman" w:cs="Times New Roman" w:ascii="Times New Roman" w:hAnsi="Times New Roman"/>
          <w:i/>
          <w:iCs/>
          <w:sz w:val="24"/>
          <w:szCs w:val="24"/>
          <w:lang w:eastAsia="en-AU"/>
        </w:rPr>
        <w:t>Napoleon Hill</w:t>
      </w:r>
      <w:r>
        <w:rPr>
          <w:rFonts w:eastAsia="Times New Roman" w:cs="Times New Roman" w:ascii="Times New Roman" w:hAnsi="Times New Roman"/>
          <w:sz w:val="24"/>
          <w:szCs w:val="24"/>
          <w:lang w:eastAsia="en-AU"/>
        </w:rPr>
        <w:t xml:space="preserve"> </w:t>
      </w:r>
      <w:hyperlink r:id="rId20"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2"/>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Whether you think you can or you can’t, you’re right.” </w:t>
      </w:r>
      <w:r>
        <w:rPr>
          <w:rFonts w:eastAsia="Times New Roman" w:cs="Times New Roman" w:ascii="Times New Roman" w:hAnsi="Times New Roman"/>
          <w:i/>
          <w:iCs/>
          <w:sz w:val="24"/>
          <w:szCs w:val="24"/>
          <w:lang w:eastAsia="en-AU"/>
        </w:rPr>
        <w:t>Henry Ford</w:t>
      </w:r>
      <w:r>
        <w:rPr>
          <w:rFonts w:eastAsia="Times New Roman" w:cs="Times New Roman" w:ascii="Times New Roman" w:hAnsi="Times New Roman"/>
          <w:sz w:val="24"/>
          <w:szCs w:val="24"/>
          <w:lang w:eastAsia="en-AU"/>
        </w:rPr>
        <w:t xml:space="preserve"> </w:t>
      </w:r>
      <w:hyperlink r:id="rId21"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Failure Quotes</w:t>
      </w:r>
    </w:p>
    <w:p>
      <w:pPr>
        <w:pStyle w:val="Normal"/>
        <w:numPr>
          <w:ilvl w:val="0"/>
          <w:numId w:val="5"/>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Failure defeats losers, failure inspires winners.” </w:t>
      </w:r>
      <w:r>
        <w:rPr>
          <w:rFonts w:eastAsia="Times New Roman" w:cs="Times New Roman" w:ascii="Times New Roman" w:hAnsi="Times New Roman"/>
          <w:i/>
          <w:iCs/>
          <w:sz w:val="24"/>
          <w:szCs w:val="24"/>
          <w:lang w:eastAsia="en-AU"/>
        </w:rPr>
        <w:t xml:space="preserve">Robert T. Kiyosaki </w:t>
      </w:r>
      <w:hyperlink r:id="rId22"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I have not failed. I’ve just found 10,000 ways that won’t work.” </w:t>
      </w:r>
      <w:r>
        <w:rPr>
          <w:rFonts w:eastAsia="Times New Roman" w:cs="Times New Roman" w:ascii="Times New Roman" w:hAnsi="Times New Roman"/>
          <w:i/>
          <w:iCs/>
          <w:sz w:val="24"/>
          <w:szCs w:val="24"/>
          <w:lang w:eastAsia="en-AU"/>
        </w:rPr>
        <w:t>Thomas Edison</w:t>
      </w:r>
      <w:r>
        <w:rPr>
          <w:rFonts w:eastAsia="Times New Roman" w:cs="Times New Roman" w:ascii="Times New Roman" w:hAnsi="Times New Roman"/>
          <w:sz w:val="24"/>
          <w:szCs w:val="24"/>
          <w:lang w:eastAsia="en-AU"/>
        </w:rPr>
        <w:t xml:space="preserve"> </w:t>
      </w:r>
      <w:hyperlink r:id="rId23"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Once you say you’re going to settle for second, that’s what happens to you in life.” </w:t>
      </w:r>
      <w:r>
        <w:rPr>
          <w:rFonts w:eastAsia="Times New Roman" w:cs="Times New Roman" w:ascii="Times New Roman" w:hAnsi="Times New Roman"/>
          <w:i/>
          <w:iCs/>
          <w:sz w:val="24"/>
          <w:szCs w:val="24"/>
          <w:lang w:eastAsia="en-AU"/>
        </w:rPr>
        <w:t>John F. Kennedy</w:t>
      </w:r>
      <w:r>
        <w:rPr>
          <w:rFonts w:eastAsia="Times New Roman" w:cs="Times New Roman" w:ascii="Times New Roman" w:hAnsi="Times New Roman"/>
          <w:sz w:val="24"/>
          <w:szCs w:val="24"/>
          <w:lang w:eastAsia="en-AU"/>
        </w:rPr>
        <w:t xml:space="preserve"> </w:t>
      </w:r>
      <w:hyperlink r:id="rId24"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The biggest failure you can have in life is not trying at all.” </w:t>
      </w:r>
      <w:r>
        <w:rPr>
          <w:rFonts w:eastAsia="Times New Roman" w:cs="Times New Roman" w:ascii="Times New Roman" w:hAnsi="Times New Roman"/>
          <w:i/>
          <w:iCs/>
          <w:sz w:val="24"/>
          <w:szCs w:val="24"/>
          <w:lang w:eastAsia="en-AU"/>
        </w:rPr>
        <w:t>Emil Motycka</w:t>
      </w:r>
      <w:r>
        <w:rPr>
          <w:rFonts w:eastAsia="Times New Roman" w:cs="Times New Roman" w:ascii="Times New Roman" w:hAnsi="Times New Roman"/>
          <w:sz w:val="24"/>
          <w:szCs w:val="24"/>
          <w:lang w:eastAsia="en-AU"/>
        </w:rPr>
        <w:t xml:space="preserve"> </w:t>
      </w:r>
      <w:hyperlink r:id="rId25"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5"/>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I honestly think it is better to be a failure at something you love than to be a success at something you hate.” </w:t>
      </w:r>
      <w:r>
        <w:rPr>
          <w:rFonts w:eastAsia="Times New Roman" w:cs="Times New Roman" w:ascii="Times New Roman" w:hAnsi="Times New Roman"/>
          <w:i/>
          <w:iCs/>
          <w:sz w:val="24"/>
          <w:szCs w:val="24"/>
          <w:lang w:eastAsia="en-AU"/>
        </w:rPr>
        <w:t>George Burns</w:t>
      </w:r>
      <w:r>
        <w:rPr>
          <w:rFonts w:eastAsia="Times New Roman" w:cs="Times New Roman" w:ascii="Times New Roman" w:hAnsi="Times New Roman"/>
          <w:sz w:val="24"/>
          <w:szCs w:val="24"/>
          <w:lang w:eastAsia="en-AU"/>
        </w:rPr>
        <w:t xml:space="preserve"> </w:t>
      </w:r>
      <w:hyperlink r:id="rId26"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Leadership Quotes</w:t>
      </w:r>
    </w:p>
    <w:p>
      <w:pPr>
        <w:pStyle w:val="Normal"/>
        <w:numPr>
          <w:ilvl w:val="0"/>
          <w:numId w:val="6"/>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Leaders don’t force people to follow, they invite them on a journey.” </w:t>
      </w:r>
      <w:r>
        <w:rPr>
          <w:rFonts w:eastAsia="Times New Roman" w:cs="Times New Roman" w:ascii="Times New Roman" w:hAnsi="Times New Roman"/>
          <w:i/>
          <w:iCs/>
          <w:sz w:val="24"/>
          <w:szCs w:val="24"/>
          <w:lang w:eastAsia="en-AU"/>
        </w:rPr>
        <w:t>Charles S. Lauer</w:t>
      </w:r>
      <w:r>
        <w:rPr>
          <w:rFonts w:eastAsia="Times New Roman" w:cs="Times New Roman" w:ascii="Times New Roman" w:hAnsi="Times New Roman"/>
          <w:sz w:val="24"/>
          <w:szCs w:val="24"/>
          <w:lang w:eastAsia="en-AU"/>
        </w:rPr>
        <w:t xml:space="preserve"> </w:t>
      </w:r>
      <w:hyperlink r:id="rId27"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6"/>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Example is not the main thing in influencing other people; it’s the only thing.” </w:t>
      </w:r>
      <w:r>
        <w:rPr>
          <w:rFonts w:eastAsia="Times New Roman" w:cs="Times New Roman" w:ascii="Times New Roman" w:hAnsi="Times New Roman"/>
          <w:i/>
          <w:iCs/>
          <w:sz w:val="24"/>
          <w:szCs w:val="24"/>
          <w:lang w:eastAsia="en-AU"/>
        </w:rPr>
        <w:t>Abraham Lincoln</w:t>
      </w:r>
      <w:r>
        <w:rPr>
          <w:rFonts w:eastAsia="Times New Roman" w:cs="Times New Roman" w:ascii="Times New Roman" w:hAnsi="Times New Roman"/>
          <w:sz w:val="24"/>
          <w:szCs w:val="24"/>
          <w:lang w:eastAsia="en-AU"/>
        </w:rPr>
        <w:t xml:space="preserve"> </w:t>
      </w:r>
      <w:hyperlink r:id="rId28"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6"/>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Leadership is doing what is right when no one is watching.” </w:t>
      </w:r>
      <w:r>
        <w:rPr>
          <w:rFonts w:eastAsia="Times New Roman" w:cs="Times New Roman" w:ascii="Times New Roman" w:hAnsi="Times New Roman"/>
          <w:i/>
          <w:iCs/>
          <w:sz w:val="24"/>
          <w:szCs w:val="24"/>
          <w:lang w:eastAsia="en-AU"/>
        </w:rPr>
        <w:t>George Van Valkenburg</w:t>
      </w:r>
      <w:r>
        <w:rPr>
          <w:rFonts w:eastAsia="Times New Roman" w:cs="Times New Roman" w:ascii="Times New Roman" w:hAnsi="Times New Roman"/>
          <w:sz w:val="24"/>
          <w:szCs w:val="24"/>
          <w:lang w:eastAsia="en-AU"/>
        </w:rPr>
        <w:t xml:space="preserve"> </w:t>
      </w:r>
      <w:hyperlink r:id="rId29"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6"/>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Leadership is the art of getting someone else to do something you want done because he wants to do it.” </w:t>
      </w:r>
      <w:r>
        <w:rPr>
          <w:rFonts w:eastAsia="Times New Roman" w:cs="Times New Roman" w:ascii="Times New Roman" w:hAnsi="Times New Roman"/>
          <w:i/>
          <w:iCs/>
          <w:sz w:val="24"/>
          <w:szCs w:val="24"/>
          <w:lang w:eastAsia="en-AU"/>
        </w:rPr>
        <w:t>Dwight D. Eisenhower</w:t>
      </w:r>
      <w:r>
        <w:rPr>
          <w:rFonts w:eastAsia="Times New Roman" w:cs="Times New Roman" w:ascii="Times New Roman" w:hAnsi="Times New Roman"/>
          <w:sz w:val="24"/>
          <w:szCs w:val="24"/>
          <w:lang w:eastAsia="en-AU"/>
        </w:rPr>
        <w:t xml:space="preserve"> </w:t>
      </w:r>
      <w:hyperlink r:id="rId30"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6"/>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The difference between a boss and a leader: a boss says, ‘Go!’ -a leader says, ‘Let’s go!’.”</w:t>
      </w:r>
      <w:r>
        <w:rPr>
          <w:rFonts w:eastAsia="Times New Roman" w:cs="Times New Roman" w:ascii="Times New Roman" w:hAnsi="Times New Roman"/>
          <w:i/>
          <w:iCs/>
          <w:sz w:val="24"/>
          <w:szCs w:val="24"/>
          <w:lang w:eastAsia="en-AU"/>
        </w:rPr>
        <w:t xml:space="preserve"> E. M. Kelly</w:t>
      </w:r>
      <w:r>
        <w:rPr>
          <w:rFonts w:eastAsia="Times New Roman" w:cs="Times New Roman" w:ascii="Times New Roman" w:hAnsi="Times New Roman"/>
          <w:sz w:val="24"/>
          <w:szCs w:val="24"/>
          <w:lang w:eastAsia="en-AU"/>
        </w:rPr>
        <w:t xml:space="preserve"> </w:t>
      </w:r>
      <w:hyperlink r:id="rId31"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6"/>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I am more afraid of an army of one hundred sheep led by a lion than an army of one hundred lions led by a sheep.” </w:t>
      </w:r>
      <w:r>
        <w:rPr>
          <w:rFonts w:eastAsia="Times New Roman" w:cs="Times New Roman" w:ascii="Times New Roman" w:hAnsi="Times New Roman"/>
          <w:i/>
          <w:iCs/>
          <w:sz w:val="24"/>
          <w:szCs w:val="24"/>
          <w:lang w:eastAsia="en-AU"/>
        </w:rPr>
        <w:t>Charles Maurice</w:t>
      </w:r>
      <w:r>
        <w:rPr>
          <w:rFonts w:eastAsia="Times New Roman" w:cs="Times New Roman" w:ascii="Times New Roman" w:hAnsi="Times New Roman"/>
          <w:sz w:val="24"/>
          <w:szCs w:val="24"/>
          <w:lang w:eastAsia="en-AU"/>
        </w:rPr>
        <w:t xml:space="preserve"> </w:t>
      </w:r>
      <w:hyperlink r:id="rId32"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Wisdom Quotes</w:t>
      </w:r>
    </w:p>
    <w:p>
      <w:pPr>
        <w:pStyle w:val="Normal"/>
        <w:numPr>
          <w:ilvl w:val="0"/>
          <w:numId w:val="7"/>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The whole problem with the world is that fools and fanatics are always so certain of themselves, but wiser people so full of doubts.” </w:t>
      </w:r>
      <w:r>
        <w:rPr>
          <w:rFonts w:eastAsia="Times New Roman" w:cs="Times New Roman" w:ascii="Times New Roman" w:hAnsi="Times New Roman"/>
          <w:i/>
          <w:iCs/>
          <w:sz w:val="24"/>
          <w:szCs w:val="24"/>
          <w:lang w:eastAsia="en-AU"/>
        </w:rPr>
        <w:t>Bertrand Russell</w:t>
      </w:r>
      <w:r>
        <w:rPr>
          <w:rFonts w:eastAsia="Times New Roman" w:cs="Times New Roman" w:ascii="Times New Roman" w:hAnsi="Times New Roman"/>
          <w:sz w:val="24"/>
          <w:szCs w:val="24"/>
          <w:lang w:eastAsia="en-AU"/>
        </w:rPr>
        <w:t xml:space="preserve"> </w:t>
      </w:r>
      <w:hyperlink r:id="rId33"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7"/>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We are what we repeatedly do. Excellence, then, is not an act, but a habit.” </w:t>
      </w:r>
      <w:r>
        <w:rPr>
          <w:rFonts w:eastAsia="Times New Roman" w:cs="Times New Roman" w:ascii="Times New Roman" w:hAnsi="Times New Roman"/>
          <w:i/>
          <w:iCs/>
          <w:sz w:val="24"/>
          <w:szCs w:val="24"/>
          <w:lang w:eastAsia="en-AU"/>
        </w:rPr>
        <w:t>Aristotle</w:t>
      </w:r>
      <w:r>
        <w:rPr>
          <w:rFonts w:eastAsia="Times New Roman" w:cs="Times New Roman" w:ascii="Times New Roman" w:hAnsi="Times New Roman"/>
          <w:sz w:val="24"/>
          <w:szCs w:val="24"/>
          <w:lang w:eastAsia="en-AU"/>
        </w:rPr>
        <w:t xml:space="preserve"> </w:t>
      </w:r>
      <w:hyperlink r:id="rId34"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7"/>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Cannibals prefer those who have no spines.” </w:t>
      </w:r>
      <w:r>
        <w:rPr>
          <w:rFonts w:eastAsia="Times New Roman" w:cs="Times New Roman" w:ascii="Times New Roman" w:hAnsi="Times New Roman"/>
          <w:i/>
          <w:iCs/>
          <w:sz w:val="24"/>
          <w:szCs w:val="24"/>
          <w:lang w:eastAsia="en-AU"/>
        </w:rPr>
        <w:t>Stanislaw Lem</w:t>
      </w:r>
      <w:r>
        <w:rPr>
          <w:rFonts w:eastAsia="Times New Roman" w:cs="Times New Roman" w:ascii="Times New Roman" w:hAnsi="Times New Roman"/>
          <w:sz w:val="24"/>
          <w:szCs w:val="24"/>
          <w:lang w:eastAsia="en-AU"/>
        </w:rPr>
        <w:t xml:space="preserve"> </w:t>
      </w:r>
      <w:hyperlink r:id="rId35"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7"/>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A ship in harbor is safe. But that’s now what ships are built for.” </w:t>
      </w:r>
      <w:r>
        <w:rPr>
          <w:rFonts w:eastAsia="Times New Roman" w:cs="Times New Roman" w:ascii="Times New Roman" w:hAnsi="Times New Roman"/>
          <w:i/>
          <w:iCs/>
          <w:sz w:val="24"/>
          <w:szCs w:val="24"/>
          <w:lang w:eastAsia="en-AU"/>
        </w:rPr>
        <w:t>William Shedd</w:t>
      </w:r>
      <w:r>
        <w:rPr>
          <w:rFonts w:eastAsia="Times New Roman" w:cs="Times New Roman" w:ascii="Times New Roman" w:hAnsi="Times New Roman"/>
          <w:sz w:val="24"/>
          <w:szCs w:val="24"/>
          <w:lang w:eastAsia="en-AU"/>
        </w:rPr>
        <w:t xml:space="preserve"> </w:t>
      </w:r>
      <w:hyperlink r:id="rId36"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7"/>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If one does not know to which port one is sailing, no wind is favorable.”</w:t>
      </w:r>
      <w:r>
        <w:rPr>
          <w:rFonts w:eastAsia="Times New Roman" w:cs="Times New Roman" w:ascii="Times New Roman" w:hAnsi="Times New Roman"/>
          <w:i/>
          <w:iCs/>
          <w:sz w:val="24"/>
          <w:szCs w:val="24"/>
          <w:lang w:eastAsia="en-AU"/>
        </w:rPr>
        <w:t xml:space="preserve"> Lucius Annaeus Seneca</w:t>
      </w:r>
      <w:r>
        <w:rPr>
          <w:rFonts w:eastAsia="Times New Roman" w:cs="Times New Roman" w:ascii="Times New Roman" w:hAnsi="Times New Roman"/>
          <w:sz w:val="24"/>
          <w:szCs w:val="24"/>
          <w:lang w:eastAsia="en-AU"/>
        </w:rPr>
        <w:t xml:space="preserve"> </w:t>
      </w:r>
      <w:hyperlink r:id="rId37"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7"/>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You miss 100% of the shots you don’t take.” </w:t>
      </w:r>
      <w:r>
        <w:rPr>
          <w:rFonts w:eastAsia="Times New Roman" w:cs="Times New Roman" w:ascii="Times New Roman" w:hAnsi="Times New Roman"/>
          <w:i/>
          <w:iCs/>
          <w:sz w:val="24"/>
          <w:szCs w:val="24"/>
          <w:lang w:eastAsia="en-AU"/>
        </w:rPr>
        <w:t>Wayne Gretzky</w:t>
      </w:r>
      <w:r>
        <w:rPr>
          <w:rFonts w:eastAsia="Times New Roman" w:cs="Times New Roman" w:ascii="Times New Roman" w:hAnsi="Times New Roman"/>
          <w:sz w:val="24"/>
          <w:szCs w:val="24"/>
          <w:lang w:eastAsia="en-AU"/>
        </w:rPr>
        <w:t xml:space="preserve"> </w:t>
      </w:r>
      <w:hyperlink r:id="rId38"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7"/>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I’m not a businessman. I’m a business, man.” </w:t>
      </w:r>
      <w:r>
        <w:rPr>
          <w:rFonts w:eastAsia="Times New Roman" w:cs="Times New Roman" w:ascii="Times New Roman" w:hAnsi="Times New Roman"/>
          <w:i/>
          <w:iCs/>
          <w:sz w:val="24"/>
          <w:szCs w:val="24"/>
          <w:lang w:eastAsia="en-AU"/>
        </w:rPr>
        <w:t>Jay-Z</w:t>
      </w:r>
      <w:r>
        <w:rPr>
          <w:rFonts w:eastAsia="Times New Roman" w:cs="Times New Roman" w:ascii="Times New Roman" w:hAnsi="Times New Roman"/>
          <w:sz w:val="24"/>
          <w:szCs w:val="24"/>
          <w:lang w:eastAsia="en-AU"/>
        </w:rPr>
        <w:t xml:space="preserve"> </w:t>
      </w:r>
      <w:hyperlink r:id="rId39"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7"/>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The vision must be followed by the venture. It is not enough to stare up the steps – we must step up the stairs.” </w:t>
      </w:r>
      <w:r>
        <w:rPr>
          <w:rFonts w:eastAsia="Times New Roman" w:cs="Times New Roman" w:ascii="Times New Roman" w:hAnsi="Times New Roman"/>
          <w:i/>
          <w:iCs/>
          <w:sz w:val="24"/>
          <w:szCs w:val="24"/>
          <w:lang w:eastAsia="en-AU"/>
        </w:rPr>
        <w:t>Vance Hayner</w:t>
      </w:r>
      <w:r>
        <w:rPr>
          <w:rFonts w:eastAsia="Times New Roman" w:cs="Times New Roman" w:ascii="Times New Roman" w:hAnsi="Times New Roman"/>
          <w:sz w:val="24"/>
          <w:szCs w:val="24"/>
          <w:lang w:eastAsia="en-AU"/>
        </w:rPr>
        <w:t xml:space="preserve"> </w:t>
      </w:r>
      <w:hyperlink r:id="rId40"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7"/>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Do not wait to strike until the iron is hot; but make it hot by striking.”</w:t>
      </w:r>
      <w:r>
        <w:rPr>
          <w:rFonts w:eastAsia="Times New Roman" w:cs="Times New Roman" w:ascii="Times New Roman" w:hAnsi="Times New Roman"/>
          <w:i/>
          <w:iCs/>
          <w:sz w:val="24"/>
          <w:szCs w:val="24"/>
          <w:lang w:eastAsia="en-AU"/>
        </w:rPr>
        <w:t xml:space="preserve"> William B. Sprague</w:t>
      </w:r>
      <w:r>
        <w:rPr>
          <w:rFonts w:eastAsia="Times New Roman" w:cs="Times New Roman" w:ascii="Times New Roman" w:hAnsi="Times New Roman"/>
          <w:sz w:val="24"/>
          <w:szCs w:val="24"/>
          <w:lang w:eastAsia="en-AU"/>
        </w:rPr>
        <w:t xml:space="preserve"> </w:t>
      </w:r>
      <w:hyperlink r:id="rId41"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7"/>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It’s easier to ask forgiveness than it is to get permission.” </w:t>
      </w:r>
      <w:r>
        <w:rPr>
          <w:rFonts w:eastAsia="Times New Roman" w:cs="Times New Roman" w:ascii="Times New Roman" w:hAnsi="Times New Roman"/>
          <w:i/>
          <w:iCs/>
          <w:sz w:val="24"/>
          <w:szCs w:val="24"/>
          <w:lang w:eastAsia="en-AU"/>
        </w:rPr>
        <w:t>Grace Hopper</w:t>
      </w:r>
      <w:r>
        <w:rPr>
          <w:rFonts w:eastAsia="Times New Roman" w:cs="Times New Roman" w:ascii="Times New Roman" w:hAnsi="Times New Roman"/>
          <w:sz w:val="24"/>
          <w:szCs w:val="24"/>
          <w:lang w:eastAsia="en-AU"/>
        </w:rPr>
        <w:t xml:space="preserve"> </w:t>
      </w:r>
      <w:hyperlink r:id="rId42"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7"/>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Twenty years from now you will be more disappointed by the things that you didn’t do than by the ones you did do.” </w:t>
      </w:r>
      <w:r>
        <w:rPr>
          <w:rFonts w:eastAsia="Times New Roman" w:cs="Times New Roman" w:ascii="Times New Roman" w:hAnsi="Times New Roman"/>
          <w:i/>
          <w:iCs/>
          <w:sz w:val="24"/>
          <w:szCs w:val="24"/>
          <w:lang w:eastAsia="en-AU"/>
        </w:rPr>
        <w:t>Mark Twain</w:t>
      </w:r>
      <w:r>
        <w:rPr>
          <w:rFonts w:eastAsia="Times New Roman" w:cs="Times New Roman" w:ascii="Times New Roman" w:hAnsi="Times New Roman"/>
          <w:sz w:val="24"/>
          <w:szCs w:val="24"/>
          <w:lang w:eastAsia="en-AU"/>
        </w:rPr>
        <w:t xml:space="preserve"> </w:t>
      </w:r>
      <w:hyperlink r:id="rId43"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7"/>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One day your life will flash before your eyes. Make sure it is worth watching.” </w:t>
      </w:r>
      <w:r>
        <w:rPr>
          <w:rFonts w:eastAsia="Times New Roman" w:cs="Times New Roman" w:ascii="Times New Roman" w:hAnsi="Times New Roman"/>
          <w:i/>
          <w:iCs/>
          <w:sz w:val="24"/>
          <w:szCs w:val="24"/>
          <w:lang w:eastAsia="en-AU"/>
        </w:rPr>
        <w:t>Mooie</w:t>
      </w:r>
      <w:r>
        <w:rPr>
          <w:rFonts w:eastAsia="Times New Roman" w:cs="Times New Roman" w:ascii="Times New Roman" w:hAnsi="Times New Roman"/>
          <w:sz w:val="24"/>
          <w:szCs w:val="24"/>
          <w:lang w:eastAsia="en-AU"/>
        </w:rPr>
        <w:t xml:space="preserve"> </w:t>
      </w:r>
      <w:hyperlink r:id="rId44"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Humorous Quotes</w:t>
      </w:r>
    </w:p>
    <w:p>
      <w:pPr>
        <w:pStyle w:val="Normal"/>
        <w:numPr>
          <w:ilvl w:val="0"/>
          <w:numId w:val="8"/>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I think it’s wrong that only one company makes the game Monopoly.” </w:t>
      </w:r>
      <w:r>
        <w:rPr>
          <w:rFonts w:eastAsia="Times New Roman" w:cs="Times New Roman" w:ascii="Times New Roman" w:hAnsi="Times New Roman"/>
          <w:i/>
          <w:iCs/>
          <w:sz w:val="24"/>
          <w:szCs w:val="24"/>
          <w:lang w:eastAsia="en-AU"/>
        </w:rPr>
        <w:t>Steven Wright</w:t>
      </w:r>
      <w:r>
        <w:rPr>
          <w:rFonts w:eastAsia="Times New Roman" w:cs="Times New Roman" w:ascii="Times New Roman" w:hAnsi="Times New Roman"/>
          <w:sz w:val="24"/>
          <w:szCs w:val="24"/>
          <w:lang w:eastAsia="en-AU"/>
        </w:rPr>
        <w:t xml:space="preserve"> </w:t>
      </w:r>
      <w:hyperlink r:id="rId45"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8"/>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Ever notice how it’s a penny for your thoughts, yet you put in your two-cents? Someone is making a penny on the deal.” </w:t>
      </w:r>
      <w:r>
        <w:rPr>
          <w:rFonts w:eastAsia="Times New Roman" w:cs="Times New Roman" w:ascii="Times New Roman" w:hAnsi="Times New Roman"/>
          <w:i/>
          <w:iCs/>
          <w:sz w:val="24"/>
          <w:szCs w:val="24"/>
          <w:lang w:eastAsia="en-AU"/>
        </w:rPr>
        <w:t>Steven Wright</w:t>
      </w:r>
      <w:r>
        <w:rPr>
          <w:rFonts w:eastAsia="Times New Roman" w:cs="Times New Roman" w:ascii="Times New Roman" w:hAnsi="Times New Roman"/>
          <w:sz w:val="24"/>
          <w:szCs w:val="24"/>
          <w:lang w:eastAsia="en-AU"/>
        </w:rPr>
        <w:t xml:space="preserve"> </w:t>
      </w:r>
      <w:hyperlink r:id="rId46"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8"/>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Catch a man a fish, and you can sell it to him. Teach a man to fish, and you ruin a wonderful business opportunity.” </w:t>
      </w:r>
      <w:r>
        <w:rPr>
          <w:rFonts w:eastAsia="Times New Roman" w:cs="Times New Roman" w:ascii="Times New Roman" w:hAnsi="Times New Roman"/>
          <w:i/>
          <w:iCs/>
          <w:sz w:val="24"/>
          <w:szCs w:val="24"/>
          <w:lang w:eastAsia="en-AU"/>
        </w:rPr>
        <w:t>Karl Marx</w:t>
      </w:r>
      <w:r>
        <w:rPr>
          <w:rFonts w:eastAsia="Times New Roman" w:cs="Times New Roman" w:ascii="Times New Roman" w:hAnsi="Times New Roman"/>
          <w:sz w:val="24"/>
          <w:szCs w:val="24"/>
          <w:lang w:eastAsia="en-AU"/>
        </w:rPr>
        <w:t xml:space="preserve"> </w:t>
      </w:r>
      <w:hyperlink r:id="rId47"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8"/>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I used to sell furniture for a living. The trouble was, it was my own.” </w:t>
      </w:r>
      <w:r>
        <w:rPr>
          <w:rFonts w:eastAsia="Times New Roman" w:cs="Times New Roman" w:ascii="Times New Roman" w:hAnsi="Times New Roman"/>
          <w:i/>
          <w:iCs/>
          <w:sz w:val="24"/>
          <w:szCs w:val="24"/>
          <w:lang w:eastAsia="en-AU"/>
        </w:rPr>
        <w:t>Les Dawson</w:t>
      </w:r>
      <w:r>
        <w:rPr>
          <w:rFonts w:eastAsia="Times New Roman" w:cs="Times New Roman" w:ascii="Times New Roman" w:hAnsi="Times New Roman"/>
          <w:sz w:val="24"/>
          <w:szCs w:val="24"/>
          <w:lang w:eastAsia="en-AU"/>
        </w:rPr>
        <w:t xml:space="preserve"> </w:t>
      </w:r>
      <w:hyperlink r:id="rId48"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8"/>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Marking dynamos for repair $10,000.00—2 hours labor $10.00; knowing where to mark $9,990.00.” </w:t>
      </w:r>
      <w:r>
        <w:rPr>
          <w:rFonts w:eastAsia="Times New Roman" w:cs="Times New Roman" w:ascii="Times New Roman" w:hAnsi="Times New Roman"/>
          <w:i/>
          <w:iCs/>
          <w:sz w:val="24"/>
          <w:szCs w:val="24"/>
          <w:lang w:eastAsia="en-AU"/>
        </w:rPr>
        <w:t>Invoice from Charles Steinmetz</w:t>
      </w:r>
      <w:r>
        <w:rPr>
          <w:rFonts w:eastAsia="Times New Roman" w:cs="Times New Roman" w:ascii="Times New Roman" w:hAnsi="Times New Roman"/>
          <w:sz w:val="24"/>
          <w:szCs w:val="24"/>
          <w:lang w:eastAsia="en-AU"/>
        </w:rPr>
        <w:t xml:space="preserve"> </w:t>
      </w:r>
      <w:hyperlink r:id="rId49"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8"/>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By working faithfully eight hours a day you may eventually get to be boss and work twelve hours a day.” </w:t>
      </w:r>
      <w:r>
        <w:rPr>
          <w:rFonts w:eastAsia="Times New Roman" w:cs="Times New Roman" w:ascii="Times New Roman" w:hAnsi="Times New Roman"/>
          <w:i/>
          <w:iCs/>
          <w:sz w:val="24"/>
          <w:szCs w:val="24"/>
          <w:lang w:eastAsia="en-AU"/>
        </w:rPr>
        <w:t>Robert Frost</w:t>
      </w:r>
      <w:r>
        <w:rPr>
          <w:rFonts w:eastAsia="Times New Roman" w:cs="Times New Roman" w:ascii="Times New Roman" w:hAnsi="Times New Roman"/>
          <w:sz w:val="24"/>
          <w:szCs w:val="24"/>
          <w:lang w:eastAsia="en-AU"/>
        </w:rPr>
        <w:t xml:space="preserve"> </w:t>
      </w:r>
      <w:hyperlink r:id="rId50"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8"/>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My son is now an ‘entrepreneur’. That’s what you’re called when you don’t have a job.” </w:t>
      </w:r>
      <w:r>
        <w:rPr>
          <w:rFonts w:eastAsia="Times New Roman" w:cs="Times New Roman" w:ascii="Times New Roman" w:hAnsi="Times New Roman"/>
          <w:i/>
          <w:iCs/>
          <w:sz w:val="24"/>
          <w:szCs w:val="24"/>
          <w:lang w:eastAsia="en-AU"/>
        </w:rPr>
        <w:t>Ted Turner</w:t>
      </w:r>
      <w:r>
        <w:rPr>
          <w:rFonts w:eastAsia="Times New Roman" w:cs="Times New Roman" w:ascii="Times New Roman" w:hAnsi="Times New Roman"/>
          <w:sz w:val="24"/>
          <w:szCs w:val="24"/>
          <w:lang w:eastAsia="en-AU"/>
        </w:rPr>
        <w:t xml:space="preserve"> </w:t>
      </w:r>
      <w:hyperlink r:id="rId51"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8"/>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I didn’t go to college, but if I did, I would’ve taken all my tests at a restaurant, ’cause ‘The customer is always right.’” </w:t>
      </w:r>
      <w:r>
        <w:rPr>
          <w:rFonts w:eastAsia="Times New Roman" w:cs="Times New Roman" w:ascii="Times New Roman" w:hAnsi="Times New Roman"/>
          <w:i/>
          <w:iCs/>
          <w:sz w:val="24"/>
          <w:szCs w:val="24"/>
          <w:lang w:eastAsia="en-AU"/>
        </w:rPr>
        <w:t>Mitch Hedberg</w:t>
      </w:r>
      <w:r>
        <w:rPr>
          <w:rFonts w:eastAsia="Times New Roman" w:cs="Times New Roman" w:ascii="Times New Roman" w:hAnsi="Times New Roman"/>
          <w:sz w:val="24"/>
          <w:szCs w:val="24"/>
          <w:lang w:eastAsia="en-AU"/>
        </w:rPr>
        <w:t xml:space="preserve"> </w:t>
      </w:r>
      <w:hyperlink r:id="rId52"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Money Quotes</w:t>
      </w:r>
    </w:p>
    <w:p>
      <w:pPr>
        <w:pStyle w:val="Normal"/>
        <w:numPr>
          <w:ilvl w:val="0"/>
          <w:numId w:val="9"/>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Formal education will make you a living. Self education will make you a fortune.” </w:t>
      </w:r>
      <w:r>
        <w:rPr>
          <w:rFonts w:eastAsia="Times New Roman" w:cs="Times New Roman" w:ascii="Times New Roman" w:hAnsi="Times New Roman"/>
          <w:i/>
          <w:iCs/>
          <w:sz w:val="24"/>
          <w:szCs w:val="24"/>
          <w:lang w:eastAsia="en-AU"/>
        </w:rPr>
        <w:t>Jim Rohn</w:t>
      </w:r>
      <w:r>
        <w:rPr>
          <w:rFonts w:eastAsia="Times New Roman" w:cs="Times New Roman" w:ascii="Times New Roman" w:hAnsi="Times New Roman"/>
          <w:sz w:val="24"/>
          <w:szCs w:val="24"/>
          <w:lang w:eastAsia="en-AU"/>
        </w:rPr>
        <w:t xml:space="preserve"> </w:t>
      </w:r>
      <w:hyperlink r:id="rId53"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9"/>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The greatest reward in becoming a millionaire is not the amount of money that you earn. It is the kind of person that you have to become to become a millionaire in the first place.” </w:t>
      </w:r>
      <w:r>
        <w:rPr>
          <w:rFonts w:eastAsia="Times New Roman" w:cs="Times New Roman" w:ascii="Times New Roman" w:hAnsi="Times New Roman"/>
          <w:i/>
          <w:iCs/>
          <w:sz w:val="24"/>
          <w:szCs w:val="24"/>
          <w:lang w:eastAsia="en-AU"/>
        </w:rPr>
        <w:t>Jim Rohn</w:t>
      </w:r>
      <w:r>
        <w:rPr>
          <w:rFonts w:eastAsia="Times New Roman" w:cs="Times New Roman" w:ascii="Times New Roman" w:hAnsi="Times New Roman"/>
          <w:sz w:val="24"/>
          <w:szCs w:val="24"/>
          <w:lang w:eastAsia="en-AU"/>
        </w:rPr>
        <w:t xml:space="preserve"> </w:t>
      </w:r>
      <w:hyperlink r:id="rId54"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9"/>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If you’re not learning while you’re earning, you’re cheating yourself out of the better portion of your compensation.” </w:t>
      </w:r>
      <w:r>
        <w:rPr>
          <w:rFonts w:eastAsia="Times New Roman" w:cs="Times New Roman" w:ascii="Times New Roman" w:hAnsi="Times New Roman"/>
          <w:i/>
          <w:iCs/>
          <w:sz w:val="24"/>
          <w:szCs w:val="24"/>
          <w:lang w:eastAsia="en-AU"/>
        </w:rPr>
        <w:t>Napoleon Hill</w:t>
      </w:r>
      <w:r>
        <w:rPr>
          <w:rFonts w:eastAsia="Times New Roman" w:cs="Times New Roman" w:ascii="Times New Roman" w:hAnsi="Times New Roman"/>
          <w:sz w:val="24"/>
          <w:szCs w:val="24"/>
          <w:lang w:eastAsia="en-AU"/>
        </w:rPr>
        <w:t xml:space="preserve"> </w:t>
      </w:r>
      <w:hyperlink r:id="rId55"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9"/>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A business that makes nothing but money is a poor business.” </w:t>
      </w:r>
      <w:r>
        <w:rPr>
          <w:rFonts w:eastAsia="Times New Roman" w:cs="Times New Roman" w:ascii="Times New Roman" w:hAnsi="Times New Roman"/>
          <w:i/>
          <w:iCs/>
          <w:sz w:val="24"/>
          <w:szCs w:val="24"/>
          <w:lang w:eastAsia="en-AU"/>
        </w:rPr>
        <w:t>Henry Ford</w:t>
      </w:r>
      <w:r>
        <w:rPr>
          <w:rFonts w:eastAsia="Times New Roman" w:cs="Times New Roman" w:ascii="Times New Roman" w:hAnsi="Times New Roman"/>
          <w:sz w:val="24"/>
          <w:szCs w:val="24"/>
          <w:lang w:eastAsia="en-AU"/>
        </w:rPr>
        <w:t xml:space="preserve"> </w:t>
      </w:r>
      <w:hyperlink r:id="rId56"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9"/>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After a certain point, money is meaningless. It ceases to be the goal. The game is what counts.” </w:t>
      </w:r>
      <w:r>
        <w:rPr>
          <w:rFonts w:eastAsia="Times New Roman" w:cs="Times New Roman" w:ascii="Times New Roman" w:hAnsi="Times New Roman"/>
          <w:i/>
          <w:iCs/>
          <w:sz w:val="24"/>
          <w:szCs w:val="24"/>
          <w:lang w:eastAsia="en-AU"/>
        </w:rPr>
        <w:t>Aristotle</w:t>
      </w:r>
      <w:r>
        <w:rPr>
          <w:rFonts w:eastAsia="Times New Roman" w:cs="Times New Roman" w:ascii="Times New Roman" w:hAnsi="Times New Roman"/>
          <w:sz w:val="24"/>
          <w:szCs w:val="24"/>
          <w:lang w:eastAsia="en-AU"/>
        </w:rPr>
        <w:t xml:space="preserve"> </w:t>
      </w:r>
      <w:hyperlink r:id="rId57"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9"/>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I treat business a bit like a computer game. I count money as points. I’m doing really well: making lots of money and lots of points.” </w:t>
      </w:r>
      <w:r>
        <w:rPr>
          <w:rFonts w:eastAsia="Times New Roman" w:cs="Times New Roman" w:ascii="Times New Roman" w:hAnsi="Times New Roman"/>
          <w:i/>
          <w:iCs/>
          <w:sz w:val="24"/>
          <w:szCs w:val="24"/>
          <w:lang w:eastAsia="en-AU"/>
        </w:rPr>
        <w:t>Michael Dunlop</w:t>
      </w:r>
      <w:r>
        <w:rPr>
          <w:rFonts w:eastAsia="Times New Roman" w:cs="Times New Roman" w:ascii="Times New Roman" w:hAnsi="Times New Roman"/>
          <w:sz w:val="24"/>
          <w:szCs w:val="24"/>
          <w:lang w:eastAsia="en-AU"/>
        </w:rPr>
        <w:t xml:space="preserve"> </w:t>
      </w:r>
      <w:hyperlink r:id="rId58"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9"/>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All of my friends were doing babysitting jobs. I wanted money without the job.” </w:t>
      </w:r>
      <w:r>
        <w:rPr>
          <w:rFonts w:eastAsia="Times New Roman" w:cs="Times New Roman" w:ascii="Times New Roman" w:hAnsi="Times New Roman"/>
          <w:i/>
          <w:iCs/>
          <w:sz w:val="24"/>
          <w:szCs w:val="24"/>
          <w:lang w:eastAsia="en-AU"/>
        </w:rPr>
        <w:t>Adam Horwitz</w:t>
      </w:r>
      <w:r>
        <w:rPr>
          <w:rFonts w:eastAsia="Times New Roman" w:cs="Times New Roman" w:ascii="Times New Roman" w:hAnsi="Times New Roman"/>
          <w:sz w:val="24"/>
          <w:szCs w:val="24"/>
          <w:lang w:eastAsia="en-AU"/>
        </w:rPr>
        <w:t xml:space="preserve"> </w:t>
      </w:r>
      <w:hyperlink r:id="rId59"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9"/>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I don’t pay good wages because I have a lot of money; I have a lot of money because I pay good wages.” </w:t>
      </w:r>
      <w:r>
        <w:rPr>
          <w:rFonts w:eastAsia="Times New Roman" w:cs="Times New Roman" w:ascii="Times New Roman" w:hAnsi="Times New Roman"/>
          <w:i/>
          <w:iCs/>
          <w:sz w:val="24"/>
          <w:szCs w:val="24"/>
          <w:lang w:eastAsia="en-AU"/>
        </w:rPr>
        <w:t>Robert Bosch</w:t>
      </w:r>
      <w:r>
        <w:rPr>
          <w:rFonts w:eastAsia="Times New Roman" w:cs="Times New Roman" w:ascii="Times New Roman" w:hAnsi="Times New Roman"/>
          <w:sz w:val="24"/>
          <w:szCs w:val="24"/>
          <w:lang w:eastAsia="en-AU"/>
        </w:rPr>
        <w:t xml:space="preserve"> </w:t>
      </w:r>
      <w:hyperlink r:id="rId60"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9"/>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Lend your friend $20. If he doesn’t pay you back then he’s not your friend. Money well spent.” </w:t>
      </w:r>
      <w:r>
        <w:rPr>
          <w:rFonts w:eastAsia="Times New Roman" w:cs="Times New Roman" w:ascii="Times New Roman" w:hAnsi="Times New Roman"/>
          <w:i/>
          <w:iCs/>
          <w:sz w:val="24"/>
          <w:szCs w:val="24"/>
          <w:lang w:eastAsia="en-AU"/>
        </w:rPr>
        <w:t>Ted Nicolas</w:t>
      </w:r>
      <w:r>
        <w:rPr>
          <w:rFonts w:eastAsia="Times New Roman" w:cs="Times New Roman" w:ascii="Times New Roman" w:hAnsi="Times New Roman"/>
          <w:sz w:val="24"/>
          <w:szCs w:val="24"/>
          <w:lang w:eastAsia="en-AU"/>
        </w:rPr>
        <w:t xml:space="preserve"> </w:t>
      </w:r>
      <w:hyperlink r:id="rId61"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9"/>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Money and success don’t change people; they merely amplify what is already there.” </w:t>
      </w:r>
      <w:r>
        <w:rPr>
          <w:rFonts w:eastAsia="Times New Roman" w:cs="Times New Roman" w:ascii="Times New Roman" w:hAnsi="Times New Roman"/>
          <w:i/>
          <w:iCs/>
          <w:sz w:val="24"/>
          <w:szCs w:val="24"/>
          <w:lang w:eastAsia="en-AU"/>
        </w:rPr>
        <w:t>Will Smith</w:t>
      </w:r>
      <w:r>
        <w:rPr>
          <w:rFonts w:eastAsia="Times New Roman" w:cs="Times New Roman" w:ascii="Times New Roman" w:hAnsi="Times New Roman"/>
          <w:sz w:val="24"/>
          <w:szCs w:val="24"/>
          <w:lang w:eastAsia="en-AU"/>
        </w:rPr>
        <w:t xml:space="preserve"> </w:t>
      </w:r>
      <w:hyperlink r:id="rId62"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Practical Quotes</w:t>
      </w:r>
    </w:p>
    <w:p>
      <w:pPr>
        <w:pStyle w:val="Normal"/>
        <w:numPr>
          <w:ilvl w:val="0"/>
          <w:numId w:val="10"/>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The secret of getting ahead is getting started.” </w:t>
      </w:r>
      <w:r>
        <w:rPr>
          <w:rFonts w:eastAsia="Times New Roman" w:cs="Times New Roman" w:ascii="Times New Roman" w:hAnsi="Times New Roman"/>
          <w:i/>
          <w:iCs/>
          <w:sz w:val="24"/>
          <w:szCs w:val="24"/>
          <w:lang w:eastAsia="en-AU"/>
        </w:rPr>
        <w:t>Agatha Christie</w:t>
      </w:r>
      <w:r>
        <w:rPr>
          <w:rFonts w:eastAsia="Times New Roman" w:cs="Times New Roman" w:ascii="Times New Roman" w:hAnsi="Times New Roman"/>
          <w:sz w:val="24"/>
          <w:szCs w:val="24"/>
          <w:lang w:eastAsia="en-AU"/>
        </w:rPr>
        <w:t xml:space="preserve"> </w:t>
      </w:r>
      <w:hyperlink r:id="rId63"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0"/>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Hire character. Train skill.” </w:t>
      </w:r>
      <w:r>
        <w:rPr>
          <w:rFonts w:eastAsia="Times New Roman" w:cs="Times New Roman" w:ascii="Times New Roman" w:hAnsi="Times New Roman"/>
          <w:i/>
          <w:iCs/>
          <w:sz w:val="24"/>
          <w:szCs w:val="24"/>
          <w:lang w:eastAsia="en-AU"/>
        </w:rPr>
        <w:t>Peter Schultz</w:t>
      </w:r>
      <w:r>
        <w:rPr>
          <w:rFonts w:eastAsia="Times New Roman" w:cs="Times New Roman" w:ascii="Times New Roman" w:hAnsi="Times New Roman"/>
          <w:sz w:val="24"/>
          <w:szCs w:val="24"/>
          <w:lang w:eastAsia="en-AU"/>
        </w:rPr>
        <w:t xml:space="preserve"> </w:t>
      </w:r>
      <w:hyperlink r:id="rId64"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0"/>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In preparing for battle I have always found that plans are useless, but planning is indispensable.” </w:t>
      </w:r>
      <w:r>
        <w:rPr>
          <w:rFonts w:eastAsia="Times New Roman" w:cs="Times New Roman" w:ascii="Times New Roman" w:hAnsi="Times New Roman"/>
          <w:i/>
          <w:iCs/>
          <w:sz w:val="24"/>
          <w:szCs w:val="24"/>
          <w:lang w:eastAsia="en-AU"/>
        </w:rPr>
        <w:t>Dwight D. Eisenhower</w:t>
      </w:r>
      <w:r>
        <w:rPr>
          <w:rFonts w:eastAsia="Times New Roman" w:cs="Times New Roman" w:ascii="Times New Roman" w:hAnsi="Times New Roman"/>
          <w:sz w:val="24"/>
          <w:szCs w:val="24"/>
          <w:lang w:eastAsia="en-AU"/>
        </w:rPr>
        <w:t xml:space="preserve"> </w:t>
      </w:r>
      <w:hyperlink r:id="rId65"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0"/>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You’ve got to stop doing all the things that people have tried, tested, and found out don’t work.”</w:t>
      </w:r>
      <w:r>
        <w:rPr>
          <w:rFonts w:eastAsia="Times New Roman" w:cs="Times New Roman" w:ascii="Times New Roman" w:hAnsi="Times New Roman"/>
          <w:i/>
          <w:iCs/>
          <w:sz w:val="24"/>
          <w:szCs w:val="24"/>
          <w:lang w:eastAsia="en-AU"/>
        </w:rPr>
        <w:t xml:space="preserve"> Michael Dunlop</w:t>
      </w:r>
      <w:r>
        <w:rPr>
          <w:rFonts w:eastAsia="Times New Roman" w:cs="Times New Roman" w:ascii="Times New Roman" w:hAnsi="Times New Roman"/>
          <w:sz w:val="24"/>
          <w:szCs w:val="24"/>
          <w:lang w:eastAsia="en-AU"/>
        </w:rPr>
        <w:t xml:space="preserve"> </w:t>
      </w:r>
      <w:hyperlink r:id="rId66"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0"/>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I never perfected an invention that I did not think about in terms of the service it might give others… I find out what the world needs, then I proceed to invent.” </w:t>
      </w:r>
      <w:r>
        <w:rPr>
          <w:rFonts w:eastAsia="Times New Roman" w:cs="Times New Roman" w:ascii="Times New Roman" w:hAnsi="Times New Roman"/>
          <w:i/>
          <w:iCs/>
          <w:sz w:val="24"/>
          <w:szCs w:val="24"/>
          <w:lang w:eastAsia="en-AU"/>
        </w:rPr>
        <w:t>Thomas Edison</w:t>
      </w:r>
      <w:r>
        <w:rPr>
          <w:rFonts w:eastAsia="Times New Roman" w:cs="Times New Roman" w:ascii="Times New Roman" w:hAnsi="Times New Roman"/>
          <w:sz w:val="24"/>
          <w:szCs w:val="24"/>
          <w:lang w:eastAsia="en-AU"/>
        </w:rPr>
        <w:t xml:space="preserve"> </w:t>
      </w:r>
      <w:hyperlink r:id="rId67"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0"/>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If you’re not making mistakes, then you’re not making decisions.” </w:t>
      </w:r>
      <w:r>
        <w:rPr>
          <w:rFonts w:eastAsia="Times New Roman" w:cs="Times New Roman" w:ascii="Times New Roman" w:hAnsi="Times New Roman"/>
          <w:i/>
          <w:iCs/>
          <w:sz w:val="24"/>
          <w:szCs w:val="24"/>
          <w:lang w:eastAsia="en-AU"/>
        </w:rPr>
        <w:t>Catherine Cook</w:t>
      </w:r>
      <w:r>
        <w:rPr>
          <w:rFonts w:eastAsia="Times New Roman" w:cs="Times New Roman" w:ascii="Times New Roman" w:hAnsi="Times New Roman"/>
          <w:sz w:val="24"/>
          <w:szCs w:val="24"/>
          <w:lang w:eastAsia="en-AU"/>
        </w:rPr>
        <w:t xml:space="preserve"> </w:t>
      </w:r>
      <w:hyperlink r:id="rId68"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0"/>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Your most unhappy customers are your greatest source of learning.” </w:t>
      </w:r>
      <w:r>
        <w:rPr>
          <w:rFonts w:eastAsia="Times New Roman" w:cs="Times New Roman" w:ascii="Times New Roman" w:hAnsi="Times New Roman"/>
          <w:i/>
          <w:iCs/>
          <w:sz w:val="24"/>
          <w:szCs w:val="24"/>
          <w:lang w:eastAsia="en-AU"/>
        </w:rPr>
        <w:t>Bill Gates</w:t>
      </w:r>
      <w:r>
        <w:rPr>
          <w:rFonts w:eastAsia="Times New Roman" w:cs="Times New Roman" w:ascii="Times New Roman" w:hAnsi="Times New Roman"/>
          <w:sz w:val="24"/>
          <w:szCs w:val="24"/>
          <w:lang w:eastAsia="en-AU"/>
        </w:rPr>
        <w:t xml:space="preserve"> </w:t>
      </w:r>
      <w:hyperlink r:id="rId69"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0"/>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One can get anything if he is willing to help enough others get what they want.” </w:t>
      </w:r>
      <w:r>
        <w:rPr>
          <w:rFonts w:eastAsia="Times New Roman" w:cs="Times New Roman" w:ascii="Times New Roman" w:hAnsi="Times New Roman"/>
          <w:i/>
          <w:iCs/>
          <w:sz w:val="24"/>
          <w:szCs w:val="24"/>
          <w:lang w:eastAsia="en-AU"/>
        </w:rPr>
        <w:t>Zig Ziglar</w:t>
      </w:r>
      <w:r>
        <w:rPr>
          <w:rFonts w:eastAsia="Times New Roman" w:cs="Times New Roman" w:ascii="Times New Roman" w:hAnsi="Times New Roman"/>
          <w:sz w:val="24"/>
          <w:szCs w:val="24"/>
          <w:lang w:eastAsia="en-AU"/>
        </w:rPr>
        <w:t xml:space="preserve"> </w:t>
      </w:r>
      <w:hyperlink r:id="rId70"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0"/>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An entrepreneur tends to bite off a little more than he can chew hoping he’ll quickly learn how to chew it.” </w:t>
      </w:r>
      <w:r>
        <w:rPr>
          <w:rFonts w:eastAsia="Times New Roman" w:cs="Times New Roman" w:ascii="Times New Roman" w:hAnsi="Times New Roman"/>
          <w:i/>
          <w:iCs/>
          <w:sz w:val="24"/>
          <w:szCs w:val="24"/>
          <w:lang w:eastAsia="en-AU"/>
        </w:rPr>
        <w:t>Roy Ash</w:t>
      </w:r>
      <w:r>
        <w:rPr>
          <w:rFonts w:eastAsia="Times New Roman" w:cs="Times New Roman" w:ascii="Times New Roman" w:hAnsi="Times New Roman"/>
          <w:sz w:val="24"/>
          <w:szCs w:val="24"/>
          <w:lang w:eastAsia="en-AU"/>
        </w:rPr>
        <w:t xml:space="preserve"> </w:t>
      </w:r>
      <w:hyperlink r:id="rId71"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0"/>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The true entrepreneur is a doer, not a dreamer.” </w:t>
      </w:r>
      <w:r>
        <w:rPr>
          <w:rFonts w:eastAsia="Times New Roman" w:cs="Times New Roman" w:ascii="Times New Roman" w:hAnsi="Times New Roman"/>
          <w:i/>
          <w:iCs/>
          <w:sz w:val="24"/>
          <w:szCs w:val="24"/>
          <w:lang w:eastAsia="en-AU"/>
        </w:rPr>
        <w:t>Nolan Bushnell</w:t>
      </w:r>
      <w:r>
        <w:rPr>
          <w:rFonts w:eastAsia="Times New Roman" w:cs="Times New Roman" w:ascii="Times New Roman" w:hAnsi="Times New Roman"/>
          <w:sz w:val="24"/>
          <w:szCs w:val="24"/>
          <w:lang w:eastAsia="en-AU"/>
        </w:rPr>
        <w:t xml:space="preserve"> </w:t>
      </w:r>
      <w:hyperlink r:id="rId72"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0"/>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Whenever you are asked if you can do a job, tell ‘em, ‘Certainly, I can!’ Then get busy and find out how to do it.” </w:t>
      </w:r>
      <w:r>
        <w:rPr>
          <w:rFonts w:eastAsia="Times New Roman" w:cs="Times New Roman" w:ascii="Times New Roman" w:hAnsi="Times New Roman"/>
          <w:i/>
          <w:iCs/>
          <w:sz w:val="24"/>
          <w:szCs w:val="24"/>
          <w:lang w:eastAsia="en-AU"/>
        </w:rPr>
        <w:t>Theodore Roosevelt</w:t>
      </w:r>
      <w:r>
        <w:rPr>
          <w:rFonts w:eastAsia="Times New Roman" w:cs="Times New Roman" w:ascii="Times New Roman" w:hAnsi="Times New Roman"/>
          <w:sz w:val="24"/>
          <w:szCs w:val="24"/>
          <w:lang w:eastAsia="en-AU"/>
        </w:rPr>
        <w:t xml:space="preserve"> </w:t>
      </w:r>
      <w:hyperlink r:id="rId73"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Motivational Quotes</w:t>
      </w:r>
    </w:p>
    <w:p>
      <w:pPr>
        <w:pStyle w:val="Normal"/>
        <w:numPr>
          <w:ilvl w:val="0"/>
          <w:numId w:val="11"/>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Everything started as nothing.” </w:t>
      </w:r>
      <w:r>
        <w:rPr>
          <w:rFonts w:eastAsia="Times New Roman" w:cs="Times New Roman" w:ascii="Times New Roman" w:hAnsi="Times New Roman"/>
          <w:i/>
          <w:iCs/>
          <w:sz w:val="24"/>
          <w:szCs w:val="24"/>
          <w:lang w:eastAsia="en-AU"/>
        </w:rPr>
        <w:t>Ben Weissenstein</w:t>
      </w:r>
      <w:r>
        <w:rPr>
          <w:rFonts w:eastAsia="Times New Roman" w:cs="Times New Roman" w:ascii="Times New Roman" w:hAnsi="Times New Roman"/>
          <w:sz w:val="24"/>
          <w:szCs w:val="24"/>
          <w:lang w:eastAsia="en-AU"/>
        </w:rPr>
        <w:t xml:space="preserve"> </w:t>
      </w:r>
      <w:hyperlink r:id="rId74"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1"/>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If you start with nothing and end up with nothing, there’s nothing lost.” </w:t>
      </w:r>
      <w:r>
        <w:rPr>
          <w:rFonts w:eastAsia="Times New Roman" w:cs="Times New Roman" w:ascii="Times New Roman" w:hAnsi="Times New Roman"/>
          <w:i/>
          <w:iCs/>
          <w:sz w:val="24"/>
          <w:szCs w:val="24"/>
          <w:lang w:eastAsia="en-AU"/>
        </w:rPr>
        <w:t>Michael Dunlop</w:t>
      </w:r>
      <w:r>
        <w:rPr>
          <w:rFonts w:eastAsia="Times New Roman" w:cs="Times New Roman" w:ascii="Times New Roman" w:hAnsi="Times New Roman"/>
          <w:sz w:val="24"/>
          <w:szCs w:val="24"/>
          <w:lang w:eastAsia="en-AU"/>
        </w:rPr>
        <w:t xml:space="preserve"> </w:t>
      </w:r>
      <w:hyperlink r:id="rId75"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1"/>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Start today, not tomorrow. If anything, you should have started yesterday.” </w:t>
      </w:r>
      <w:r>
        <w:rPr>
          <w:rFonts w:eastAsia="Times New Roman" w:cs="Times New Roman" w:ascii="Times New Roman" w:hAnsi="Times New Roman"/>
          <w:i/>
          <w:iCs/>
          <w:sz w:val="24"/>
          <w:szCs w:val="24"/>
          <w:lang w:eastAsia="en-AU"/>
        </w:rPr>
        <w:t>Emil Motycka</w:t>
      </w:r>
      <w:r>
        <w:rPr>
          <w:rFonts w:eastAsia="Times New Roman" w:cs="Times New Roman" w:ascii="Times New Roman" w:hAnsi="Times New Roman"/>
          <w:sz w:val="24"/>
          <w:szCs w:val="24"/>
          <w:lang w:eastAsia="en-AU"/>
        </w:rPr>
        <w:t xml:space="preserve"> </w:t>
      </w:r>
      <w:hyperlink r:id="rId76"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1"/>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Make it happen now, not tomorrow. Tomorrow is a loser’s excuse.” </w:t>
      </w:r>
      <w:r>
        <w:rPr>
          <w:rFonts w:eastAsia="Times New Roman" w:cs="Times New Roman" w:ascii="Times New Roman" w:hAnsi="Times New Roman"/>
          <w:i/>
          <w:iCs/>
          <w:sz w:val="24"/>
          <w:szCs w:val="24"/>
          <w:lang w:eastAsia="en-AU"/>
        </w:rPr>
        <w:t>Andrew Fashion</w:t>
      </w:r>
      <w:r>
        <w:rPr>
          <w:rFonts w:eastAsia="Times New Roman" w:cs="Times New Roman" w:ascii="Times New Roman" w:hAnsi="Times New Roman"/>
          <w:sz w:val="24"/>
          <w:szCs w:val="24"/>
          <w:lang w:eastAsia="en-AU"/>
        </w:rPr>
        <w:t xml:space="preserve"> </w:t>
      </w:r>
      <w:hyperlink r:id="rId77"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1"/>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Every day I get up and look through the Forbes list of the richest people in America. If I’m not there, I go to work.” </w:t>
      </w:r>
      <w:r>
        <w:rPr>
          <w:rFonts w:eastAsia="Times New Roman" w:cs="Times New Roman" w:ascii="Times New Roman" w:hAnsi="Times New Roman"/>
          <w:i/>
          <w:iCs/>
          <w:sz w:val="24"/>
          <w:szCs w:val="24"/>
          <w:lang w:eastAsia="en-AU"/>
        </w:rPr>
        <w:t>Robert Orben</w:t>
      </w:r>
      <w:r>
        <w:rPr>
          <w:rFonts w:eastAsia="Times New Roman" w:cs="Times New Roman" w:ascii="Times New Roman" w:hAnsi="Times New Roman"/>
          <w:sz w:val="24"/>
          <w:szCs w:val="24"/>
          <w:lang w:eastAsia="en-AU"/>
        </w:rPr>
        <w:t xml:space="preserve"> </w:t>
      </w:r>
      <w:hyperlink r:id="rId78"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1"/>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Entrepreneurship is living a few years of your life like most people won’t, so that you can spend the rest of your life like most people can’t.” </w:t>
      </w:r>
      <w:r>
        <w:rPr>
          <w:rFonts w:eastAsia="Times New Roman" w:cs="Times New Roman" w:ascii="Times New Roman" w:hAnsi="Times New Roman"/>
          <w:i/>
          <w:iCs/>
          <w:sz w:val="24"/>
          <w:szCs w:val="24"/>
          <w:lang w:eastAsia="en-AU"/>
        </w:rPr>
        <w:t>Anonymous</w:t>
      </w:r>
      <w:r>
        <w:rPr>
          <w:rFonts w:eastAsia="Times New Roman" w:cs="Times New Roman" w:ascii="Times New Roman" w:hAnsi="Times New Roman"/>
          <w:sz w:val="24"/>
          <w:szCs w:val="24"/>
          <w:lang w:eastAsia="en-AU"/>
        </w:rPr>
        <w:t xml:space="preserve"> </w:t>
      </w:r>
      <w:hyperlink r:id="rId79"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1"/>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Yesterday’s home runs don’t win today’s games.” </w:t>
      </w:r>
      <w:r>
        <w:rPr>
          <w:rFonts w:eastAsia="Times New Roman" w:cs="Times New Roman" w:ascii="Times New Roman" w:hAnsi="Times New Roman"/>
          <w:i/>
          <w:iCs/>
          <w:sz w:val="24"/>
          <w:szCs w:val="24"/>
          <w:lang w:eastAsia="en-AU"/>
        </w:rPr>
        <w:t>Babe Ruth</w:t>
      </w:r>
      <w:r>
        <w:rPr>
          <w:rFonts w:eastAsia="Times New Roman" w:cs="Times New Roman" w:ascii="Times New Roman" w:hAnsi="Times New Roman"/>
          <w:sz w:val="24"/>
          <w:szCs w:val="24"/>
          <w:lang w:eastAsia="en-AU"/>
        </w:rPr>
        <w:t xml:space="preserve"> </w:t>
      </w:r>
      <w:hyperlink r:id="rId80"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1"/>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You should always stay hungry. Stay hungry, so you can eat.” </w:t>
      </w:r>
      <w:r>
        <w:rPr>
          <w:rFonts w:eastAsia="Times New Roman" w:cs="Times New Roman" w:ascii="Times New Roman" w:hAnsi="Times New Roman"/>
          <w:i/>
          <w:iCs/>
          <w:sz w:val="24"/>
          <w:szCs w:val="24"/>
          <w:lang w:eastAsia="en-AU"/>
        </w:rPr>
        <w:t>Syed Balkhi</w:t>
      </w:r>
      <w:r>
        <w:rPr>
          <w:rFonts w:eastAsia="Times New Roman" w:cs="Times New Roman" w:ascii="Times New Roman" w:hAnsi="Times New Roman"/>
          <w:sz w:val="24"/>
          <w:szCs w:val="24"/>
          <w:lang w:eastAsia="en-AU"/>
        </w:rPr>
        <w:t xml:space="preserve"> </w:t>
      </w:r>
      <w:hyperlink r:id="rId81"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1"/>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If you’re not living life on the edge, you’re taking up too much space.” </w:t>
      </w:r>
      <w:r>
        <w:rPr>
          <w:rFonts w:eastAsia="Times New Roman" w:cs="Times New Roman" w:ascii="Times New Roman" w:hAnsi="Times New Roman"/>
          <w:i/>
          <w:iCs/>
          <w:sz w:val="24"/>
          <w:szCs w:val="24"/>
          <w:lang w:eastAsia="en-AU"/>
        </w:rPr>
        <w:t>Anonymous</w:t>
      </w:r>
      <w:r>
        <w:rPr>
          <w:rFonts w:eastAsia="Times New Roman" w:cs="Times New Roman" w:ascii="Times New Roman" w:hAnsi="Times New Roman"/>
          <w:sz w:val="24"/>
          <w:szCs w:val="24"/>
          <w:lang w:eastAsia="en-AU"/>
        </w:rPr>
        <w:t xml:space="preserve"> </w:t>
      </w:r>
      <w:hyperlink r:id="rId82"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1"/>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The best way to predict the future is to create it.” </w:t>
      </w:r>
      <w:r>
        <w:rPr>
          <w:rFonts w:eastAsia="Times New Roman" w:cs="Times New Roman" w:ascii="Times New Roman" w:hAnsi="Times New Roman"/>
          <w:i/>
          <w:iCs/>
          <w:sz w:val="24"/>
          <w:szCs w:val="24"/>
          <w:lang w:eastAsia="en-AU"/>
        </w:rPr>
        <w:t>Peter Drucker</w:t>
      </w:r>
      <w:r>
        <w:rPr>
          <w:rFonts w:eastAsia="Times New Roman" w:cs="Times New Roman" w:ascii="Times New Roman" w:hAnsi="Times New Roman"/>
          <w:sz w:val="24"/>
          <w:szCs w:val="24"/>
          <w:lang w:eastAsia="en-AU"/>
        </w:rPr>
        <w:t xml:space="preserve"> </w:t>
      </w:r>
      <w:hyperlink r:id="rId83"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1"/>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I wasn’t satisfied just to earn a good living. I was looking to make a statement.” </w:t>
      </w:r>
      <w:r>
        <w:rPr>
          <w:rFonts w:eastAsia="Times New Roman" w:cs="Times New Roman" w:ascii="Times New Roman" w:hAnsi="Times New Roman"/>
          <w:i/>
          <w:iCs/>
          <w:sz w:val="24"/>
          <w:szCs w:val="24"/>
          <w:lang w:eastAsia="en-AU"/>
        </w:rPr>
        <w:t>Donald Trump</w:t>
      </w:r>
      <w:r>
        <w:rPr>
          <w:rFonts w:eastAsia="Times New Roman" w:cs="Times New Roman" w:ascii="Times New Roman" w:hAnsi="Times New Roman"/>
          <w:sz w:val="24"/>
          <w:szCs w:val="24"/>
          <w:lang w:eastAsia="en-AU"/>
        </w:rPr>
        <w:t xml:space="preserve"> </w:t>
      </w:r>
      <w:hyperlink r:id="rId84"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1"/>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Opportunity is missed by most people because it is dressed in overalls and looks like work.” </w:t>
      </w:r>
      <w:r>
        <w:rPr>
          <w:rFonts w:eastAsia="Times New Roman" w:cs="Times New Roman" w:ascii="Times New Roman" w:hAnsi="Times New Roman"/>
          <w:i/>
          <w:iCs/>
          <w:sz w:val="24"/>
          <w:szCs w:val="24"/>
          <w:lang w:eastAsia="en-AU"/>
        </w:rPr>
        <w:t>Thomas Edison</w:t>
      </w:r>
      <w:r>
        <w:rPr>
          <w:rFonts w:eastAsia="Times New Roman" w:cs="Times New Roman" w:ascii="Times New Roman" w:hAnsi="Times New Roman"/>
          <w:sz w:val="24"/>
          <w:szCs w:val="24"/>
          <w:lang w:eastAsia="en-AU"/>
        </w:rPr>
        <w:t xml:space="preserve"> </w:t>
      </w:r>
      <w:hyperlink r:id="rId85"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1"/>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You must either modify your dreams or magnify your skills.” </w:t>
      </w:r>
      <w:r>
        <w:rPr>
          <w:rFonts w:eastAsia="Times New Roman" w:cs="Times New Roman" w:ascii="Times New Roman" w:hAnsi="Times New Roman"/>
          <w:i/>
          <w:iCs/>
          <w:sz w:val="24"/>
          <w:szCs w:val="24"/>
          <w:lang w:eastAsia="en-AU"/>
        </w:rPr>
        <w:t>Jim Rohn</w:t>
      </w:r>
      <w:r>
        <w:rPr>
          <w:rFonts w:eastAsia="Times New Roman" w:cs="Times New Roman" w:ascii="Times New Roman" w:hAnsi="Times New Roman"/>
          <w:sz w:val="24"/>
          <w:szCs w:val="24"/>
          <w:lang w:eastAsia="en-AU"/>
        </w:rPr>
        <w:t xml:space="preserve"> </w:t>
      </w:r>
      <w:hyperlink r:id="rId86"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1"/>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Keep away from people who try to belittle your ambitions. Small people always do that, but the really great make you feel that you, too, can become great.” </w:t>
      </w:r>
      <w:r>
        <w:rPr>
          <w:rFonts w:eastAsia="Times New Roman" w:cs="Times New Roman" w:ascii="Times New Roman" w:hAnsi="Times New Roman"/>
          <w:i/>
          <w:iCs/>
          <w:sz w:val="24"/>
          <w:szCs w:val="24"/>
          <w:lang w:eastAsia="en-AU"/>
        </w:rPr>
        <w:t>Mark Twain</w:t>
      </w:r>
      <w:r>
        <w:rPr>
          <w:rFonts w:eastAsia="Times New Roman" w:cs="Times New Roman" w:ascii="Times New Roman" w:hAnsi="Times New Roman"/>
          <w:sz w:val="24"/>
          <w:szCs w:val="24"/>
          <w:lang w:eastAsia="en-AU"/>
        </w:rPr>
        <w:t xml:space="preserve"> </w:t>
      </w:r>
      <w:hyperlink r:id="rId87"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1"/>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Not a single person whose name is worth remembering lived a life of ease.” </w:t>
      </w:r>
      <w:r>
        <w:rPr>
          <w:rFonts w:eastAsia="Times New Roman" w:cs="Times New Roman" w:ascii="Times New Roman" w:hAnsi="Times New Roman"/>
          <w:i/>
          <w:iCs/>
          <w:sz w:val="24"/>
          <w:szCs w:val="24"/>
          <w:lang w:eastAsia="en-AU"/>
        </w:rPr>
        <w:t>Ryan P. Allis</w:t>
      </w:r>
      <w:r>
        <w:rPr>
          <w:rFonts w:eastAsia="Times New Roman" w:cs="Times New Roman" w:ascii="Times New Roman" w:hAnsi="Times New Roman"/>
          <w:sz w:val="24"/>
          <w:szCs w:val="24"/>
          <w:lang w:eastAsia="en-AU"/>
        </w:rPr>
        <w:t xml:space="preserve"> </w:t>
      </w:r>
      <w:hyperlink r:id="rId88"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1"/>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If you think that you are going to love something, give it a try. You’re going to kick yourself in the butt for the rest of your life if you don’t.” </w:t>
      </w:r>
      <w:r>
        <w:rPr>
          <w:rFonts w:eastAsia="Times New Roman" w:cs="Times New Roman" w:ascii="Times New Roman" w:hAnsi="Times New Roman"/>
          <w:i/>
          <w:iCs/>
          <w:sz w:val="24"/>
          <w:szCs w:val="24"/>
          <w:lang w:eastAsia="en-AU"/>
        </w:rPr>
        <w:t>Joe Penna</w:t>
      </w:r>
      <w:r>
        <w:rPr>
          <w:rFonts w:eastAsia="Times New Roman" w:cs="Times New Roman" w:ascii="Times New Roman" w:hAnsi="Times New Roman"/>
          <w:sz w:val="24"/>
          <w:szCs w:val="24"/>
          <w:lang w:eastAsia="en-AU"/>
        </w:rPr>
        <w:t xml:space="preserve"> </w:t>
      </w:r>
      <w:hyperlink r:id="rId89"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Entrepreneurship Proverbs</w:t>
      </w:r>
    </w:p>
    <w:p>
      <w:pPr>
        <w:pStyle w:val="Normal"/>
        <w:numPr>
          <w:ilvl w:val="0"/>
          <w:numId w:val="12"/>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The best time to plant a tree is twenty years ago. The second best time is now.” </w:t>
      </w:r>
      <w:r>
        <w:rPr>
          <w:rFonts w:eastAsia="Times New Roman" w:cs="Times New Roman" w:ascii="Times New Roman" w:hAnsi="Times New Roman"/>
          <w:i/>
          <w:iCs/>
          <w:sz w:val="24"/>
          <w:szCs w:val="24"/>
          <w:lang w:eastAsia="en-AU"/>
        </w:rPr>
        <w:t>Chinese Proverb</w:t>
      </w:r>
      <w:r>
        <w:rPr>
          <w:rFonts w:eastAsia="Times New Roman" w:cs="Times New Roman" w:ascii="Times New Roman" w:hAnsi="Times New Roman"/>
          <w:sz w:val="24"/>
          <w:szCs w:val="24"/>
          <w:lang w:eastAsia="en-AU"/>
        </w:rPr>
        <w:t xml:space="preserve"> </w:t>
      </w:r>
      <w:hyperlink r:id="rId90"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If you want one year of prosperity, grow grain. If you want ten years of prosperity, grow trees. If you want one hundred years of prosperity, grow people.” </w:t>
      </w:r>
      <w:r>
        <w:rPr>
          <w:rFonts w:eastAsia="Times New Roman" w:cs="Times New Roman" w:ascii="Times New Roman" w:hAnsi="Times New Roman"/>
          <w:i/>
          <w:iCs/>
          <w:sz w:val="24"/>
          <w:szCs w:val="24"/>
          <w:lang w:eastAsia="en-AU"/>
        </w:rPr>
        <w:t>Chinese Proverb</w:t>
      </w:r>
      <w:r>
        <w:rPr>
          <w:rFonts w:eastAsia="Times New Roman" w:cs="Times New Roman" w:ascii="Times New Roman" w:hAnsi="Times New Roman"/>
          <w:sz w:val="24"/>
          <w:szCs w:val="24"/>
          <w:lang w:eastAsia="en-AU"/>
        </w:rPr>
        <w:t xml:space="preserve"> </w:t>
      </w:r>
      <w:hyperlink r:id="rId91"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Vision without action is a daydream. Action without vision is a nightmare.” </w:t>
      </w:r>
      <w:r>
        <w:rPr>
          <w:rFonts w:eastAsia="Times New Roman" w:cs="Times New Roman" w:ascii="Times New Roman" w:hAnsi="Times New Roman"/>
          <w:i/>
          <w:iCs/>
          <w:sz w:val="24"/>
          <w:szCs w:val="24"/>
          <w:lang w:eastAsia="en-AU"/>
        </w:rPr>
        <w:t>Japanese Proverb</w:t>
      </w:r>
      <w:r>
        <w:rPr>
          <w:rFonts w:eastAsia="Times New Roman" w:cs="Times New Roman" w:ascii="Times New Roman" w:hAnsi="Times New Roman"/>
          <w:sz w:val="24"/>
          <w:szCs w:val="24"/>
          <w:lang w:eastAsia="en-AU"/>
        </w:rPr>
        <w:t xml:space="preserve"> </w:t>
      </w:r>
      <w:hyperlink r:id="rId92"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Sow a thought, reap an action; sow an action, reap a habit; sow a habit, reap a character; sow a character, reap a destiny.” </w:t>
      </w:r>
      <w:r>
        <w:rPr>
          <w:rFonts w:eastAsia="Times New Roman" w:cs="Times New Roman" w:ascii="Times New Roman" w:hAnsi="Times New Roman"/>
          <w:i/>
          <w:iCs/>
          <w:sz w:val="24"/>
          <w:szCs w:val="24"/>
          <w:lang w:eastAsia="en-AU"/>
        </w:rPr>
        <w:t>Chinese Proverb</w:t>
      </w:r>
      <w:r>
        <w:rPr>
          <w:rFonts w:eastAsia="Times New Roman" w:cs="Times New Roman" w:ascii="Times New Roman" w:hAnsi="Times New Roman"/>
          <w:sz w:val="24"/>
          <w:szCs w:val="24"/>
          <w:lang w:eastAsia="en-AU"/>
        </w:rPr>
        <w:t xml:space="preserve"> </w:t>
      </w:r>
      <w:hyperlink r:id="rId93"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A bad workman blames his tools.” </w:t>
      </w:r>
      <w:r>
        <w:rPr>
          <w:rFonts w:eastAsia="Times New Roman" w:cs="Times New Roman" w:ascii="Times New Roman" w:hAnsi="Times New Roman"/>
          <w:i/>
          <w:iCs/>
          <w:sz w:val="24"/>
          <w:szCs w:val="24"/>
          <w:lang w:eastAsia="en-AU"/>
        </w:rPr>
        <w:t>Chinese Proverb</w:t>
      </w:r>
      <w:r>
        <w:rPr>
          <w:rFonts w:eastAsia="Times New Roman" w:cs="Times New Roman" w:ascii="Times New Roman" w:hAnsi="Times New Roman"/>
          <w:sz w:val="24"/>
          <w:szCs w:val="24"/>
          <w:lang w:eastAsia="en-AU"/>
        </w:rPr>
        <w:t xml:space="preserve"> </w:t>
      </w:r>
      <w:hyperlink r:id="rId94"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A fall into a ditch makes you wiser.” </w:t>
      </w:r>
      <w:r>
        <w:rPr>
          <w:rFonts w:eastAsia="Times New Roman" w:cs="Times New Roman" w:ascii="Times New Roman" w:hAnsi="Times New Roman"/>
          <w:i/>
          <w:iCs/>
          <w:sz w:val="24"/>
          <w:szCs w:val="24"/>
          <w:lang w:eastAsia="en-AU"/>
        </w:rPr>
        <w:t>Chinese Proverb</w:t>
      </w:r>
      <w:r>
        <w:rPr>
          <w:rFonts w:eastAsia="Times New Roman" w:cs="Times New Roman" w:ascii="Times New Roman" w:hAnsi="Times New Roman"/>
          <w:sz w:val="24"/>
          <w:szCs w:val="24"/>
          <w:lang w:eastAsia="en-AU"/>
        </w:rPr>
        <w:t xml:space="preserve"> </w:t>
      </w:r>
      <w:hyperlink r:id="rId95"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Defeat isn’t bitter if you don’t swallow it.” </w:t>
      </w:r>
      <w:r>
        <w:rPr>
          <w:rFonts w:eastAsia="Times New Roman" w:cs="Times New Roman" w:ascii="Times New Roman" w:hAnsi="Times New Roman"/>
          <w:i/>
          <w:iCs/>
          <w:sz w:val="24"/>
          <w:szCs w:val="24"/>
          <w:lang w:eastAsia="en-AU"/>
        </w:rPr>
        <w:t>Chinese Proverb</w:t>
      </w:r>
      <w:r>
        <w:rPr>
          <w:rFonts w:eastAsia="Times New Roman" w:cs="Times New Roman" w:ascii="Times New Roman" w:hAnsi="Times New Roman"/>
          <w:sz w:val="24"/>
          <w:szCs w:val="24"/>
          <w:lang w:eastAsia="en-AU"/>
        </w:rPr>
        <w:t xml:space="preserve"> </w:t>
      </w:r>
      <w:hyperlink r:id="rId96"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The diamond cannot be polished without friction, nor the man perfected without trials.” </w:t>
      </w:r>
      <w:r>
        <w:rPr>
          <w:rFonts w:eastAsia="Times New Roman" w:cs="Times New Roman" w:ascii="Times New Roman" w:hAnsi="Times New Roman"/>
          <w:i/>
          <w:iCs/>
          <w:sz w:val="24"/>
          <w:szCs w:val="24"/>
          <w:lang w:eastAsia="en-AU"/>
        </w:rPr>
        <w:t>Chinese Proverb</w:t>
      </w:r>
      <w:r>
        <w:rPr>
          <w:rFonts w:eastAsia="Times New Roman" w:cs="Times New Roman" w:ascii="Times New Roman" w:hAnsi="Times New Roman"/>
          <w:sz w:val="24"/>
          <w:szCs w:val="24"/>
          <w:lang w:eastAsia="en-AU"/>
        </w:rPr>
        <w:t xml:space="preserve"> </w:t>
      </w:r>
      <w:hyperlink r:id="rId97"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A jade stone is useless before it is processed; a man is good-for-nothing until he is educated.”</w:t>
      </w:r>
      <w:r>
        <w:rPr>
          <w:rFonts w:eastAsia="Times New Roman" w:cs="Times New Roman" w:ascii="Times New Roman" w:hAnsi="Times New Roman"/>
          <w:i/>
          <w:iCs/>
          <w:sz w:val="24"/>
          <w:szCs w:val="24"/>
          <w:lang w:eastAsia="en-AU"/>
        </w:rPr>
        <w:t xml:space="preserve"> Chinese Proverb</w:t>
      </w:r>
      <w:r>
        <w:rPr>
          <w:rFonts w:eastAsia="Times New Roman" w:cs="Times New Roman" w:ascii="Times New Roman" w:hAnsi="Times New Roman"/>
          <w:sz w:val="24"/>
          <w:szCs w:val="24"/>
          <w:lang w:eastAsia="en-AU"/>
        </w:rPr>
        <w:t xml:space="preserve"> </w:t>
      </w:r>
      <w:hyperlink r:id="rId98"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A journey of a thousand miles begins with a single step.” </w:t>
      </w:r>
      <w:r>
        <w:rPr>
          <w:rFonts w:eastAsia="Times New Roman" w:cs="Times New Roman" w:ascii="Times New Roman" w:hAnsi="Times New Roman"/>
          <w:i/>
          <w:iCs/>
          <w:sz w:val="24"/>
          <w:szCs w:val="24"/>
          <w:lang w:eastAsia="en-AU"/>
        </w:rPr>
        <w:t>Chinese Proverb</w:t>
      </w:r>
      <w:r>
        <w:rPr>
          <w:rFonts w:eastAsia="Times New Roman" w:cs="Times New Roman" w:ascii="Times New Roman" w:hAnsi="Times New Roman"/>
          <w:sz w:val="24"/>
          <w:szCs w:val="24"/>
          <w:lang w:eastAsia="en-AU"/>
        </w:rPr>
        <w:t xml:space="preserve"> </w:t>
      </w:r>
      <w:hyperlink r:id="rId99"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The loftiest towers rise from the ground.” </w:t>
      </w:r>
      <w:r>
        <w:rPr>
          <w:rFonts w:eastAsia="Times New Roman" w:cs="Times New Roman" w:ascii="Times New Roman" w:hAnsi="Times New Roman"/>
          <w:i/>
          <w:iCs/>
          <w:sz w:val="24"/>
          <w:szCs w:val="24"/>
          <w:lang w:eastAsia="en-AU"/>
        </w:rPr>
        <w:t>Chinese Proverb</w:t>
      </w:r>
      <w:r>
        <w:rPr>
          <w:rFonts w:eastAsia="Times New Roman" w:cs="Times New Roman" w:ascii="Times New Roman" w:hAnsi="Times New Roman"/>
          <w:sz w:val="24"/>
          <w:szCs w:val="24"/>
          <w:lang w:eastAsia="en-AU"/>
        </w:rPr>
        <w:t xml:space="preserve"> </w:t>
      </w:r>
      <w:hyperlink r:id="rId100"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Building a castle is difficult. Defending and maintaining it is harder still.” </w:t>
      </w:r>
      <w:r>
        <w:rPr>
          <w:rFonts w:eastAsia="Times New Roman" w:cs="Times New Roman" w:ascii="Times New Roman" w:hAnsi="Times New Roman"/>
          <w:i/>
          <w:iCs/>
          <w:sz w:val="24"/>
          <w:szCs w:val="24"/>
          <w:lang w:eastAsia="en-AU"/>
        </w:rPr>
        <w:t>Asian Proverb</w:t>
      </w:r>
      <w:r>
        <w:rPr>
          <w:rFonts w:eastAsia="Times New Roman" w:cs="Times New Roman" w:ascii="Times New Roman" w:hAnsi="Times New Roman"/>
          <w:sz w:val="24"/>
          <w:szCs w:val="24"/>
          <w:lang w:eastAsia="en-AU"/>
        </w:rPr>
        <w:t xml:space="preserve"> </w:t>
      </w:r>
      <w:hyperlink r:id="rId101"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A person who says it cannot be done should not interrupt the man doing it.” </w:t>
      </w:r>
      <w:r>
        <w:rPr>
          <w:rFonts w:eastAsia="Times New Roman" w:cs="Times New Roman" w:ascii="Times New Roman" w:hAnsi="Times New Roman"/>
          <w:i/>
          <w:iCs/>
          <w:sz w:val="24"/>
          <w:szCs w:val="24"/>
          <w:lang w:eastAsia="en-AU"/>
        </w:rPr>
        <w:t>Chinese Proverb</w:t>
      </w:r>
      <w:r>
        <w:rPr>
          <w:rFonts w:eastAsia="Times New Roman" w:cs="Times New Roman" w:ascii="Times New Roman" w:hAnsi="Times New Roman"/>
          <w:sz w:val="24"/>
          <w:szCs w:val="24"/>
          <w:lang w:eastAsia="en-AU"/>
        </w:rPr>
        <w:t xml:space="preserve"> </w:t>
      </w:r>
      <w:hyperlink r:id="rId102"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All cats love fish but fear to wet their paws.” </w:t>
      </w:r>
      <w:r>
        <w:rPr>
          <w:rFonts w:eastAsia="Times New Roman" w:cs="Times New Roman" w:ascii="Times New Roman" w:hAnsi="Times New Roman"/>
          <w:i/>
          <w:iCs/>
          <w:sz w:val="24"/>
          <w:szCs w:val="24"/>
          <w:lang w:eastAsia="en-AU"/>
        </w:rPr>
        <w:t>Chinese Proverb</w:t>
      </w:r>
      <w:r>
        <w:rPr>
          <w:rFonts w:eastAsia="Times New Roman" w:cs="Times New Roman" w:ascii="Times New Roman" w:hAnsi="Times New Roman"/>
          <w:sz w:val="24"/>
          <w:szCs w:val="24"/>
          <w:lang w:eastAsia="en-AU"/>
        </w:rPr>
        <w:t xml:space="preserve"> </w:t>
      </w:r>
      <w:hyperlink r:id="rId103"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Don’t stand by the water and long for fish; go home and weave a net.” </w:t>
      </w:r>
      <w:r>
        <w:rPr>
          <w:rFonts w:eastAsia="Times New Roman" w:cs="Times New Roman" w:ascii="Times New Roman" w:hAnsi="Times New Roman"/>
          <w:i/>
          <w:iCs/>
          <w:sz w:val="24"/>
          <w:szCs w:val="24"/>
          <w:lang w:eastAsia="en-AU"/>
        </w:rPr>
        <w:t>Chinese Proverb</w:t>
      </w:r>
      <w:r>
        <w:rPr>
          <w:rFonts w:eastAsia="Times New Roman" w:cs="Times New Roman" w:ascii="Times New Roman" w:hAnsi="Times New Roman"/>
          <w:sz w:val="24"/>
          <w:szCs w:val="24"/>
          <w:lang w:eastAsia="en-AU"/>
        </w:rPr>
        <w:t xml:space="preserve"> </w:t>
      </w:r>
      <w:hyperlink r:id="rId104"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Everyone should carefully observe which way his heart draws him, and then choose that way with all his strength.” </w:t>
      </w:r>
      <w:r>
        <w:rPr>
          <w:rFonts w:eastAsia="Times New Roman" w:cs="Times New Roman" w:ascii="Times New Roman" w:hAnsi="Times New Roman"/>
          <w:i/>
          <w:iCs/>
          <w:sz w:val="24"/>
          <w:szCs w:val="24"/>
          <w:lang w:eastAsia="en-AU"/>
        </w:rPr>
        <w:t>Hasidic Proverb</w:t>
      </w:r>
      <w:r>
        <w:rPr>
          <w:rFonts w:eastAsia="Times New Roman" w:cs="Times New Roman" w:ascii="Times New Roman" w:hAnsi="Times New Roman"/>
          <w:sz w:val="24"/>
          <w:szCs w:val="24"/>
          <w:lang w:eastAsia="en-AU"/>
        </w:rPr>
        <w:t xml:space="preserve"> </w:t>
      </w:r>
      <w:hyperlink r:id="rId105"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Failing to plan is planning to fail.” </w:t>
      </w:r>
      <w:r>
        <w:rPr>
          <w:rFonts w:eastAsia="Times New Roman" w:cs="Times New Roman" w:ascii="Times New Roman" w:hAnsi="Times New Roman"/>
          <w:i/>
          <w:iCs/>
          <w:sz w:val="24"/>
          <w:szCs w:val="24"/>
          <w:lang w:eastAsia="en-AU"/>
        </w:rPr>
        <w:t>Chinese Proverb</w:t>
      </w:r>
      <w:r>
        <w:rPr>
          <w:rFonts w:eastAsia="Times New Roman" w:cs="Times New Roman" w:ascii="Times New Roman" w:hAnsi="Times New Roman"/>
          <w:sz w:val="24"/>
          <w:szCs w:val="24"/>
          <w:lang w:eastAsia="en-AU"/>
        </w:rPr>
        <w:t xml:space="preserve"> </w:t>
      </w:r>
      <w:hyperlink r:id="rId106"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If you pay peanuts, you get monkeys.” </w:t>
      </w:r>
      <w:r>
        <w:rPr>
          <w:rFonts w:eastAsia="Times New Roman" w:cs="Times New Roman" w:ascii="Times New Roman" w:hAnsi="Times New Roman"/>
          <w:i/>
          <w:iCs/>
          <w:sz w:val="24"/>
          <w:szCs w:val="24"/>
          <w:lang w:eastAsia="en-AU"/>
        </w:rPr>
        <w:t>Chinese Proverb</w:t>
      </w:r>
      <w:r>
        <w:rPr>
          <w:rFonts w:eastAsia="Times New Roman" w:cs="Times New Roman" w:ascii="Times New Roman" w:hAnsi="Times New Roman"/>
          <w:sz w:val="24"/>
          <w:szCs w:val="24"/>
          <w:lang w:eastAsia="en-AU"/>
        </w:rPr>
        <w:t xml:space="preserve"> </w:t>
      </w:r>
      <w:hyperlink r:id="rId107"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Make happy those who are near, and those who are far will come.” </w:t>
      </w:r>
      <w:r>
        <w:rPr>
          <w:rFonts w:eastAsia="Times New Roman" w:cs="Times New Roman" w:ascii="Times New Roman" w:hAnsi="Times New Roman"/>
          <w:i/>
          <w:iCs/>
          <w:sz w:val="24"/>
          <w:szCs w:val="24"/>
          <w:lang w:eastAsia="en-AU"/>
        </w:rPr>
        <w:t>Chinese Proverb</w:t>
      </w:r>
      <w:r>
        <w:rPr>
          <w:rFonts w:eastAsia="Times New Roman" w:cs="Times New Roman" w:ascii="Times New Roman" w:hAnsi="Times New Roman"/>
          <w:sz w:val="24"/>
          <w:szCs w:val="24"/>
          <w:lang w:eastAsia="en-AU"/>
        </w:rPr>
        <w:t xml:space="preserve"> </w:t>
      </w:r>
      <w:hyperlink r:id="rId108"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Teachers open the door. You enter by yourself.” </w:t>
      </w:r>
      <w:r>
        <w:rPr>
          <w:rFonts w:eastAsia="Times New Roman" w:cs="Times New Roman" w:ascii="Times New Roman" w:hAnsi="Times New Roman"/>
          <w:i/>
          <w:iCs/>
          <w:sz w:val="24"/>
          <w:szCs w:val="24"/>
          <w:lang w:eastAsia="en-AU"/>
        </w:rPr>
        <w:t>Chinese Proverb</w:t>
      </w:r>
      <w:r>
        <w:rPr>
          <w:rFonts w:eastAsia="Times New Roman" w:cs="Times New Roman" w:ascii="Times New Roman" w:hAnsi="Times New Roman"/>
          <w:sz w:val="24"/>
          <w:szCs w:val="24"/>
          <w:lang w:eastAsia="en-AU"/>
        </w:rPr>
        <w:t xml:space="preserve"> </w:t>
      </w:r>
      <w:hyperlink r:id="rId109" w:tgtFrame="_blank">
        <w:r>
          <w:rPr>
            <w:rStyle w:val="InternetLink"/>
            <w:rFonts w:eastAsia="Times New Roman" w:cs="Times New Roman" w:ascii="Times New Roman" w:hAnsi="Times New Roman"/>
            <w:color w:val="0000FF"/>
            <w:sz w:val="24"/>
            <w:szCs w:val="24"/>
            <w:u w:val="single"/>
            <w:vertAlign w:val="superscript"/>
            <w:lang w:eastAsia="en-AU"/>
          </w:rPr>
          <w:t>[tweet it]</w:t>
        </w:r>
      </w:hyperlink>
    </w:p>
    <w:p>
      <w:pPr>
        <w:pStyle w:val="Normal"/>
        <w:numPr>
          <w:ilvl w:val="0"/>
          <w:numId w:val="12"/>
        </w:numPr>
        <w:spacing w:lineRule="auto" w:line="240" w:before="0" w:after="200"/>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Find a job you love and you’ll never work a day in your life.” </w:t>
      </w:r>
      <w:r>
        <w:rPr>
          <w:rFonts w:eastAsia="Times New Roman" w:cs="Times New Roman" w:ascii="Times New Roman" w:hAnsi="Times New Roman"/>
          <w:i/>
          <w:iCs/>
          <w:sz w:val="24"/>
          <w:szCs w:val="24"/>
          <w:lang w:eastAsia="en-AU"/>
        </w:rPr>
        <w:t>Confucius</w:t>
      </w:r>
      <w:r>
        <w:rPr>
          <w:rFonts w:eastAsia="Times New Roman" w:cs="Times New Roman" w:ascii="Times New Roman" w:hAnsi="Times New Roman"/>
          <w:sz w:val="24"/>
          <w:szCs w:val="24"/>
          <w:lang w:eastAsia="en-AU"/>
        </w:rPr>
        <w:t xml:space="preserve"> </w:t>
      </w:r>
    </w:p>
    <w:p>
      <w:pPr>
        <w:pStyle w:val="NormalWeb"/>
        <w:numPr>
          <w:ilvl w:val="0"/>
          <w:numId w:val="12"/>
        </w:numPr>
        <w:spacing w:before="0" w:after="280"/>
        <w:jc w:val="center"/>
        <w:rPr/>
      </w:pPr>
      <w:r>
        <w:rPr>
          <w:rStyle w:val="StrongEmphasis"/>
        </w:rPr>
        <w:t>12 Quotes Every Entrepreneur Should Have Tattooed on Their Arms:</w:t>
      </w:r>
    </w:p>
    <w:p>
      <w:pPr>
        <w:pStyle w:val="NormalWeb"/>
        <w:numPr>
          <w:ilvl w:val="0"/>
          <w:numId w:val="12"/>
        </w:numPr>
        <w:spacing w:before="280" w:after="280"/>
        <w:jc w:val="center"/>
        <w:rPr/>
      </w:pPr>
      <w:r>
        <w:rPr/>
        <w:drawing>
          <wp:inline distT="0" distB="0" distL="0" distR="0">
            <wp:extent cx="4257040" cy="4361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0"/>
                    <a:srcRect l="-8" t="-8" r="-8" b="-8"/>
                    <a:stretch>
                      <a:fillRect/>
                    </a:stretch>
                  </pic:blipFill>
                  <pic:spPr bwMode="auto">
                    <a:xfrm>
                      <a:off x="0" y="0"/>
                      <a:ext cx="4257040" cy="4361180"/>
                    </a:xfrm>
                    <a:prstGeom prst="rect">
                      <a:avLst/>
                    </a:prstGeom>
                  </pic:spPr>
                </pic:pic>
              </a:graphicData>
            </a:graphic>
          </wp:inline>
        </w:drawing>
      </w:r>
      <w:r>
        <w:rPr/>
        <w:drawing>
          <wp:inline distT="0" distB="0" distL="0" distR="0">
            <wp:extent cx="4257040" cy="483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1"/>
                    <a:srcRect l="-8" t="-7" r="-8" b="-7"/>
                    <a:stretch>
                      <a:fillRect/>
                    </a:stretch>
                  </pic:blipFill>
                  <pic:spPr bwMode="auto">
                    <a:xfrm>
                      <a:off x="0" y="0"/>
                      <a:ext cx="4257040" cy="4838700"/>
                    </a:xfrm>
                    <a:prstGeom prst="rect">
                      <a:avLst/>
                    </a:prstGeom>
                  </pic:spPr>
                </pic:pic>
              </a:graphicData>
            </a:graphic>
          </wp:inline>
        </w:drawing>
      </w:r>
      <w:r>
        <w:rPr/>
        <w:drawing>
          <wp:inline distT="0" distB="0" distL="0" distR="0">
            <wp:extent cx="4257040" cy="3009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2"/>
                    <a:srcRect l="-8" t="-12" r="-8" b="-12"/>
                    <a:stretch>
                      <a:fillRect/>
                    </a:stretch>
                  </pic:blipFill>
                  <pic:spPr bwMode="auto">
                    <a:xfrm>
                      <a:off x="0" y="0"/>
                      <a:ext cx="4257040" cy="3009265"/>
                    </a:xfrm>
                    <a:prstGeom prst="rect">
                      <a:avLst/>
                    </a:prstGeom>
                  </pic:spPr>
                </pic:pic>
              </a:graphicData>
            </a:graphic>
          </wp:inline>
        </w:drawing>
      </w:r>
    </w:p>
    <w:p>
      <w:pPr>
        <w:pStyle w:val="Heading3"/>
        <w:rPr/>
      </w:pPr>
      <w:r>
        <w:rPr/>
        <w:t>Entrepreneurship Quotes</w:t>
      </w:r>
    </w:p>
    <w:p>
      <w:pPr>
        <w:pStyle w:val="Normal"/>
        <w:numPr>
          <w:ilvl w:val="0"/>
          <w:numId w:val="4"/>
        </w:numPr>
        <w:spacing w:lineRule="auto" w:line="240" w:before="0" w:after="0"/>
        <w:rPr/>
      </w:pPr>
      <w:r>
        <w:rPr/>
        <w:t>“</w:t>
      </w:r>
      <w:r>
        <w:rPr/>
        <w:t xml:space="preserve">Everything started as nothing.” – </w:t>
      </w:r>
      <w:r>
        <w:rPr>
          <w:rStyle w:val="Emphasis"/>
        </w:rPr>
        <w:t>Ben Weissenstein</w:t>
      </w:r>
      <w:r>
        <w:rPr/>
        <w:t xml:space="preserve"> </w:t>
      </w:r>
      <w:hyperlink r:id="rId113" w:tgtFrame="_blank">
        <w:r>
          <w:rPr>
            <w:rStyle w:val="InternetLink"/>
          </w:rPr>
          <w:t>[tweet]</w:t>
        </w:r>
      </w:hyperlink>
    </w:p>
    <w:p>
      <w:pPr>
        <w:pStyle w:val="Normal"/>
        <w:numPr>
          <w:ilvl w:val="0"/>
          <w:numId w:val="4"/>
        </w:numPr>
        <w:spacing w:lineRule="auto" w:line="240" w:before="0" w:after="200"/>
        <w:rPr/>
      </w:pPr>
      <w:r>
        <w:rPr/>
        <w:t>“</w:t>
      </w:r>
      <w:r>
        <w:rPr/>
        <w:t xml:space="preserve">To any entrepreneur: if you want to do it, do it now. If you don’t, you’re going to regret it.” – </w:t>
      </w:r>
      <w:r>
        <w:rPr>
          <w:rStyle w:val="Emphasis"/>
        </w:rPr>
        <w:t>Catherine Cook</w:t>
      </w:r>
      <w:r>
        <w:rPr/>
        <w:t xml:space="preserve"> </w:t>
      </w:r>
      <w:hyperlink r:id="rId114" w:tgtFrame="_blank">
        <w:r>
          <w:rPr>
            <w:rStyle w:val="InternetLink"/>
          </w:rPr>
          <w:t>[tweet]</w:t>
        </w:r>
      </w:hyperlink>
    </w:p>
    <w:p>
      <w:pPr>
        <w:pStyle w:val="Normal"/>
        <w:numPr>
          <w:ilvl w:val="0"/>
          <w:numId w:val="4"/>
        </w:numPr>
        <w:spacing w:lineRule="auto" w:line="240" w:before="0" w:after="200"/>
        <w:rPr/>
      </w:pPr>
      <w:r>
        <w:rPr/>
        <w:t>“</w:t>
      </w:r>
      <w:r>
        <w:rPr/>
        <w:t xml:space="preserve">If you’re not doing the things that you love, then your life is not worth living. What are you here for?” – </w:t>
      </w:r>
      <w:r>
        <w:rPr>
          <w:rStyle w:val="Emphasis"/>
        </w:rPr>
        <w:t>King Sidharth</w:t>
      </w:r>
      <w:r>
        <w:rPr/>
        <w:t xml:space="preserve"> </w:t>
      </w:r>
      <w:hyperlink r:id="rId115" w:tgtFrame="_blank">
        <w:r>
          <w:rPr>
            <w:rStyle w:val="InternetLink"/>
          </w:rPr>
          <w:t>[tweet]</w:t>
        </w:r>
      </w:hyperlink>
    </w:p>
    <w:p>
      <w:pPr>
        <w:pStyle w:val="Normal"/>
        <w:numPr>
          <w:ilvl w:val="0"/>
          <w:numId w:val="4"/>
        </w:numPr>
        <w:spacing w:lineRule="auto" w:line="240" w:before="0" w:after="200"/>
        <w:rPr/>
      </w:pPr>
      <w:r>
        <w:rPr/>
        <w:t>“</w:t>
      </w:r>
      <w:r>
        <w:rPr/>
        <w:t xml:space="preserve">Manual labor sucks, dude.” – </w:t>
      </w:r>
      <w:r>
        <w:rPr>
          <w:rStyle w:val="Emphasis"/>
        </w:rPr>
        <w:t>Alex Fraiser</w:t>
      </w:r>
      <w:r>
        <w:rPr/>
        <w:t xml:space="preserve"> </w:t>
      </w:r>
      <w:hyperlink r:id="rId116" w:tgtFrame="_blank">
        <w:r>
          <w:rPr>
            <w:rStyle w:val="InternetLink"/>
          </w:rPr>
          <w:t>[tweet]</w:t>
        </w:r>
      </w:hyperlink>
    </w:p>
    <w:p>
      <w:pPr>
        <w:pStyle w:val="Normal"/>
        <w:numPr>
          <w:ilvl w:val="0"/>
          <w:numId w:val="4"/>
        </w:numPr>
        <w:spacing w:lineRule="auto" w:line="240" w:before="0" w:after="200"/>
        <w:rPr/>
      </w:pPr>
      <w:r>
        <w:rPr/>
        <w:t>“</w:t>
      </w:r>
      <w:r>
        <w:rPr/>
        <w:t xml:space="preserve">A lot of people have said that the internet is a teenager. Guess who understands a teenager best: a teenager.” – </w:t>
      </w:r>
      <w:r>
        <w:rPr>
          <w:rStyle w:val="Emphasis"/>
        </w:rPr>
        <w:t>Syed Balkhi</w:t>
      </w:r>
      <w:r>
        <w:rPr/>
        <w:t xml:space="preserve"> </w:t>
      </w:r>
      <w:hyperlink r:id="rId117" w:tgtFrame="_blank">
        <w:r>
          <w:rPr>
            <w:rStyle w:val="InternetLink"/>
          </w:rPr>
          <w:t>[tweet]</w:t>
        </w:r>
      </w:hyperlink>
    </w:p>
    <w:p>
      <w:pPr>
        <w:pStyle w:val="Normal"/>
        <w:numPr>
          <w:ilvl w:val="0"/>
          <w:numId w:val="4"/>
        </w:numPr>
        <w:spacing w:lineRule="auto" w:line="240" w:before="0" w:after="200"/>
        <w:rPr/>
      </w:pPr>
      <w:r>
        <w:rPr/>
        <w:t>“</w:t>
      </w:r>
      <w:r>
        <w:rPr/>
        <w:t xml:space="preserve">Start today, not tomorrow. If anything, you should have started yesterday. The earlier you start, the more time you have to mess up.” – </w:t>
      </w:r>
      <w:r>
        <w:rPr>
          <w:rStyle w:val="Emphasis"/>
        </w:rPr>
        <w:t>Emil Motycka</w:t>
      </w:r>
      <w:r>
        <w:rPr/>
        <w:t xml:space="preserve"> </w:t>
      </w:r>
      <w:hyperlink r:id="rId118" w:tgtFrame="_blank">
        <w:r>
          <w:rPr>
            <w:rStyle w:val="InternetLink"/>
          </w:rPr>
          <w:t>[tweet]</w:t>
        </w:r>
      </w:hyperlink>
    </w:p>
    <w:p>
      <w:pPr>
        <w:pStyle w:val="Normal"/>
        <w:numPr>
          <w:ilvl w:val="0"/>
          <w:numId w:val="4"/>
        </w:numPr>
        <w:spacing w:lineRule="auto" w:line="240" w:before="0" w:after="200"/>
        <w:rPr/>
      </w:pPr>
      <w:r>
        <w:rPr/>
        <w:t>“</w:t>
      </w:r>
      <w:r>
        <w:rPr/>
        <w:t xml:space="preserve">There’s no committee that says, ‘This is the type of person who can change the world – and you can’t.’ Realizing that anyone can do it is the first step. The next step is figuring out how you’re going to do it.” – </w:t>
      </w:r>
      <w:r>
        <w:rPr>
          <w:rStyle w:val="Emphasis"/>
        </w:rPr>
        <w:t>Adora Svitak</w:t>
      </w:r>
      <w:r>
        <w:rPr/>
        <w:t xml:space="preserve"> </w:t>
      </w:r>
      <w:hyperlink r:id="rId119" w:tgtFrame="_blank">
        <w:r>
          <w:rPr>
            <w:rStyle w:val="InternetLink"/>
          </w:rPr>
          <w:t>[tweet]</w:t>
        </w:r>
      </w:hyperlink>
    </w:p>
    <w:p>
      <w:pPr>
        <w:pStyle w:val="Normal"/>
        <w:numPr>
          <w:ilvl w:val="0"/>
          <w:numId w:val="4"/>
        </w:numPr>
        <w:spacing w:lineRule="auto" w:line="240" w:before="0" w:after="200"/>
        <w:rPr/>
      </w:pPr>
      <w:r>
        <w:rPr/>
        <w:t>“</w:t>
      </w:r>
      <w:r>
        <w:rPr/>
        <w:t xml:space="preserve">Every single person I know who is successful at what they do is successful because they love doing it.” – </w:t>
      </w:r>
      <w:r>
        <w:rPr>
          <w:rStyle w:val="Emphasis"/>
        </w:rPr>
        <w:t>Joe Penna</w:t>
      </w:r>
      <w:r>
        <w:rPr/>
        <w:t xml:space="preserve"> </w:t>
      </w:r>
      <w:hyperlink r:id="rId120" w:tgtFrame="_blank">
        <w:r>
          <w:rPr>
            <w:rStyle w:val="InternetLink"/>
          </w:rPr>
          <w:t>[tweet]</w:t>
        </w:r>
      </w:hyperlink>
    </w:p>
    <w:p>
      <w:pPr>
        <w:pStyle w:val="Normal"/>
        <w:numPr>
          <w:ilvl w:val="0"/>
          <w:numId w:val="4"/>
        </w:numPr>
        <w:spacing w:lineRule="auto" w:line="240" w:before="0" w:after="200"/>
        <w:rPr/>
      </w:pPr>
      <w:r>
        <w:rPr/>
        <w:t>“</w:t>
      </w:r>
      <w:r>
        <w:rPr/>
        <w:t xml:space="preserve">Over-deliver every time.” – </w:t>
      </w:r>
      <w:r>
        <w:rPr>
          <w:rStyle w:val="Emphasis"/>
        </w:rPr>
        <w:t>Alex Maroko</w:t>
      </w:r>
      <w:r>
        <w:rPr/>
        <w:t xml:space="preserve"> </w:t>
      </w:r>
      <w:hyperlink r:id="rId121" w:tgtFrame="_blank">
        <w:r>
          <w:rPr>
            <w:rStyle w:val="InternetLink"/>
          </w:rPr>
          <w:t>[tweet]</w:t>
        </w:r>
      </w:hyperlink>
    </w:p>
    <w:p>
      <w:pPr>
        <w:pStyle w:val="Normal"/>
        <w:numPr>
          <w:ilvl w:val="0"/>
          <w:numId w:val="4"/>
        </w:numPr>
        <w:spacing w:lineRule="auto" w:line="240" w:before="0" w:after="200"/>
        <w:rPr/>
      </w:pPr>
      <w:r>
        <w:rPr/>
        <w:t>“</w:t>
      </w:r>
      <w:r>
        <w:rPr/>
        <w:t xml:space="preserve">There is no reason to be hesitant… becoming an entrepreneur is a learning experience.” – </w:t>
      </w:r>
      <w:r>
        <w:rPr>
          <w:rStyle w:val="Emphasis"/>
        </w:rPr>
        <w:t>Savannah Britt</w:t>
      </w:r>
      <w:r>
        <w:rPr/>
        <w:t xml:space="preserve"> </w:t>
      </w:r>
      <w:hyperlink r:id="rId122" w:tgtFrame="_blank">
        <w:r>
          <w:rPr>
            <w:rStyle w:val="InternetLink"/>
          </w:rPr>
          <w:t>[tweet]</w:t>
        </w:r>
      </w:hyperlink>
    </w:p>
    <w:p>
      <w:pPr>
        <w:pStyle w:val="Normal"/>
        <w:numPr>
          <w:ilvl w:val="0"/>
          <w:numId w:val="4"/>
        </w:numPr>
        <w:spacing w:lineRule="auto" w:line="240" w:before="0" w:after="200"/>
        <w:rPr/>
      </w:pPr>
      <w:r>
        <w:rPr/>
        <w:t>“</w:t>
      </w:r>
      <w:r>
        <w:rPr/>
        <w:t xml:space="preserve">I could never learn what I’m learning at college. They don’t teach it there, because it can’t be learned in that way.” – </w:t>
      </w:r>
      <w:r>
        <w:rPr>
          <w:rStyle w:val="Emphasis"/>
        </w:rPr>
        <w:t>Philip Hartman</w:t>
      </w:r>
      <w:r>
        <w:rPr/>
        <w:t xml:space="preserve"> </w:t>
      </w:r>
      <w:hyperlink r:id="rId123" w:tgtFrame="_blank">
        <w:r>
          <w:rPr>
            <w:rStyle w:val="InternetLink"/>
          </w:rPr>
          <w:t>[tweet]</w:t>
        </w:r>
      </w:hyperlink>
    </w:p>
    <w:p>
      <w:pPr>
        <w:pStyle w:val="Normal"/>
        <w:numPr>
          <w:ilvl w:val="0"/>
          <w:numId w:val="4"/>
        </w:numPr>
        <w:spacing w:lineRule="auto" w:line="240" w:before="0" w:after="200"/>
        <w:rPr/>
      </w:pPr>
      <w:r>
        <w:rPr/>
        <w:t>“</w:t>
      </w:r>
      <w:r>
        <w:rPr/>
        <w:t xml:space="preserve">You’ve got to stop doing all the things that people have tried, tested, and found out don’t work.” – </w:t>
      </w:r>
      <w:r>
        <w:rPr>
          <w:rStyle w:val="Emphasis"/>
        </w:rPr>
        <w:t>Michael Dunlop</w:t>
      </w:r>
      <w:r>
        <w:rPr/>
        <w:t xml:space="preserve"> </w:t>
      </w:r>
      <w:hyperlink r:id="rId124" w:tgtFrame="_blank">
        <w:r>
          <w:rPr>
            <w:rStyle w:val="InternetLink"/>
          </w:rPr>
          <w:t>[tweet]</w:t>
        </w:r>
      </w:hyperlink>
    </w:p>
    <w:p>
      <w:pPr>
        <w:pStyle w:val="Normal"/>
        <w:numPr>
          <w:ilvl w:val="0"/>
          <w:numId w:val="4"/>
        </w:numPr>
        <w:spacing w:lineRule="auto" w:line="240" w:before="0" w:after="200"/>
        <w:rPr/>
      </w:pPr>
      <w:r>
        <w:rPr/>
        <w:t>“</w:t>
      </w:r>
      <w:r>
        <w:rPr/>
        <w:t xml:space="preserve">I think what teenagers lack is the belief that they can be unique and extraordinary in life. Make the most of your age because you’re not going to be a teenager forever!” – </w:t>
      </w:r>
      <w:r>
        <w:rPr>
          <w:rStyle w:val="Emphasis"/>
        </w:rPr>
        <w:t>Sabirul Islam</w:t>
      </w:r>
      <w:r>
        <w:rPr/>
        <w:t xml:space="preserve"> </w:t>
      </w:r>
      <w:hyperlink r:id="rId125" w:tgtFrame="_blank">
        <w:r>
          <w:rPr>
            <w:rStyle w:val="InternetLink"/>
          </w:rPr>
          <w:t>[tweet]</w:t>
        </w:r>
      </w:hyperlink>
    </w:p>
    <w:p>
      <w:pPr>
        <w:pStyle w:val="Normal"/>
        <w:numPr>
          <w:ilvl w:val="0"/>
          <w:numId w:val="4"/>
        </w:numPr>
        <w:spacing w:lineRule="auto" w:line="240" w:before="0" w:after="200"/>
        <w:rPr/>
      </w:pPr>
      <w:r>
        <w:rPr/>
        <w:t>“</w:t>
      </w:r>
      <w:r>
        <w:rPr/>
        <w:t xml:space="preserve">You could have a million ideas, but they’re all worthless if you don’t get them done.” – </w:t>
      </w:r>
      <w:r>
        <w:rPr>
          <w:rStyle w:val="Emphasis"/>
        </w:rPr>
        <w:t>Lauren Amarante</w:t>
      </w:r>
      <w:r>
        <w:rPr/>
        <w:t xml:space="preserve"> </w:t>
      </w:r>
      <w:hyperlink r:id="rId126" w:tgtFrame="_blank">
        <w:r>
          <w:rPr>
            <w:rStyle w:val="InternetLink"/>
          </w:rPr>
          <w:t>[tweet]</w:t>
        </w:r>
      </w:hyperlink>
    </w:p>
    <w:p>
      <w:pPr>
        <w:pStyle w:val="Normal"/>
        <w:numPr>
          <w:ilvl w:val="0"/>
          <w:numId w:val="4"/>
        </w:numPr>
        <w:spacing w:lineRule="auto" w:line="240" w:before="0" w:after="200"/>
        <w:rPr/>
      </w:pPr>
      <w:r>
        <w:rPr/>
        <w:t>“</w:t>
      </w:r>
      <w:r>
        <w:rPr/>
        <w:t xml:space="preserve">Success comes down to hard work plus passion, over time. If you work really, really hard over a long period of time, it will pay off.” – </w:t>
      </w:r>
      <w:r>
        <w:rPr>
          <w:rStyle w:val="Emphasis"/>
        </w:rPr>
        <w:t>Stanley Tang</w:t>
      </w:r>
      <w:r>
        <w:rPr/>
        <w:t xml:space="preserve"> </w:t>
      </w:r>
      <w:hyperlink r:id="rId127" w:tgtFrame="_blank">
        <w:r>
          <w:rPr>
            <w:rStyle w:val="InternetLink"/>
          </w:rPr>
          <w:t>[tweet]</w:t>
        </w:r>
      </w:hyperlink>
    </w:p>
    <w:p>
      <w:pPr>
        <w:pStyle w:val="Normal"/>
        <w:numPr>
          <w:ilvl w:val="0"/>
          <w:numId w:val="4"/>
        </w:numPr>
        <w:spacing w:lineRule="auto" w:line="240" w:before="0" w:after="200"/>
        <w:rPr/>
      </w:pPr>
      <w:r>
        <w:rPr/>
        <w:t>“</w:t>
      </w:r>
      <w:r>
        <w:rPr/>
        <w:t xml:space="preserve">If you have a goal, be relentless in your pursuit.” – </w:t>
      </w:r>
      <w:r>
        <w:rPr>
          <w:rStyle w:val="Emphasis"/>
        </w:rPr>
        <w:t>Keith J. Davis Jr.</w:t>
      </w:r>
      <w:r>
        <w:rPr/>
        <w:t xml:space="preserve"> </w:t>
      </w:r>
      <w:hyperlink r:id="rId128" w:tgtFrame="_blank">
        <w:r>
          <w:rPr>
            <w:rStyle w:val="InternetLink"/>
          </w:rPr>
          <w:t>[tweet]</w:t>
        </w:r>
      </w:hyperlink>
    </w:p>
    <w:p>
      <w:pPr>
        <w:pStyle w:val="Normal"/>
        <w:numPr>
          <w:ilvl w:val="0"/>
          <w:numId w:val="4"/>
        </w:numPr>
        <w:spacing w:lineRule="auto" w:line="240" w:before="0" w:after="200"/>
        <w:rPr/>
      </w:pPr>
      <w:r>
        <w:rPr/>
        <w:t>“</w:t>
      </w:r>
      <w:r>
        <w:rPr/>
        <w:t xml:space="preserve">I just try to think of myself as an entrepreneur who happens to be a teen.” – </w:t>
      </w:r>
      <w:r>
        <w:rPr>
          <w:rStyle w:val="Emphasis"/>
        </w:rPr>
        <w:t>Mark Bao</w:t>
      </w:r>
      <w:r>
        <w:rPr/>
        <w:t xml:space="preserve"> </w:t>
      </w:r>
      <w:hyperlink r:id="rId129" w:tgtFrame="_blank">
        <w:r>
          <w:rPr>
            <w:rStyle w:val="InternetLink"/>
          </w:rPr>
          <w:t>[tweet]</w:t>
        </w:r>
      </w:hyperlink>
    </w:p>
    <w:p>
      <w:pPr>
        <w:pStyle w:val="Normal"/>
        <w:numPr>
          <w:ilvl w:val="0"/>
          <w:numId w:val="4"/>
        </w:numPr>
        <w:spacing w:lineRule="auto" w:line="240" w:before="0" w:after="200"/>
        <w:rPr/>
      </w:pPr>
      <w:r>
        <w:rPr/>
        <w:t>“</w:t>
      </w:r>
      <w:r>
        <w:rPr/>
        <w:t xml:space="preserve">I’m going to reinvent the wheel. My vision of the wheel is unique.” – </w:t>
      </w:r>
      <w:r>
        <w:rPr>
          <w:rStyle w:val="Emphasis"/>
        </w:rPr>
        <w:t>King Sidharth</w:t>
      </w:r>
      <w:r>
        <w:rPr/>
        <w:t xml:space="preserve"> </w:t>
      </w:r>
      <w:hyperlink r:id="rId130" w:tgtFrame="_blank">
        <w:r>
          <w:rPr>
            <w:rStyle w:val="InternetLink"/>
          </w:rPr>
          <w:t>[tweet]</w:t>
        </w:r>
      </w:hyperlink>
    </w:p>
    <w:p>
      <w:pPr>
        <w:pStyle w:val="Normal"/>
        <w:numPr>
          <w:ilvl w:val="0"/>
          <w:numId w:val="4"/>
        </w:numPr>
        <w:spacing w:lineRule="auto" w:line="240" w:before="0" w:after="200"/>
        <w:rPr/>
      </w:pPr>
      <w:r>
        <w:rPr/>
        <w:t>“</w:t>
      </w:r>
      <w:r>
        <w:rPr/>
        <w:t xml:space="preserve">I would like to be the messed-up child of Steve Jobs, Mark Zuckerberg, Bill Gates, and Tim Ferriss – morphed into super-genius entrepreneur.” – </w:t>
      </w:r>
      <w:r>
        <w:rPr>
          <w:rStyle w:val="Emphasis"/>
        </w:rPr>
        <w:t>Marshall Haas</w:t>
      </w:r>
      <w:r>
        <w:rPr/>
        <w:t xml:space="preserve"> </w:t>
      </w:r>
      <w:hyperlink r:id="rId131" w:tgtFrame="_blank">
        <w:r>
          <w:rPr>
            <w:rStyle w:val="InternetLink"/>
          </w:rPr>
          <w:t>[tweet]</w:t>
        </w:r>
      </w:hyperlink>
    </w:p>
    <w:p>
      <w:pPr>
        <w:pStyle w:val="Normal"/>
        <w:numPr>
          <w:ilvl w:val="0"/>
          <w:numId w:val="4"/>
        </w:numPr>
        <w:spacing w:lineRule="auto" w:line="240" w:before="0" w:after="200"/>
        <w:rPr/>
      </w:pPr>
      <w:r>
        <w:rPr/>
        <w:t>“</w:t>
      </w:r>
      <w:r>
        <w:rPr/>
        <w:t xml:space="preserve">It’s not about how many years of experience you have. It’s about the quality of your years of experience.” – </w:t>
      </w:r>
      <w:r>
        <w:rPr>
          <w:rStyle w:val="Emphasis"/>
        </w:rPr>
        <w:t>Jacob Cass</w:t>
      </w:r>
      <w:r>
        <w:rPr/>
        <w:t xml:space="preserve"> </w:t>
      </w:r>
      <w:hyperlink r:id="rId132" w:tgtFrame="_blank">
        <w:r>
          <w:rPr>
            <w:rStyle w:val="InternetLink"/>
          </w:rPr>
          <w:t>[tweet]</w:t>
        </w:r>
      </w:hyperlink>
    </w:p>
    <w:p>
      <w:pPr>
        <w:pStyle w:val="Normal"/>
        <w:numPr>
          <w:ilvl w:val="0"/>
          <w:numId w:val="4"/>
        </w:numPr>
        <w:spacing w:lineRule="auto" w:line="240" w:before="0" w:after="200"/>
        <w:rPr/>
      </w:pPr>
      <w:r>
        <w:rPr/>
        <w:t>“</w:t>
      </w:r>
      <w:r>
        <w:rPr/>
        <w:t xml:space="preserve">If you’re not making mistakes, then you’re not making decisions.” – </w:t>
      </w:r>
      <w:r>
        <w:rPr>
          <w:rStyle w:val="Emphasis"/>
        </w:rPr>
        <w:t>Catherine Cook</w:t>
      </w:r>
      <w:r>
        <w:rPr/>
        <w:t xml:space="preserve"> </w:t>
      </w:r>
      <w:hyperlink r:id="rId133" w:tgtFrame="_blank">
        <w:r>
          <w:rPr>
            <w:rStyle w:val="InternetLink"/>
          </w:rPr>
          <w:t>[tweet]</w:t>
        </w:r>
      </w:hyperlink>
    </w:p>
    <w:p>
      <w:pPr>
        <w:pStyle w:val="Normal"/>
        <w:numPr>
          <w:ilvl w:val="0"/>
          <w:numId w:val="4"/>
        </w:numPr>
        <w:spacing w:lineRule="auto" w:line="240" w:before="0" w:after="200"/>
        <w:rPr/>
      </w:pPr>
      <w:r>
        <w:rPr/>
        <w:t>“</w:t>
      </w:r>
      <w:r>
        <w:rPr/>
        <w:t xml:space="preserve">If you pursued something that you felt strongly about, then I call that success.” – </w:t>
      </w:r>
      <w:r>
        <w:rPr>
          <w:rStyle w:val="Emphasis"/>
        </w:rPr>
        <w:t>Adora Svitak</w:t>
      </w:r>
      <w:r>
        <w:rPr/>
        <w:t xml:space="preserve"> </w:t>
      </w:r>
      <w:hyperlink r:id="rId134" w:tgtFrame="_blank">
        <w:r>
          <w:rPr>
            <w:rStyle w:val="InternetLink"/>
          </w:rPr>
          <w:t>[tweet]</w:t>
        </w:r>
      </w:hyperlink>
    </w:p>
    <w:p>
      <w:pPr>
        <w:pStyle w:val="Normal"/>
        <w:numPr>
          <w:ilvl w:val="0"/>
          <w:numId w:val="4"/>
        </w:numPr>
        <w:spacing w:lineRule="auto" w:line="240" w:before="0" w:after="200"/>
        <w:rPr/>
      </w:pPr>
      <w:r>
        <w:rPr/>
        <w:t>“</w:t>
      </w:r>
      <w:r>
        <w:rPr/>
        <w:t xml:space="preserve">I like the idea of working hard now, so you can earn big later.” – </w:t>
      </w:r>
      <w:r>
        <w:rPr>
          <w:rStyle w:val="Emphasis"/>
        </w:rPr>
        <w:t>Alex Fraiser</w:t>
      </w:r>
      <w:r>
        <w:rPr/>
        <w:t xml:space="preserve"> </w:t>
      </w:r>
      <w:hyperlink r:id="rId135" w:tgtFrame="_blank">
        <w:r>
          <w:rPr>
            <w:rStyle w:val="InternetLink"/>
          </w:rPr>
          <w:t>[tweet]</w:t>
        </w:r>
      </w:hyperlink>
    </w:p>
    <w:p>
      <w:pPr>
        <w:pStyle w:val="Normal"/>
        <w:numPr>
          <w:ilvl w:val="0"/>
          <w:numId w:val="4"/>
        </w:numPr>
        <w:spacing w:lineRule="auto" w:line="240" w:before="0" w:after="200"/>
        <w:rPr/>
      </w:pPr>
      <w:r>
        <w:rPr/>
        <w:t>“</w:t>
      </w:r>
      <w:r>
        <w:rPr/>
        <w:t xml:space="preserve">Failures are the stepping stones to success.” – </w:t>
      </w:r>
      <w:r>
        <w:rPr>
          <w:rStyle w:val="Emphasis"/>
        </w:rPr>
        <w:t>Farrhad Acidwalla</w:t>
      </w:r>
      <w:r>
        <w:rPr/>
        <w:t xml:space="preserve"> </w:t>
      </w:r>
      <w:hyperlink r:id="rId136" w:tgtFrame="_blank">
        <w:r>
          <w:rPr>
            <w:rStyle w:val="InternetLink"/>
          </w:rPr>
          <w:t>[tweet]</w:t>
        </w:r>
      </w:hyperlink>
    </w:p>
    <w:p>
      <w:pPr>
        <w:pStyle w:val="Normal"/>
        <w:numPr>
          <w:ilvl w:val="0"/>
          <w:numId w:val="4"/>
        </w:numPr>
        <w:spacing w:lineRule="auto" w:line="240" w:before="0" w:after="200"/>
        <w:rPr/>
      </w:pPr>
      <w:r>
        <w:rPr/>
        <w:t>“</w:t>
      </w:r>
      <w:r>
        <w:rPr/>
        <w:t xml:space="preserve">I hope my companies will help create value and make people happier in the long run. That’s what I’m in it for.” – </w:t>
      </w:r>
      <w:r>
        <w:rPr>
          <w:rStyle w:val="Emphasis"/>
        </w:rPr>
        <w:t>Mark Bao</w:t>
      </w:r>
      <w:r>
        <w:rPr/>
        <w:t xml:space="preserve"> </w:t>
      </w:r>
      <w:hyperlink r:id="rId137" w:tgtFrame="_blank">
        <w:r>
          <w:rPr>
            <w:rStyle w:val="InternetLink"/>
          </w:rPr>
          <w:t>[tweet]</w:t>
        </w:r>
      </w:hyperlink>
    </w:p>
    <w:p>
      <w:pPr>
        <w:pStyle w:val="Normal"/>
        <w:numPr>
          <w:ilvl w:val="0"/>
          <w:numId w:val="4"/>
        </w:numPr>
        <w:spacing w:lineRule="auto" w:line="240" w:before="0" w:after="200"/>
        <w:rPr/>
      </w:pPr>
      <w:r>
        <w:rPr/>
        <w:t>“</w:t>
      </w:r>
      <w:r>
        <w:rPr/>
        <w:t xml:space="preserve">All of my friends were doing babysitting jobs. I wanted money without the job.” – </w:t>
      </w:r>
      <w:r>
        <w:rPr>
          <w:rStyle w:val="Emphasis"/>
        </w:rPr>
        <w:t>Adam Horwitz</w:t>
      </w:r>
      <w:r>
        <w:rPr/>
        <w:t xml:space="preserve"> </w:t>
      </w:r>
      <w:hyperlink r:id="rId138" w:tgtFrame="_blank">
        <w:r>
          <w:rPr>
            <w:rStyle w:val="InternetLink"/>
          </w:rPr>
          <w:t>[tweet]</w:t>
        </w:r>
      </w:hyperlink>
    </w:p>
    <w:p>
      <w:pPr>
        <w:pStyle w:val="Normal"/>
        <w:numPr>
          <w:ilvl w:val="0"/>
          <w:numId w:val="4"/>
        </w:numPr>
        <w:spacing w:lineRule="auto" w:line="240" w:before="0" w:after="200"/>
        <w:rPr/>
      </w:pPr>
      <w:r>
        <w:rPr/>
        <w:t>“</w:t>
      </w:r>
      <w:r>
        <w:rPr/>
        <w:t xml:space="preserve">The hardest part about being an entrepreneur is that you’ll fail ten times for every success.” – </w:t>
      </w:r>
      <w:r>
        <w:rPr>
          <w:rStyle w:val="Emphasis"/>
        </w:rPr>
        <w:t>Adam Horwitz</w:t>
      </w:r>
      <w:r>
        <w:rPr/>
        <w:t xml:space="preserve"> </w:t>
      </w:r>
      <w:hyperlink r:id="rId139" w:tgtFrame="_blank">
        <w:r>
          <w:rPr>
            <w:rStyle w:val="InternetLink"/>
          </w:rPr>
          <w:t>[tweet]</w:t>
        </w:r>
      </w:hyperlink>
    </w:p>
    <w:p>
      <w:pPr>
        <w:pStyle w:val="Normal"/>
        <w:numPr>
          <w:ilvl w:val="0"/>
          <w:numId w:val="4"/>
        </w:numPr>
        <w:spacing w:lineRule="auto" w:line="240" w:before="0" w:after="200"/>
        <w:rPr/>
      </w:pPr>
      <w:r>
        <w:rPr/>
        <w:t>“</w:t>
      </w:r>
      <w:r>
        <w:rPr/>
        <w:t xml:space="preserve">It was just one year ago that I realized that what I was doing was entrepreneurship. Just two weeks ago, I learned how to spell it [laughs].” – </w:t>
      </w:r>
      <w:r>
        <w:rPr>
          <w:rStyle w:val="Emphasis"/>
        </w:rPr>
        <w:t>King Sidharth</w:t>
      </w:r>
      <w:r>
        <w:rPr/>
        <w:t xml:space="preserve"> </w:t>
      </w:r>
      <w:hyperlink r:id="rId140" w:tgtFrame="_blank">
        <w:r>
          <w:rPr>
            <w:rStyle w:val="InternetLink"/>
          </w:rPr>
          <w:t>[tweet]</w:t>
        </w:r>
      </w:hyperlink>
    </w:p>
    <w:p>
      <w:pPr>
        <w:pStyle w:val="Normal"/>
        <w:numPr>
          <w:ilvl w:val="0"/>
          <w:numId w:val="4"/>
        </w:numPr>
        <w:spacing w:lineRule="auto" w:line="240" w:before="0" w:after="200"/>
        <w:rPr/>
      </w:pPr>
      <w:r>
        <w:rPr/>
        <w:t>“</w:t>
      </w:r>
      <w:r>
        <w:rPr/>
        <w:t xml:space="preserve">You always want to surround yourself with people who are rooting for you and who want you to succeed. Stay away from the naysayers who couldn’t do it themselves.” – </w:t>
      </w:r>
      <w:r>
        <w:rPr>
          <w:rStyle w:val="Emphasis"/>
        </w:rPr>
        <w:t>Arjun Rai</w:t>
      </w:r>
      <w:r>
        <w:rPr/>
        <w:t xml:space="preserve"> </w:t>
      </w:r>
      <w:hyperlink r:id="rId141" w:tgtFrame="_blank">
        <w:r>
          <w:rPr>
            <w:rStyle w:val="InternetLink"/>
          </w:rPr>
          <w:t>[tweet]</w:t>
        </w:r>
      </w:hyperlink>
    </w:p>
    <w:p>
      <w:pPr>
        <w:pStyle w:val="Normal"/>
        <w:numPr>
          <w:ilvl w:val="0"/>
          <w:numId w:val="4"/>
        </w:numPr>
        <w:spacing w:lineRule="auto" w:line="240" w:before="0" w:after="200"/>
        <w:rPr/>
      </w:pPr>
      <w:r>
        <w:rPr/>
        <w:t>“</w:t>
      </w:r>
      <w:r>
        <w:rPr/>
        <w:t xml:space="preserve">You should always stay hungry. Stay hungry, so you can eat.” – </w:t>
      </w:r>
      <w:r>
        <w:rPr>
          <w:rStyle w:val="Emphasis"/>
        </w:rPr>
        <w:t>Syed Balkhi</w:t>
      </w:r>
      <w:r>
        <w:rPr/>
        <w:t xml:space="preserve"> </w:t>
      </w:r>
      <w:hyperlink r:id="rId142" w:tgtFrame="_blank">
        <w:r>
          <w:rPr>
            <w:rStyle w:val="InternetLink"/>
          </w:rPr>
          <w:t>[tweet]</w:t>
        </w:r>
      </w:hyperlink>
    </w:p>
    <w:p>
      <w:pPr>
        <w:pStyle w:val="Normal"/>
        <w:numPr>
          <w:ilvl w:val="0"/>
          <w:numId w:val="4"/>
        </w:numPr>
        <w:spacing w:lineRule="auto" w:line="240" w:before="0" w:after="200"/>
        <w:rPr/>
      </w:pPr>
      <w:r>
        <w:rPr/>
        <w:t>“</w:t>
      </w:r>
      <w:r>
        <w:rPr/>
        <w:t xml:space="preserve">If you can’t communicate, you’re going to find yourself a lonely businessperson.” – </w:t>
      </w:r>
      <w:r>
        <w:rPr>
          <w:rStyle w:val="Emphasis"/>
        </w:rPr>
        <w:t>Keith J. Davis Jr.</w:t>
      </w:r>
      <w:r>
        <w:rPr/>
        <w:t xml:space="preserve"> </w:t>
      </w:r>
      <w:hyperlink r:id="rId143" w:tgtFrame="_blank">
        <w:r>
          <w:rPr>
            <w:rStyle w:val="InternetLink"/>
          </w:rPr>
          <w:t>[tweet]</w:t>
        </w:r>
      </w:hyperlink>
    </w:p>
    <w:p>
      <w:pPr>
        <w:pStyle w:val="Normal"/>
        <w:numPr>
          <w:ilvl w:val="0"/>
          <w:numId w:val="4"/>
        </w:numPr>
        <w:spacing w:lineRule="auto" w:line="240" w:before="0" w:after="200"/>
        <w:rPr/>
      </w:pPr>
      <w:r>
        <w:rPr/>
        <w:t>“</w:t>
      </w:r>
      <w:r>
        <w:rPr/>
        <w:t xml:space="preserve">I don’t want to look too far ahead. The journey is what’s happening right now, not what’s on the finishing line.” – </w:t>
      </w:r>
      <w:r>
        <w:rPr>
          <w:rStyle w:val="Emphasis"/>
        </w:rPr>
        <w:t>Sabirul Islam</w:t>
      </w:r>
      <w:r>
        <w:rPr/>
        <w:t xml:space="preserve"> </w:t>
      </w:r>
      <w:hyperlink r:id="rId144" w:tgtFrame="_blank">
        <w:r>
          <w:rPr>
            <w:rStyle w:val="InternetLink"/>
          </w:rPr>
          <w:t>[tweet]</w:t>
        </w:r>
      </w:hyperlink>
    </w:p>
    <w:p>
      <w:pPr>
        <w:pStyle w:val="Normal"/>
        <w:numPr>
          <w:ilvl w:val="0"/>
          <w:numId w:val="4"/>
        </w:numPr>
        <w:spacing w:lineRule="auto" w:line="240" w:before="0" w:after="200"/>
        <w:rPr/>
      </w:pPr>
      <w:r>
        <w:rPr/>
        <w:t>“</w:t>
      </w:r>
      <w:r>
        <w:rPr/>
        <w:t xml:space="preserve">Starting your own business is like riding a roller coaster. There are highs and lows and every turn you take is another twist. The lows are really low, but the highs can be really high. You have to be strong, keep your stomach tight, and ride along with the roller coaster that you started.” – </w:t>
      </w:r>
      <w:r>
        <w:rPr>
          <w:rStyle w:val="Emphasis"/>
        </w:rPr>
        <w:t>Lindsay Manseau</w:t>
      </w:r>
      <w:r>
        <w:rPr/>
        <w:t xml:space="preserve"> </w:t>
      </w:r>
      <w:hyperlink r:id="rId145" w:tgtFrame="_blank">
        <w:r>
          <w:rPr>
            <w:rStyle w:val="InternetLink"/>
          </w:rPr>
          <w:t>[tweet]</w:t>
        </w:r>
      </w:hyperlink>
    </w:p>
    <w:p>
      <w:pPr>
        <w:pStyle w:val="Normal"/>
        <w:numPr>
          <w:ilvl w:val="0"/>
          <w:numId w:val="4"/>
        </w:numPr>
        <w:spacing w:lineRule="auto" w:line="240" w:before="0" w:after="200"/>
        <w:rPr/>
      </w:pPr>
      <w:r>
        <w:rPr/>
        <w:t>“</w:t>
      </w:r>
      <w:r>
        <w:rPr/>
        <w:t xml:space="preserve">If you start with nothing and end up with nothing, there’s nothing lost.” – </w:t>
      </w:r>
      <w:r>
        <w:rPr>
          <w:rStyle w:val="Emphasis"/>
        </w:rPr>
        <w:t>Michael Dunlop</w:t>
      </w:r>
      <w:r>
        <w:rPr/>
        <w:t xml:space="preserve"> </w:t>
      </w:r>
      <w:hyperlink r:id="rId146" w:tgtFrame="_blank">
        <w:r>
          <w:rPr>
            <w:rStyle w:val="InternetLink"/>
          </w:rPr>
          <w:t>[tweet]</w:t>
        </w:r>
      </w:hyperlink>
    </w:p>
    <w:p>
      <w:pPr>
        <w:pStyle w:val="Normal"/>
        <w:numPr>
          <w:ilvl w:val="0"/>
          <w:numId w:val="4"/>
        </w:numPr>
        <w:spacing w:lineRule="auto" w:line="240" w:before="0" w:after="200"/>
        <w:rPr/>
      </w:pPr>
      <w:r>
        <w:rPr/>
        <w:t>“</w:t>
      </w:r>
      <w:r>
        <w:rPr/>
        <w:t xml:space="preserve">The biggest failure you can have in life is not trying at all.” – </w:t>
      </w:r>
      <w:r>
        <w:rPr>
          <w:rStyle w:val="Emphasis"/>
        </w:rPr>
        <w:t>Emil Motycka</w:t>
      </w:r>
      <w:r>
        <w:rPr/>
        <w:t xml:space="preserve"> </w:t>
      </w:r>
      <w:hyperlink r:id="rId147" w:tgtFrame="_blank">
        <w:r>
          <w:rPr>
            <w:rStyle w:val="InternetLink"/>
          </w:rPr>
          <w:t>[tweet]</w:t>
        </w:r>
      </w:hyperlink>
    </w:p>
    <w:p>
      <w:pPr>
        <w:pStyle w:val="Normal"/>
        <w:numPr>
          <w:ilvl w:val="0"/>
          <w:numId w:val="4"/>
        </w:numPr>
        <w:spacing w:lineRule="auto" w:line="240" w:before="0" w:after="200"/>
        <w:rPr/>
      </w:pPr>
      <w:r>
        <w:rPr/>
        <w:t>“</w:t>
      </w:r>
      <w:r>
        <w:rPr/>
        <w:t xml:space="preserve">If you’re not in an uncomfortable situation every single day, then you’re doing something wrong.” – </w:t>
      </w:r>
      <w:r>
        <w:rPr>
          <w:rStyle w:val="Emphasis"/>
        </w:rPr>
        <w:t>Lauren Amarante</w:t>
      </w:r>
      <w:r>
        <w:rPr/>
        <w:t xml:space="preserve"> </w:t>
      </w:r>
      <w:hyperlink r:id="rId148" w:tgtFrame="_blank">
        <w:r>
          <w:rPr>
            <w:rStyle w:val="InternetLink"/>
          </w:rPr>
          <w:t>[tweet]</w:t>
        </w:r>
      </w:hyperlink>
    </w:p>
    <w:p>
      <w:pPr>
        <w:pStyle w:val="Normal"/>
        <w:numPr>
          <w:ilvl w:val="0"/>
          <w:numId w:val="4"/>
        </w:numPr>
        <w:spacing w:lineRule="auto" w:line="240" w:before="0" w:after="200"/>
        <w:rPr/>
      </w:pPr>
      <w:r>
        <w:rPr/>
        <w:t>“</w:t>
      </w:r>
      <w:r>
        <w:rPr/>
        <w:t xml:space="preserve">If you can find people who think that what you’re doing is great, they’re going to do everything in their power to make it a success.” – </w:t>
      </w:r>
      <w:r>
        <w:rPr>
          <w:rStyle w:val="Emphasis"/>
        </w:rPr>
        <w:t>Juliette Brindak</w:t>
      </w:r>
      <w:r>
        <w:rPr/>
        <w:t xml:space="preserve"> </w:t>
      </w:r>
      <w:hyperlink r:id="rId149" w:tgtFrame="_blank">
        <w:r>
          <w:rPr>
            <w:rStyle w:val="InternetLink"/>
          </w:rPr>
          <w:t>[tweet]</w:t>
        </w:r>
      </w:hyperlink>
    </w:p>
    <w:p>
      <w:pPr>
        <w:pStyle w:val="Normal"/>
        <w:numPr>
          <w:ilvl w:val="0"/>
          <w:numId w:val="4"/>
        </w:numPr>
        <w:spacing w:lineRule="auto" w:line="240" w:before="0" w:after="200"/>
        <w:rPr/>
      </w:pPr>
      <w:r>
        <w:rPr/>
        <w:t>“</w:t>
      </w:r>
      <w:r>
        <w:rPr/>
        <w:t xml:space="preserve">All that you need to become an entrepreneur and change the world is a working brain – and pretty much nothing else.” – </w:t>
      </w:r>
      <w:r>
        <w:rPr>
          <w:rStyle w:val="Emphasis"/>
        </w:rPr>
        <w:t>Adora Svitak</w:t>
      </w:r>
      <w:r>
        <w:rPr/>
        <w:t xml:space="preserve"> </w:t>
      </w:r>
      <w:hyperlink r:id="rId150" w:tgtFrame="_blank">
        <w:r>
          <w:rPr>
            <w:rStyle w:val="InternetLink"/>
          </w:rPr>
          <w:t>[tweet]</w:t>
        </w:r>
      </w:hyperlink>
    </w:p>
    <w:p>
      <w:pPr>
        <w:pStyle w:val="Normal"/>
        <w:numPr>
          <w:ilvl w:val="0"/>
          <w:numId w:val="4"/>
        </w:numPr>
        <w:spacing w:lineRule="auto" w:line="240" w:before="0" w:after="200"/>
        <w:rPr/>
      </w:pPr>
      <w:r>
        <w:rPr/>
        <w:t>“</w:t>
      </w:r>
      <w:r>
        <w:rPr/>
        <w:t xml:space="preserve">Make it happen now, not tomorrow. Tomorrow is a loser’s excuse.” – </w:t>
      </w:r>
      <w:r>
        <w:rPr>
          <w:rStyle w:val="Emphasis"/>
        </w:rPr>
        <w:t>Andrew Fashion</w:t>
      </w:r>
      <w:r>
        <w:rPr/>
        <w:t xml:space="preserve"> </w:t>
      </w:r>
      <w:hyperlink r:id="rId151" w:tgtFrame="_blank">
        <w:r>
          <w:rPr>
            <w:rStyle w:val="InternetLink"/>
          </w:rPr>
          <w:t>[tweet]</w:t>
        </w:r>
      </w:hyperlink>
    </w:p>
    <w:p>
      <w:pPr>
        <w:pStyle w:val="Normal"/>
        <w:numPr>
          <w:ilvl w:val="0"/>
          <w:numId w:val="4"/>
        </w:numPr>
        <w:spacing w:lineRule="auto" w:line="240" w:before="0" w:after="200"/>
        <w:rPr/>
      </w:pPr>
      <w:r>
        <w:rPr/>
        <w:t>“</w:t>
      </w:r>
      <w:r>
        <w:rPr/>
        <w:t xml:space="preserve">I like computer games and I treat business a bit like a computer game. I count money as points. I’m doing really well: making lots of money and lots of points.” – </w:t>
      </w:r>
      <w:r>
        <w:rPr>
          <w:rStyle w:val="Emphasis"/>
        </w:rPr>
        <w:t>Michael Dunlop</w:t>
      </w:r>
      <w:r>
        <w:rPr/>
        <w:t xml:space="preserve"> </w:t>
      </w:r>
      <w:hyperlink r:id="rId152" w:tgtFrame="_blank">
        <w:r>
          <w:rPr>
            <w:rStyle w:val="InternetLink"/>
          </w:rPr>
          <w:t>[tweet]</w:t>
        </w:r>
      </w:hyperlink>
    </w:p>
    <w:p>
      <w:pPr>
        <w:pStyle w:val="NormalWeb"/>
        <w:numPr>
          <w:ilvl w:val="0"/>
          <w:numId w:val="4"/>
        </w:numPr>
        <w:spacing w:before="0" w:after="280"/>
        <w:rPr/>
      </w:pPr>
      <w:r>
        <w:rPr>
          <w:rStyle w:val="Emphasis"/>
        </w:rPr>
        <w:t>ome Quotes from Prof Bruce and Fellow Travelers to Help Entrepreneurs Along their Way</w:t>
      </w:r>
    </w:p>
    <w:p>
      <w:pPr>
        <w:pStyle w:val="NormalWeb"/>
        <w:numPr>
          <w:ilvl w:val="0"/>
          <w:numId w:val="4"/>
        </w:numPr>
        <w:spacing w:before="0" w:after="280"/>
        <w:rPr/>
      </w:pPr>
      <w:r>
        <w:rPr/>
        <w:t>1. “No one can really save their way to wealth but you can invest your way there,” Prof Bruce.</w:t>
        <w:br/>
        <w:t>2. “Entrepreneurs would rather ask for forgiveness than beg for permission,” Anon.</w:t>
        <w:br/>
        <w:t>3. “Fall down seven times, get up eight,” Japanese Proverb and part of the successful Entrepreneur’s Credo.</w:t>
        <w:br/>
        <w:t>4. “Whether you believe you can, or whether you believe you can’t, you’re</w:t>
        <w:br/>
        <w:t>absolutely right,” Henry Ford.</w:t>
        <w:br/>
        <w:t>5. “Dump the losers and keep the winners,” Professor O. J. Firestone.</w:t>
        <w:br/>
        <w:t>6. “People like to buy from people they like and trust,” Prof Bruce.</w:t>
        <w:br/>
        <w:t>7. “An entrepreneur is a person who can create $2 of revenue for every $1 that any fool could generate,” Prof Bruce.</w:t>
        <w:br/>
        <w:t>8. “Every business has a ‘magic marketing button’—something you do and clients and revenues appear. If you don’t have one, your business will disappear,” Prof Bruce.</w:t>
        <w:br/>
        <w:t>9. “If you can’t market your business in a cost effective manner—if it costs too much to acquire a customer, your enterprise is dead anyway,” Prof Bruce.</w:t>
        <w:br/>
        <w:t>10. “If you bootstrap your business, you end up owing it instead of the VCs,” Prof Bruce.</w:t>
        <w:br/>
        <w:t>11. “The optimal number of partners to have in a business—zero,” Prof Bruce.</w:t>
        <w:br/>
        <w:t>12. “There are still two chairs in Heaven waiting for the first two partners to get there and still like each other,” Anon.</w:t>
        <w:br/>
        <w:t>13. “It’s OK to trade your way to success as long as you know when to stop, build and hold—in other words, don’t flip until you flop,” Prof Bruce.</w:t>
        <w:br/>
        <w:t>14. “The difference between being rich and being wealthy is that Shaq is rich but the man who signs Shaq’s paycheck is wealthy,” Chris Rock.</w:t>
        <w:br/>
        <w:t>15. “Negative cost selling is a fancy way of saying: ‘I’ll pay you to hire me,’” Prof Bruce.</w:t>
        <w:br/>
        <w:t>16. “ABC, Always be Closing,” Ben Affleck’s character in the Film, Boiler Room.</w:t>
        <w:br/>
        <w:t>17. “The VCs Golden Rule: ‘He/she who has the gold, rules.’” Prof Bruce.</w:t>
        <w:br/>
        <w:t>18. “Asymmetric information is another way of saying: ‘I know more than you do and so I can profit more than you from this transaction.’” Prof Bruce.</w:t>
        <w:br/>
        <w:t>19. “If you’re not an expert in what you do, you’re a dilettante and just food for sharks,” Prof Bruce.</w:t>
        <w:br/>
        <w:t>20. “Every successful business looks easier than yours … from the outside,” Prof Bruce.</w:t>
        <w:br/>
        <w:t>21. “Guerilla Marketing is just another term for smart marketing,” Prof Bruce.</w:t>
        <w:br/>
        <w:t>22. “Selling is telling,” Mark Gencher.</w:t>
        <w:br/>
        <w:t>23. “Accretive selling happens when you buy an asset and you have more cash on hand after you buy it than before,” Prof Bruce.</w:t>
        <w:br/>
        <w:t>24. “If you focus on getting real clients and customers and building cashflow, you’ll get financed today not the other way round,” Prof Bruce.</w:t>
        <w:br/>
        <w:t>25. “Forget about all the studies on why businesses really fail. Have you ever heard of one that failed from having too many sales?” Prof Bruce.</w:t>
        <w:br/>
        <w:t>26. “Guerrilla Marketing research happens when you fool people into thinking they are buying the real thing—then you really know if your product or service has any value in the marketplace,” Prof Bruce.</w:t>
        <w:br/>
        <w:t>27. “The market is always right, even when it’s wrong,” Prof Bruce.</w:t>
        <w:br/>
        <w:t>28. “You are not the market,” Prof Bruce.</w:t>
        <w:br/>
        <w:t>29. Upon seeing his very first web page, Lou Gerstner, former CEO of IBM asked: “Where’s the ‘buy’ button?”.</w:t>
        <w:br/>
        <w:t>30. “The harder you work, the luckier you get,” Anon.</w:t>
        <w:br/>
        <w:t>31. “If you set, visualize, verbalize and monitor your goals, you will achieve them,” Prof Bruce.</w:t>
        <w:br/>
        <w:t>32. “Under promise and over deliver,” Anon.</w:t>
        <w:br/>
        <w:t>33. “Ideas are cheap, execution counts,” Prof Bruce.</w:t>
        <w:br/>
        <w:t>34. “Deal with it,” Sigourney Weaver’s character, Ripley, in the film series, Aliens.</w:t>
        <w:br/>
        <w:t>35. “Branding creates trust and trust creates the opportunity to actually make a sale,” Prof Bruce.</w:t>
        <w:br/>
        <w:t>36. “If you see someone with a biz card that says: ‘VP of Marketing and Sales’, you’ve just met a person who doesn’t know what he/she is doing,” Prof Bruce.</w:t>
        <w:br/>
        <w:t>37. “Buying low and selling high is actually quite hard to do—we are all subject to herd instincts—there is enormous, systemic pressure to sell whenever everyone else is selling and buy when everyone else is buying,” Prof Bruce.</w:t>
        <w:br/>
        <w:t>38. “Be more afraid of ‘Fear of Success’ than ‘Fear of Failure’.” Prof Bruce.</w:t>
        <w:br/>
        <w:t>39. “Surround yourself with positive people—at home and at work,” Prof Bruce.</w:t>
        <w:br/>
        <w:t>40. “Entrepreneurship is an exercise in positivist thinking. If your partner or employees are negative, dump them,” Prof Bruce.</w:t>
        <w:br/>
        <w:t>41. “Never tolerate people who make the same mistake over and over again,” Prof Bruce.</w:t>
        <w:br/>
        <w:t>42. “… with product innovation, it’s a certainty that your competition is shortly going to copy what you have done. With business-model innovation, though, if you can come up with a unique way of doing things, it’s much tougher to react to,” Sam Palmisano, Chair of IBM.</w:t>
        <w:br/>
        <w:t>43. “Success comes from, in part, just showing up. Business people can learn a lot from show biz folks—who know that the show must go on,” Prof Bruce.</w:t>
        <w:br/>
        <w:t>44. “Never start a business with the idea that it is OK to lose money because it’s a tax write-off,” Prof Bruce.</w:t>
        <w:br/>
        <w:t>45. “Track the amount and direction and velocity of cash—cash doesn’t lie/accounting statements sometimes do,” Prof Bruce.</w:t>
        <w:br/>
        <w:t>46. “If you don’t learn to control your costs, you’re sunk. Costs always seek to rise until they exceed revenues,” Prof Bruce.</w:t>
        <w:br/>
        <w:t>47. “Don’t forget to reverse sell—people you buy from should also buy from you,” Prof Bruce.</w:t>
        <w:br/>
        <w:t>48. “Profit is not a dirty word—you make a profit not just to have a nicer car and a fancier home but also so you can sustain your enterprise, invest in it and in your employees too,” Prof Bruce.</w:t>
        <w:br/>
        <w:t>49. “If you ever get into trouble, the first place to look for help is from your existing clients and customers as well as your suppliers—they want you to stick around,” Prof Bruce.</w:t>
        <w:br/>
        <w:t>50. “Check, check, check… everything. There are no ‘fire and forget’ missiles in business,” Prof Bruce.</w:t>
        <w:br/>
        <w:t>51. “Don’t take ‘no’ for an answer,” Prof Bruce’s Dad, Professor O. J. Firestone.</w:t>
        <w:br/>
        <w:t>52. “Turn cost centres into profit centres or sell them,” Prof Bruce.</w:t>
        <w:br/>
        <w:t>53. “You make money in real estate when you buy, not when you sell,” Barry Lett.</w:t>
        <w:br/>
        <w:t>54. “If you are making a sales presentation and the client is saying ‘Yes’, stop, get the contract signed, thank them and leave. The only things that can happen after you hear a ‘Yes’ if you keep going are bad,” Prof Bruce.</w:t>
        <w:br/>
        <w:t>55. “You are never too busy to return a sales call,” Prof Bruce.</w:t>
        <w:br/>
        <w:t>56. “Entrepreneurship can be a lonely life. Just knowing that other entrepreneurs are experiencing the same thing, helps,” Prof Bruce.</w:t>
        <w:br/>
        <w:t>57. “There should be a 3 am network for entrepreneurs—they are all up writing notes to themselves as ideas bubble up from their subconscious,” Prof Bruce.</w:t>
        <w:br/>
        <w:t>58. “Get the business model right so that the harder you work, the more money you make,” Prof Bruce.</w:t>
        <w:br/>
        <w:t>59. “Twitter has legs, I think, as long as you are answering the question: ‘What are you thinking?’ rather than ‘What are you doing?’” Prof Bruce.</w:t>
        <w:br/>
        <w:t>60. “Gizmos or gadgets almost never underpin a sustainable business,” Prof Bruce.</w:t>
        <w:br/>
        <w:t>61. “The best trades you make are often the ones you don’t make,” Glen Sather, former GM of the 1980s Edmonton Oilers.</w:t>
        <w:br/>
        <w:t>62. “Successful entrepreneurs know they have to do many things in parallel,” Prof Bruce.</w:t>
        <w:br/>
        <w:t>63. “Your priorities should be: 1. take of your business so 2. it takes care of your family and then 3. your family can take care of you,” Peter Patafie.</w:t>
        <w:br/>
        <w:t>64. “You want to know the real cause of most divorces in Canada? It’s financial stress,” Peter Patafie.</w:t>
        <w:br/>
        <w:t>65. “I’ll tell you a secret about competition in business—I like it,” Prof Bruce.</w:t>
        <w:br/>
        <w:t>66. “Maybe the reason no one has ever done this before is that (your new business model) is a bad idea,” Prof Bruce.</w:t>
        <w:br/>
        <w:t>67. “Maybe the reason that you don’t have any competition is your idea is a bad one. If it’s a good one, you will have competitors,” Prof Bruce.</w:t>
        <w:br/>
        <w:t>68. “Remember that the world is a tough competitive place and entrenched business interests don’t want you to succeed,” Prof Bruce.</w:t>
        <w:br/>
        <w:t>69. “Never fire people for making a mistake. Always fire them when they make the same mistake over and over again,” Prof Bruce.</w:t>
        <w:br/>
        <w:t>70. “Why waste your time looking for a JOB? Start a company and create one for yourself,” Prof Bruce.</w:t>
        <w:br/>
        <w:t>71. “If you want your media relations to be successful then you better understand smart truth and spin,” Prof Bruce.</w:t>
        <w:br/>
        <w:t>72. “Pricing is an art,” Prof Bruce.</w:t>
        <w:br/>
        <w:t>73. “The three most important things in business to remember are: sell sell sell,” Prof Bruce.</w:t>
        <w:br/>
        <w:t>74. “The three most important things in business to remember are: check check check everything,” Professor O. J. Firestone.</w:t>
        <w:br/>
        <w:t>75. “Entrepreneurs know that they deal with ambiguous situations almost daily… and they can cope with that,” Prof Bruce</w:t>
        <w:br/>
        <w:t>76. “Customer Service is not a cost centre,” Prof Bruce.</w:t>
        <w:br/>
        <w:t>77. “The easiest, best and least expensive place to look for new clients is old clients,” Prof Bruce</w:t>
        <w:br/>
        <w:t>78. “Your AP is a great place to look for new people you can sell to,” Prof Bruce.</w:t>
        <w:br/>
        <w:t>79. “If you knew just three things: your Bank balance at the beginning and end of each month, your AP and your AR, you would know practically everything you need to know about your enterprise because you would know your cash position,” Prof Bruce.</w:t>
        <w:br/>
        <w:t>80. “I pay everything COD because I hate owing anyone anything… plus when I look at my Bank balance at the end of the month, I know whatever is there is mine,” Jay Curry, owner of the Barley Mow chain of pubs.</w:t>
        <w:br/>
        <w:t>81. “Cash is King,” Ken MacMillan.</w:t>
        <w:br/>
        <w:t>82. “Litigate only as a last resort and not even then,” Prof Bruce.</w:t>
        <w:br/>
        <w:t>83. “When negotiating, make the other party work hard for the deal, otherwise, it won’t stick,” Prof Bruce.</w:t>
        <w:br/>
        <w:t>84. “If things go horribly wrong, I give you three days: one, to feel sorry for yourself, one, to get some exercise and clear your head and one more, to get on with your next startup,” Prof Bruce.</w:t>
        <w:br/>
        <w:t>85. “Help your clients sell their products and services—find them customers and they will never forget you,” Prof Bruce.</w:t>
        <w:br/>
        <w:t>86. “Turn selling into buying,” Trevor Wilkins.</w:t>
        <w:br/>
        <w:t>87. “I am the world’s worst salesman, therefore, I must make it easy for people to buy,” Discount Retailer F. W. Woolworth.</w:t>
        <w:br/>
        <w:t>88. “Always volunteer to write up the deal. He/she who holds the pen, wields the power,” Prof Bruce.</w:t>
        <w:br/>
        <w:t>89. “Selling isn’t about taking advantage of people, it is about communicating and informing them,” Mark Cuban, Owner, Dallas Mavericks.</w:t>
        <w:br/>
        <w:t>90. “Follow the fastest (least effort) route to revenue,” Sir Terence Matthews.</w:t>
        <w:br/>
        <w:t>91. “Get close to your customer, early and often,” Sir Terence Matthews.</w:t>
        <w:br/>
        <w:t>92. “Focus on your core competencies, outsource all the rest,” Prof Bruce.</w:t>
        <w:br/>
        <w:t>93. “Bundle complementary services provided by others (even your competitors, it’s called co-opetition) into your business model: make money for nothing,” Prof Bruce.</w:t>
        <w:br/>
        <w:t>94. “If you have a choice between using OPM or your own, I vote for OPM,” Prof Bruce.</w:t>
        <w:br/>
        <w:t>95. “Understand that there is bad debt and good debt. Bad is unsecured and good is secured. The latter disappears when the underlying asset disappears, the former lives on long enough to ruin you,” Prof Bruce.</w:t>
        <w:br/>
        <w:t>96. “Debt is usually cheaper than equity but bootstrap capital is almost always cheaper than both,” Prof Bruce</w:t>
        <w:br/>
        <w:t>97. “The reason you build a brand is to build trust. The reason you want to build trust is to build sales which happens because, as it turns out, people want to buy from people they trust,” Prof Bruce.</w:t>
        <w:br/>
        <w:t>98. “You trust your clients to pay you and they trust you to produce on time and on budget,” Prof Bruce.</w:t>
        <w:br/>
        <w:t>99. “What’s more important in life: love or trust? It’s trust all the way. Think about it for a minute: what type of relationship would you have if you couldn’t trust your spouse?” Prof Bruce.</w:t>
        <w:br/>
        <w:t>100. “Your suppliers trust you to pay them and you trust them to produce on time and on budget,” Prof Bruce.</w:t>
        <w:br/>
        <w:t>101. ” The road to success is lined with many tempting parking spaces,” Robin Chahal.</w:t>
        <w:br/>
        <w:t>102. “Do the little things right, and the big things will take care of themselves,” Prof Bruce.</w:t>
        <w:br/>
        <w:t>103. “Try to do things right the first time and you will be amazed at how your productivity will jump,” Prof Bruce.</w:t>
        <w:br/>
        <w:t>104. ” If you TPO (touch paper once), your personal productivity will double. Don’t procrastinate,” Joe Kowalski, Wilderness Tours.</w:t>
        <w:br/>
        <w:t>105. “Never become an entrepreneur if the best you think you can do is produce the same value as if you took a JOB. With all the stress involved, stick with the JOB,” Prof Bruce.</w:t>
        <w:br/>
        <w:t>106. “Get the Biz Model right so the harder you work, the more money you make,” Prof Bruce.</w:t>
        <w:br/>
        <w:t>107. “Even Charities and Non-Profits need a biz model these days: people like to give money to efficient and effective organizations not those that burn up a ton of their money in admin and overhead,” Prof Bruce.</w:t>
        <w:br/>
        <w:t>108. “We live in a cynical world and we work in a business of tough competitors,” Jerry Maguire.</w:t>
        <w:br/>
        <w:t>109. “If your biz model is a good one, you will have competitors. If it’s a bad one, you won’t but so what, it’s a bad biz model,” Prof Bruce.</w:t>
        <w:br/>
        <w:t>110. “Why do you think that petrol stations, hotels, restaurants, outdoor equipment suppliers, dress shops, home builders co-locate? Is it because they hate competition? No, it’s because they understand how to use co-opetition to their advantage and so should you,” Prof Bruce.</w:t>
        <w:br/>
        <w:t>111. “Never drink and think,” Prof Bruce.</w:t>
        <w:br/>
        <w:t>112. “The moral underpinnings of entrepreneurship and business are based on Adam Smith’s principal that your first duty to society is to ensure that you and your family do not become a burden on your fellow humans,” Prof Bruce.</w:t>
        <w:br/>
        <w:t>113. “If your marketing plan says that all you need is a Super Bowl ad to get a launch client, you’re dead on arrival,” Prof Bruce.</w:t>
        <w:br/>
        <w:t>114. “Don’t push on a string: there is no substitute for ’shoe leather’, face to face meetings and one-on-one phone calls to get your first launch clients,” Prof Bruce.</w:t>
        <w:br/>
        <w:t>115. “Make sure you don’t fear success,” Prof Bruce.</w:t>
        <w:br/>
        <w:t>116. “The best decisions you will ever make occur when your head, your heart and your gut all agree,” Prof Bruce.</w:t>
        <w:br/>
        <w:t>117. “You cannot let fear stand in the way of realizing your dreams; if you do not believe a business will work for you – do not even bother pursuing it. At the end of the day, it is all about believing that you are the right person to launch the business and keep it running,” Kevin O’Leary.</w:t>
        <w:br/>
        <w:t>118. “While there will always be projects and ventures that are best let go, perseverance, even in the face of adversity, tends to distinguish dreamers and managers from true entrepreneurs,” Rich Becker.</w:t>
        <w:br/>
        <w:t>119. “Take advice from people who’ve done big things or what you’re hoping to do; don’t take advice from armchair executives or older people who just refer to ‘experience’ in vague terms,” Tim Ferris.</w:t>
        <w:br/>
        <w:t>120. “Under promise and over deliver to your customers, investors, employees, and yourselves,” Guy Kawasaki.</w:t>
        <w:br/>
        <w:t>121. “For startups, SM is now crucial: it has never been cheaper and easier to reach one’s customers. Entrepreneurs should thank God for Twitter, Facebook, and MySpace,” Guy Kawasaki.</w:t>
        <w:br/>
        <w:t>122. “Don’t kid yourself. Entrepreneurship is an absolutely brutal lifestyle that will demand everything you think you’ve got to give and more,” Geoff Livingston.</w:t>
        <w:br/>
        <w:t>123. “Think about the ultimate propose of your enterprise—at a minimum, don’t you think you should treat your clients at least as well as you would treat yourself?” Glenn Schmelzle.</w:t>
        <w:br/>
        <w:t>124. “If your cash conversion cycle is negative (meaning you generate more cash with each sale you make), your enterprise will almost certainly be successful,” Prof Bruce.</w:t>
        <w:br/>
        <w:t>125. “Opportunities are usually disguised as hard work, so most people don’t recognize them,” Anon.</w:t>
        <w:br/>
        <w:t>126. “Make a decision! The only thing you get by sitting on the fence is a sore backside,” Pierre Azzi.</w:t>
        <w:br/>
        <w:t>127. “Probably the number one thing a good mentor can do for an entrepreneur is to: a) give them confidence in themselves and b) reinforce and confirm for them that they are on the right track or wrong one,” Prof Bruce.</w:t>
        <w:br/>
        <w:t>128. “The right thing to do with dishonest, unreliable or incompetent people is to disassociate yourself from them, the sooner the better,” Prof Bruce.</w:t>
        <w:br/>
        <w:t>129. “Once someone has shown you that they can’t be trusted, guess what? They can’t be trusted,” Prof Bruce.</w:t>
        <w:br/>
        <w:t>130. “Your first business foray has to work. Otherwise, there won’t be a second,” Prof Bruce.</w:t>
        <w:br/>
        <w:t>131. “One of the great things about getting older is that you develop a more accurate picture or mental map of the way the world works. It allows you to test your ideas against that model in what Einstein called ‘thought experiments’ which are fast and accurate. It will save you a lot of heartache and you won’t waste your time pursuing a bad idea ,” Prof Bruce.</w:t>
        <w:br/>
        <w:t>132. “Make each day count,” Jack Dawson.</w:t>
        <w:br/>
        <w:t>133. “When you meet a perfect person, you’ve just met a liar. So learn to forgive yourself when you make errors of omission,” Prof Bruce.</w:t>
        <w:br/>
        <w:t>134. “When I was younger, I was told by a senior executive that it was OK if you got 51% right and 49% wrong. Bad advice. As an entrepreneur, you have to get nearly everything right,” Prof Bruce.</w:t>
        <w:br/>
        <w:t>135. “There is no easy business, they only look easy,” Prof Bruce.</w:t>
        <w:br/>
        <w:t>136. “If you meet someone who has a business card that says ‘VP, Marketing and Sales’, you’ve just met someone who doesn’t understand either marketing or sales,” Prof Bruce.</w:t>
        <w:br/>
        <w:t>137. “Marketing builds a brand and a brand builds trust. Trust allows you to make sales through aseparate sales process,” Prof Bruce.</w:t>
        <w:br/>
        <w:t>138. “New enterprises are so delicately balanced between success and failure that you, as the Founder, have to be right almost all the time,” Prof Bruce.</w:t>
        <w:br/>
        <w:t>139. “It isn’t possible to get to six sigma levels of quality (an error or defect rate of 1 – 99.99966%) in service businesses: there’s too much variability in the work flow. But you should try for three instead; basically, aim for one mistake in every 1,000 things you do,” Prof Bruce.</w:t>
        <w:br/>
        <w:t>140. “People today crave authenticity in products and people; they can always tell if you’re a phony,” Prof Bruce.</w:t>
        <w:br/>
        <w:t>141. “When trying to make a sale, when you hear ‘yes’ stop talking, get it signed and leave. The only things that can happen if you keep chatting are all bad,” Prof Bruce.</w:t>
        <w:br/>
        <w:t>142. “Sometimes you don’t have all the answers. If you just shut up for a while, customers will often answer their own questions and you will get the order,” Prof Bruce.</w:t>
        <w:br/>
        <w:t>143. “Failure is overrated,” Anon.</w:t>
        <w:br/>
        <w:t>144. “In war there is no substitute for victory,” General Douglas MacArthur.</w:t>
        <w:br/>
        <w:t>145. “Just win, Baby,” Al Davis.</w:t>
        <w:br/>
        <w:t>146. “I never understood the concept of buying a business to lose money so you can take advantage of tax losses. What’s wrong with making a profit?” Prof Bruce.</w:t>
        <w:br/>
        <w:t>147. “Be proud to pay your taxes in a great country like Canada,” Professor O.J. Firestone.</w:t>
        <w:br/>
        <w:t>148. “Pay your taxes but don’t pay any more than you have to,” Professor O.J. Firestone.</w:t>
        <w:br/>
        <w:t>149. “Winning isn’t everything, it’s the only thing,” Vince Lombardi.</w:t>
        <w:br/>
        <w:t>150. “You want to have a good meeting (just once per year) with your lender? Make a profit,” Prof Bruce.</w:t>
        <w:br/>
        <w:t>151. “All people are entrepreneurs, but many don’t have the opportunity to find that out,” Muhammad Yunus.</w:t>
        <w:br/>
        <w:t>152. “The greatest job security you can ever have comes from what you have between your ears not your current job description,” Prof Bruce.</w:t>
        <w:br/>
        <w:t>153. “Entrepreneur-years are at least 2 for 1, so you, Bruce, are actually 98,” Prof Bruce’s Mom when he was 49.</w:t>
        <w:br/>
        <w:t>154. “For the first time since a trading economy first appeared on this planet about 10,000 years ago, humans can create enterprises that, thanks to the Internet, can produce custom products and services from standard inputs,” Professor John Callahan.</w:t>
        <w:br/>
        <w:t>155. “The Internet, circa 2010, is about where electrification was 20 years into that new era. Just imagine when the Internet is as old what will be possible,” Prof Bruce.</w:t>
        <w:br/>
        <w:t>156. “I wish the Internet was where it is now when I was 20,” Prof Bruce.</w:t>
        <w:br/>
        <w:t>157. “When asked what was the most important invention during his many years at the largest industrial products company on earth (GE), Jack Welch said: ‘The Internet’,” Prof Bruce.</w:t>
        <w:br/>
        <w:t>158. “Everything that can be invented has been invented,”</w:t>
        <w:br/>
        <w:t>Commissioner, U.S. Office of Patents, 1899.</w:t>
        <w:br/>
        <w:t>159. “Not every business idea has to be the equivalent of E = mc**2 or Priceline.com’s novel idea of letting the customer name a price but, to be a successful entrepreneur, you have to at least bring some differentiated value and great execution to the table,” Prof Bruce.</w:t>
        <w:br/>
        <w:t>160. “Great management and OK products will always beat great products and lousy management,” Prof Bruce.</w:t>
        <w:br/>
        <w:t>161. “I always laugh when I hear that bad unions, crappy employees or lousy financing cause a business to fail. Have you ever heard of a business with mushrooming sales and buoyant revenues going out of business?” Prof Bruce.</w:t>
        <w:br/>
        <w:t>162. “Feeling unproductive because you’re hung over, strung out or overweight. You’re never going to be a star if you can’t exert control over yourself: become an impeccable warrior,” Prof Bruce (with contribution from the books of Carlos Castaneda).</w:t>
        <w:br/>
        <w:t>163. “Want to know what’s keeping you from success? Look in the mirror,” Prof Bruce.</w:t>
        <w:br/>
        <w:t>164. “Want to become more creative? Get some exercise, get some sleep, don’t drink or do drugs, eat properly, focus on the problem, then stop focusing on it and let your subconscious work on it as well, be open to opportunity and really see the world around you,” Prof Bruce.</w:t>
        <w:br/>
        <w:t>165. “What’s the number one thing that helps people survive when lost in the wilderness? A knife? A book of matches? A mirror? A blanket? None of the above: it’s a positive attitude. Same thing in entrepreneurship,” Prof Bruce.</w:t>
        <w:br/>
        <w:t>166. “Guerrilla marketing is all about substituting brains for money in the marketing wars,” Prof Bruce.</w:t>
        <w:br/>
        <w:t>167. “Grow your business by building a bigger, fatter pipeline then fill it with cashflow,” Prof Bruce.</w:t>
        <w:br/>
        <w:t>168. “Entrepreneurs would rather ask for forgiveness than beg for permission,” Anon.</w:t>
        <w:br/>
        <w:t>169. “You should always tell the truth, the smart truth,” Scott McLean.</w:t>
        <w:br/>
        <w:t>170. “If you can visualize it, you can achieve it,” Prof Bruce.</w:t>
        <w:br/>
        <w:t>171. “Write a to do list each day; finish that list before you go home,” Prof Bruce.</w:t>
        <w:br/>
        <w:t>172. “He/she who loses his/her temper first, loses,” Rod Bryden.</w:t>
        <w:br/>
        <w:t>173. “Your IQ drops at least 10 points when you lose your temper,” Matthew Firestone.</w:t>
        <w:br/>
        <w:t>174. “Want to be more successful? Learn to resist the Seven Deadly Sins,” Prof Bruce.</w:t>
        <w:br/>
        <w:t>175. “You can close a lot of deals with a bit of humour applied in the right measure and at the right times,” Prof Bruce.</w:t>
        <w:br/>
        <w:t>176. “Keep an ‘iron reserve’ so if everything else fails, you won’t starve,” O. J. Firestone.</w:t>
        <w:br/>
        <w:t>177. “Develop a PB4L (Personal Business for Life), something you own, has no debt or partners and that you can fall back on if everything else fails,” Prof Bruce.</w:t>
        <w:br/>
        <w:t>178. “Being a celebrity counts; being a celebrity with talent, counts for a lot more,” Prof Bruce.</w:t>
        <w:br/>
        <w:t>179. “The most important decision you make as an entrepreneur other than the decision to actually start a business is who your first hire is. Hire up,” Prof Bruce.</w:t>
        <w:br/>
        <w:t>180. “It’s not assets that produce income for a business, it’s the people,” Prof Bruce.</w:t>
        <w:br/>
        <w:t>181. “If I gave an unqualified person the best located, best tenanted office building in Manhattan for free and with no mortgage on it, within seven years, he or she would be bankrupt as unhappy clients leave the premises and they can’t even pay their operating costs,” Prof Bruce.</w:t>
        <w:br/>
        <w:t>182. “There is no substitute for talent. And when that person is also a good hearted sort, the type that doesn’t quit when the going gets tough, well, that is unbeatable,” Prof Bruce.</w:t>
        <w:br/>
        <w:t>183. “I like to hire people from small towns: they understand what hard work is and are prepared to do it,” Prof Bruce.</w:t>
        <w:br/>
        <w:t>184. “It takes at least 10,000 hours to master a craft, any craft,” Malcolm Gladwell.</w:t>
        <w:br/>
        <w:t>185. “When 17-year old Alanis Morissette was an ‘overnight success’ with her first album, people forgot that she had been playing since she was six,” Prof Bruce.</w:t>
        <w:br/>
        <w:t>186. “If you want to be successful, you have to pursue your goal with the same passion and intensity as you do when asking a girl for a first date,” Prof Bruce.</w:t>
        <w:br/>
        <w:t>187. “If you want to be successful, you have to pursue your goal with the same passion and intensity as you do when protecting your baby,” Jennifer Clark.</w:t>
        <w:br/>
        <w:t>188. “I am not the Founder of the Ottawa Senators. I’m the mother,” Prof Bruce.</w:t>
        <w:br/>
        <w:t>189. “Most people want to be honest but it never hurts to verify,” Greg Graham.</w:t>
        <w:br/>
        <w:t>190. “We are all subject to temptation: the little angel and the little devil often dance on our shoulders. But we should not criticize people because they have bad thoughts, only if they act on them,” Prof Bruce.</w:t>
        <w:br/>
        <w:t>191. “If you don’t ask, you don’t get,” Mahatma Gandhi.</w:t>
        <w:br/>
        <w:t>192. “Don’t be afraid to ask for the deal,” Prof Bruce.</w:t>
        <w:br/>
        <w:t>193. “There are three answers you can get to any question: yes/no/maybe. A ‘yes’ is better than a ‘no’ but a ‘no’ is better than a maybe’. I tell my clients when I hear ‘maybe’ that I’ll take that as a ‘no’ and not waste any more of their time. They’ll often say: ‘Wait I didn’t mean to say no.’ Great, so say yes,” Prof Bruce.</w:t>
        <w:br/>
        <w:t>194. “In North America, we want out leaders to be perfect but the only perfect people are those without experience and who never do anything, exactly the wrong sort to lead,” Prof Bruce.</w:t>
        <w:br/>
        <w:t>195. “When you come to a fork in the road, take it,” Yogi Berra.</w:t>
        <w:br/>
        <w:t>196. “Never panic. Even when you are panicking, don’t,” Prof Bruce.</w:t>
        <w:br/>
        <w:t>197. “Play to the whistle…and a little beyond,” Anon.</w:t>
        <w:br/>
        <w:t>198. “An extra day for you is one less for your enemy,” Anon.</w:t>
        <w:br/>
        <w:t>199. “The strongest force in finance, almost unstoppable, is compound interest: it can work for you or against,” Matt Nesrallah.</w:t>
        <w:br/>
        <w:t>200. “You have one mouth and two ears, use them in that proportion,” Anon.</w:t>
        <w:br/>
        <w:t>201. “Once a senior lawyer told me that he had raised our bill by 50% because the result was so good. But he didn’t forget, years later, to reduce another one when the results were poor,” Prof Bruce.</w:t>
        <w:br/>
        <w:t>202. “Leave something on the table for the other guy: he’ll just come back and spend it with you later anyway,” Cyril Leeder.</w:t>
        <w:br/>
        <w:t>203. “I never understood why people can be so greedy and think they have to take all the value from every deal. If there is no value for the other person, why would anyone, ever make a deal?” Prof Bruce.</w:t>
        <w:br/>
        <w:t>204. “Buy more land then we need, put one of our cool projects in the middle, drive up the value of the surrounding land and then harvest that by selling the surplus land,” Cyril Leeder.</w:t>
        <w:br/>
        <w:t>205. “Buy more land than we need, put a NHL team and a NHL arena in the middle of it, drive up the value of the surrounding land and then sell the surplus land to pay for the Team,” Prof Bruce.</w:t>
        <w:br/>
        <w:t>206. “Collect early, pay late,” Anon.</w:t>
        <w:br/>
        <w:t>207. “I always pay COD. That way I know that whatever is left in my account at the end of the month belongs to me,” Jason Curry.</w:t>
        <w:br/>
        <w:t>208. “A successful entrepreneur is one who can synthesize conflicting signals and ideas using ‘fuzzy logic’ and isn’t bothered by ambiguity,” Prof Bruce.</w:t>
        <w:br/>
        <w:t>209. “Never confuse politeness for weakness,” Prof Bruce.</w:t>
        <w:br/>
        <w:t>210. “People who are taller in NA generally make more money because they have the ‘right look’. But don’t underestimate others who don’t,” Prof Bruce.</w:t>
        <w:br/>
        <w:t>211. “Everyone has a secret dream. When you can align a person’s inner dream with the organization’s objectives, you have a powerful combination that can achieve great things,” Prof Bruce.</w:t>
        <w:br/>
        <w:t>212. “A little self knowledge can take you a long way,” Prof Bruce.</w:t>
        <w:br/>
        <w:t>213. “After interviewing thousands of entrepreneurs, it appears that female entrepreneurs want to nurture their new enterprises. Men? They want to mate with it,” Prof Bruce.</w:t>
        <w:br/>
        <w:t>214. “When something special happens, a shift occurs. These are called ‘future shaping days’. Recognize it,” Rod Bryden.</w:t>
        <w:br/>
        <w:t>215. “The longest journey is the one where you never take the first step,” Prof Bruce.</w:t>
        <w:br/>
        <w:t>216. “There are a lot of people who think they are entrepreneurs but when they get to the runway, they decline takeoff,” Prof Bruce.</w:t>
        <w:br/>
        <w:t>217. “Entrepreneurs are a funny breed: they have great self confidence and at the same time they are consumed with self doubt,” Prof Bruce.</w:t>
        <w:br/>
        <w:t>218. “Give a person a fishing rod not a fish,” Anon.</w:t>
        <w:br/>
        <w:t>219. “Play the game,” Nepean High School Knights’ motto.</w:t>
        <w:br/>
        <w:t>220. “Defy mediocrity,” Jennifer Clark.</w:t>
        <w:br/>
        <w:t>221. “Sometimes you just have to do the cruddy stuff yourself,” Jennifer Clark.</w:t>
        <w:br/>
        <w:t>222. “Follow your personal legend,” Paulo Coelho.</w:t>
        <w:br/>
        <w:t>223. “The greatest gift you can give others is to show them what they can do for themselves,” Larry Bravar.</w:t>
        <w:br/>
        <w:t>224. “You need to be able to recognize it when people who are working in your business ecosystem are turning in little tiny circles and not really getting anything done. It’s even better when you can see that in yourself and fix it,” Prof Bruce.</w:t>
        <w:br/>
        <w:t>225. “You should make sure that your business model has links not only to your clients and suppliers but also to your clients’ clients and your suppliers’ suppliers. It’s only when you see your enterprise as part of an entire business ecosystem that you will have the opportunity to create a sustainable business,” Prof Bruce.</w:t>
        <w:br/>
        <w:t>226. “Your business model is the engine of your enterprise,” Professor Tony Bailetti.</w:t>
        <w:br/>
        <w:t>227. “Nothing is sustainable unless it’s economically sustainable too,” Professor John Callahan.</w:t>
        <w:br/>
        <w:t>228. “Always tell the truth; it’s easier to remember than your lies,” Larry Bravar.</w:t>
        <w:br/>
        <w:t>229. “Some men see things as they are and say, Why? I dream things that never were and say, Why not?” Bobby Kennedy.</w:t>
        <w:br/>
        <w:t>230. “There are no bridges to burn where none have been built,” Sean Murray.</w:t>
        <w:br/>
        <w:t>231. “Any intelligent fool can make things bigger, more complex, and more violent. It takes a touch of genius – and a lot of courage – to move in the opposite direction,” Albert Einstein.</w:t>
        <w:br/>
        <w:t>232. “An engineer is someone who can do for a dollar what any fool could do for two,” Anon.</w:t>
        <w:br/>
        <w:t>233. “An entrepreneur is someone who can create two dollars of revenue where any fool could find one,” Prof Bruce.</w:t>
        <w:br/>
        <w:t>234. “The best possible machine has no moving parts,” Anon.</w:t>
        <w:br/>
        <w:t>235. “KISS, Keep it simple,” Anon.</w:t>
        <w:br/>
        <w:t>236. “If you can’t explain your business plan or your value proposition in two minutes or less, you’re not the expert you think you are,” Prof Bruce.</w:t>
        <w:br/>
        <w:t>237. “Do you know how naturals get that way? They practice, practice, practice,” Prof Bruce.</w:t>
        <w:br/>
        <w:t>238. “When selling, don’t be afraid to name big numbers,” Mark McCormack.</w:t>
        <w:br/>
        <w:t>239. “Remember that 80% of your business comes from 20% of your clients so don’t be afraid to fire a client,” Prof Bruce.</w:t>
        <w:br/>
        <w:t>240. “It takes just as much effort to do a small deal as it does to do a big one, so do more big ones,” Prof Bruce.</w:t>
        <w:br/>
        <w:t>241. “Never become an entrepreneur, with all the stress involved and effort required, if the best you can do is create the same value as if you just had a JOB,” Prof Bruce.</w:t>
        <w:br/>
        <w:t>242. “Go big or go home,” Anon.</w:t>
        <w:br/>
        <w:t>243. “If you’re going to be thinking anything, you might as well think big,” Donald Trump.</w:t>
        <w:br/>
        <w:t>244. “Because it’s there,” George Mallory.</w:t>
        <w:br/>
        <w:t>245. “We make insanely great products,” Steve Jobs.</w:t>
        <w:br/>
        <w:t>246. “Innovation distinguishes between a leader and a follower,” Steve Jobs.</w:t>
        <w:br/>
        <w:t>247. “Why join the navy if you can be a pirate?” Steve Jobs.</w:t>
        <w:br/>
        <w:t>248. “Business, that’s easily defined – it’s other people’s money,” Peter Drucker.</w:t>
        <w:br/>
        <w:t>249. “Provide WOW service,” Tony Hsieh.</w:t>
        <w:br/>
        <w:t>250. “Customer service is a core competency,” Prof Bruce.</w:t>
        <w:br/>
        <w:t>251. “Each customer represents more than the value of just one transaction: he or she should be treated as a potential source of a lifetime of revenue and…of referrals,” Prof Bruce.</w:t>
        <w:br/>
        <w:t>252. “Obsess over customers,” Jeff Bezos.</w:t>
        <w:br/>
        <w:t>253. “Invent on behalf of customers and clients,” Jeff Bezos.</w:t>
        <w:br/>
        <w:t>254. “Think long term (in the order of five to seven years: as long as a new initiative benefits customers, it’s OK if the payoff is somewhat down the road for your enterprise),” Jeff Bezos.</w:t>
        <w:br/>
        <w:t>255. “Develop a unique corporate culture,” Jeff Bezos.</w:t>
        <w:br/>
        <w:t>256. “If something goes catastrophically wrong with your business, I give you three days. The first to feel sorry for yourself; the second is a day off and the third? Get on with the rest of your life,” Prof Bruce.</w:t>
        <w:br/>
        <w:t>257. “As an intrapreneur take the initiative: make 90% of the decisions on your own and get input and direction for the other 10%. But be sure to know which questions go into the 10% and which belong in the 90%,” Prof Bruce.</w:t>
        <w:br/>
        <w:t>258. “Management is doing things right; leadership is doing the right things,” Peter Drucker.</w:t>
        <w:br/>
        <w:t>259. “If you need heroic efforts to find customers and clients, your business is doomed,” Prof Bruce.</w:t>
        <w:br/>
        <w:t>260. “Rank does not confer privilege or give power. It imposes responsibility,” Peter Drucker.</w:t>
        <w:br/>
        <w:t>261. “As you enter every negotiation, determine your BATNA (Best Alternative to a Negotiated Agreement). That way, you’ll be OK if no deal happens,” NLP (Neuro Linguistic Programming).</w:t>
        <w:br/>
        <w:t>262. “Trying to predict the future is like trying to drive down a country road at night with no lights while looking out the back window,” Peter Drucker.</w:t>
        <w:br/>
        <w:t>263. “Be sure you put your feet in the right place, then stand firm,” Abraham Lincoln.</w:t>
        <w:br/>
        <w:t>264. “Be kind whenever possible. It is always possible,” Dalai Lama.</w:t>
        <w:br/>
        <w:t>265. “All labor that uplifts humanity has dignity and importance and should be undertaken with painstaking excellence,” Martin Luther King, Jr.</w:t>
        <w:br/>
        <w:t>266. “I like the dreams of the future better than the history of the past,” Thomas Jefferson.</w:t>
        <w:br/>
        <w:t>267. “There are no great limits to growth because there are no limits of human intelligence, imagination, and wonder,” Ronald Reagan.</w:t>
        <w:br/>
        <w:t>268. “Property is surely a right of mankind as real as liberty,” John Adams.</w:t>
        <w:br/>
        <w:t>269. “If you can’t convince a potential client that their either their costs will decrease or their revenues will increase (or some combination of both will happen) when they buy your product or service, you have failed to understand either your customer’s business or, worse, your own and you deserve to fail. Negative cost selling (’I’ll pay you to hire me.’) is the most powerful sales technique around today,” Prof Bruce (with input from students).</w:t>
        <w:br/>
        <w:t>270. “The number one source of bootstrap capital on this planet is home equity, so buy a home,” Prof Bruce.</w:t>
        <w:br/>
        <w:t>271. “Human rights and property rights are connected. If you want to make someone powerless, make them homeless first,” Prof Bruce.</w:t>
        <w:br/>
        <w:t>272. “Change is the law of life. And those who look only to the past or present are certain to miss the future,” John F. Kennedy.</w:t>
        <w:br/>
        <w:t>272. “I am extraordinarily patient, provided I get my own way in the end,” Margaret Thatcher.</w:t>
        <w:br/>
        <w:t>273. “If you want something done, ask a busy person,” Anon.</w:t>
        <w:br/>
        <w:t>274. “There can be no liberty unless there is economic liberty,” Margaret Thatcher.</w:t>
        <w:br/>
        <w:t>275. “Politics, economics and media at the highest levels form an identity in practically every nation; you can’t tell the humans from the pigs,” Dawn MacMillan.</w:t>
        <w:br/>
        <w:t>276. “There is an economic trough from which big corporations all feed and, guess what? They don’t want to share it with your startup,” Prof Bruce.</w:t>
        <w:br/>
        <w:t>277. “Cowards die many times before their actual deaths,” Julius Caesar.</w:t>
        <w:br/>
        <w:t>278. “Men in general are quick to believe that which they wish to be true,” Julius Caesar.</w:t>
        <w:br/>
        <w:t>279. “You were not born a winner, and you were not born a loser. You are what you make yourself be,” Lou Holtz.</w:t>
        <w:br/>
        <w:t>280. “The steeper the mountain the harder the climb the better the view from the finishing line,” Anon.</w:t>
        <w:br/>
        <w:t>281. “Before you say anything ask yourself three things: is it an improvement on silence, will it hurt anyone, will it help anyone?” Yoga saying.</w:t>
        <w:br/>
        <w:t>282. “If you want to keep a secret, don’t tell anyone anything,” Prof Bruce.</w:t>
        <w:br/>
        <w:t>283. “He can talk the talk but can he walk the walk?” Full Metal Jacket.</w:t>
        <w:br/>
        <w:t>284. “Many people know the path. Few walk it,” Morpheus From The Matrix.</w:t>
        <w:br/>
        <w:t>285. “Be the change you want to see,” Gandhi.</w:t>
        <w:br/>
        <w:t>286. “The most important thing to do if you find yourself in a hole is to stop digging,” Warren Buffett.</w:t>
        <w:br/>
        <w:t>287. “If you’re lucky enough to do well, it is your responsibility to send the elevator back down,” Kevin Spacey.</w:t>
        <w:br/>
        <w:t>288. “You have to be first, different or great. If you’re one of them, you just might make it,” Loretta Lynn.</w:t>
        <w:br/>
        <w:t>289. “Always look on the bright side of life,” Monty Python.</w:t>
        <w:br/>
        <w:t>290. “You can’t fail if you don’t give up,” Jennifer Clark.</w:t>
        <w:br/>
        <w:t>291. “The greatest good you can do for another is not just to share your riches but to reveal to him his own,” Benjamin Disraeli.</w:t>
        <w:br/>
        <w:t>292. “Whoso would be a man, would be a non-conformist,” Ralph Waldo Emerson.</w:t>
        <w:br/>
        <w:t>293. “No guts, no glory,” or “Nothing ventured, nothing gained,” Anon.</w:t>
        <w:br/>
        <w:t>294. “I never perfected an invention that I did not think about in terms of the service it might give others. I find out what the world needs, then I proceed to invent,” Thomas Edison.</w:t>
        <w:br/>
        <w:t>295. “The best trades you do are the ones you don’t do,” Glen Sather.</w:t>
        <w:br/>
        <w:t>296. “Know when to held ‘em, know when to fold ‘em,” Kenny Rogers.</w:t>
        <w:br/>
        <w:t>297. “Experience taught me a few things. One is to listen to your gut, no matter how good something sounds on paper. The second is that you’re generally better off sticking with what you know. And the third is that sometimes your best investments are the ones you don’t make,” Donald Trump.</w:t>
        <w:br/>
        <w:t>298. “A professional is a person who gets up to practice the day after the greatest game of their lives,” Steve Nash.</w:t>
        <w:br/>
        <w:t>299. “Early to bed, early to rise, work like h__l and advertise,” Ted Turner.</w:t>
        <w:br/>
        <w:t>300. “Want to be more successful and have people respect you more? Then raise expectations of yourself first,” Dawn MacMillan.</w:t>
        <w:br/>
        <w:t>301. “Be a finisher,” Prof Bruce.</w:t>
        <w:br/>
        <w:t>302. “Make sure you bring home the bacon,” Randy Sexton.</w:t>
        <w:br/>
        <w:t>303. “Never submit a matter to the courts since reasonable parties can always adjudge matters better for themselves,” Rod Bryden.</w:t>
        <w:br/>
        <w:t>304. “Don’t be afraid to name a price first,” Prof Bruce.</w:t>
        <w:br/>
        <w:t>305. “I would rather do ten good deals than two perfect ones,” Prof Bruce.</w:t>
        <w:br/>
        <w:t>306. “Example is not the main thing in influencing other people; it’s the only thing,” Abraham Lincoln.</w:t>
        <w:br/>
        <w:t>307. “Keep away from people who try to belittle your ambitions. Small people always do that, but the really great make you feel that you, too, can become great,” Mark Twain.</w:t>
        <w:br/>
        <w:t>308. “Let 99 deals go as they cross your path but when the right one appears, strike,” Professor OJ Firestone.</w:t>
        <w:br/>
        <w:t>309. “Humans can not live without hope,” Prof Bruce.</w:t>
        <w:br/>
        <w:t>310. “Set very high goals, and then be willing to take unexpected pathways to get there,” Mark Pincus.</w:t>
        <w:br/>
        <w:t>311. “Chase the vision, not the money,” Tony Hsieh.</w:t>
        <w:br/>
        <w:t>312. “A lot of the best stuff that we’ve done is tried not to take all the advice from other people,” Mark Zuckerberg.</w:t>
        <w:br/>
        <w:t>313. “The function of entrepreneurs is to reform or revolutionize the pattern of production… by exploiting an invention or, more generally, an untried technological possibility for producing a new commodity or producing an old one in a new way, by opening up a new source of supply of materials or a new outlet for products, by reorganizing an industry…” Joseph Schumpeter.</w:t>
        <w:br/>
        <w:t>314. “I have not failed. I’ve just found 10,000 ways that won’t work,” Thomas Edison.</w:t>
        <w:br/>
        <w:t>315. “The only place where success comes before work is in the dictionary,” Vidal Sassoon.</w:t>
        <w:br/>
        <w:t>316. “Once you say you’re going to settle for second, that’s what happens to you in life,” John F. Kennedy.</w:t>
        <w:br/>
        <w:t>317. “Never say: ‘I’ll try.’ That is the language of losers,” Prof Bruce.</w:t>
        <w:br/>
        <w:t>318. “Set goals but don’t over plan. Remember that the moment you come into contact with your market, everything changes,” Prof Bruce.</w:t>
        <w:br/>
        <w:t>319. “Work expands so as to fill the time available for its completion,” Cyril Northcote Parkinson (Parkinson’s Law).</w:t>
        <w:br/>
        <w:t>320. “Impose deadlines on everyone, including yourself,” Prof Bruce.</w:t>
        <w:br/>
        <w:t>321. “In a hierarchy, every employee tends to rise to their level of incompetence,” Laurence J. Peter and Raymond Hull (Peter Principle).</w:t>
        <w:br/>
        <w:t>322. “The hurrier I go, the behinder I get,” Lewis Carroll.</w:t>
        <w:br/>
        <w:t>323. “One of the greatest compliments you could ever be paid would be to have it said about you that you are like Atticus Finch, ‘the same person in the privacy of your own home as you are in the street,’” Prof Bruce.</w:t>
        <w:br/>
        <w:t>324. “Be who you are and say what you feel, because those who mind don’t matter, and those who matter don’t mind,” Dr. Seuss.</w:t>
        <w:br/>
        <w:t>325. “There is nothing we are sure is infinite, not even the Universe, except ideas,” Prof Bruce.</w:t>
        <w:br/>
        <w:t>326. “Nobody can make you feel inferior without your consent,” Eleanor Roosevelt.</w:t>
        <w:br/>
        <w:t>327. “Insanity is doing the same thing, over and over again, but expecting different results,” Rita Mae Brown.</w:t>
        <w:br/>
        <w:t>328. “You only live once, but if you do it right, once is enough,” Mae West.</w:t>
        <w:br/>
        <w:t>329. “Let Death be your advisor,” Carlos Castaneda.</w:t>
        <w:br/>
        <w:t>330. “If you tell the truth, you don’t have to remember anything,” Mark Twain.</w:t>
        <w:br/>
        <w:t>331. “Be yourself; everyone else is already taken,” Oscar Wilde.</w:t>
        <w:br/>
        <w:t>332. “Life is what happens to you while you’re busy making other plans,” John Lennon.</w:t>
        <w:br/>
        <w:t>333. “If you don’t stand for something you will fall for anything,” Malcolm X.</w:t>
        <w:br/>
        <w:t>334. “Whenever you find yourself on the side of the majority, it is time to pause and reflect,” Mark Twain.</w:t>
        <w:br/>
        <w:t>335. “That which does not kill us makes us stronger,” Friedrich Nietzsche.</w:t>
        <w:br/>
        <w:t>336. “If it is important, remember it,” Prof Bruce.</w:t>
        <w:br/>
        <w:t>337. “To do great things, you need peace at home,” Prof Bruce.</w:t>
        <w:br/>
        <w:t>338. “Close your eyes and imagine Mars, the Red Planet. There, you just proved that some things are faster than light,” Prof Bruce.</w:t>
        <w:br/>
        <w:t>339. “There should be a 3 am network for entrepreneurs. They are all up anyway furiously scribbling notes from their subconscious,” Prof Bruce.</w:t>
        <w:br/>
        <w:t>340. “Entrepreneurship by its very nature is a lonely life,” Prof Bruce.</w:t>
        <w:br/>
        <w:t>341. “Successful people are held to a higher standard of behaviour; get used to it,” Prof Bruce.</w:t>
        <w:br/>
        <w:t>342. “The question isn’t who is going to let me; it’s who is going to stop me,” Ayn Rand.</w:t>
        <w:br/>
        <w:t>343. “When something great happens to a friend, rejoice as if it happened to you,” Prof Bruce.</w:t>
        <w:br/>
        <w:t>344. “Never do anything to harm your own interests,” Prof Bruce.</w:t>
        <w:br/>
        <w:t>345. “You can not right a wrong by committing a ‘crime’ yourself,” Prof Bruce.</w:t>
        <w:br/>
        <w:t>346. “The first million words are the toughest,” Max Neutze, PhD Supervisor.</w:t>
        <w:br/>
        <w:t>347. “A pessimist sees the difficulty in every opportunity; an optimist sees the opportunity in every difficulty,” Winston Churchill.</w:t>
        <w:br/>
        <w:t>348. “Do one thing everyday that scares you,” Eleanor Roosevelt.</w:t>
        <w:br/>
        <w:t>349. “Great invention is obvious…after the fact,” Prof Bruce.</w:t>
        <w:br/>
        <w:t>350. “Patents are worth what you are willing to pay to defend them,” Patent Lawyer.</w:t>
        <w:br/>
        <w:t>351. “The cure for boredom is curiosity. There is no cure for curiosity,” Dorothy Parker.</w:t>
        <w:br/>
        <w:t>352. “How wonderful it is that nobody need wait a single moment before starting to improve the world,” Anne Frank.</w:t>
        <w:br/>
        <w:t>353. “Never be afraid to admit you don’t know the answer or to ask for it,” Prof Bruce.</w:t>
        <w:br/>
        <w:t>354. “You can never be overdressed or overeducated,” Oscar Wilde.</w:t>
        <w:br/>
        <w:t>355. “It’s actions, not words, that matter,” Nicholas Sparks.</w:t>
        <w:br/>
        <w:t>356. “And, when you want something, all the universe conspires in helping you to achieve it,” Paulo Coelho.</w:t>
        <w:br/>
        <w:t>357. “Have you ever noticed that when you learn a word for the first time, you hear it everywhere in the next few weeks? Same thing with new ideas,” Prof Bruce.</w:t>
        <w:br/>
        <w:t>358. “The first time someone shows you who they are, believe them,” Maya Angelou.</w:t>
        <w:br/>
        <w:t>359. “It never hurts to be charming but hard work and smarts help too,” Prof Bruce.</w:t>
        <w:br/>
        <w:t>360. “The more you look, the more it isn’t there,” Winnie the Pooh.</w:t>
        <w:br/>
        <w:t>361. “In the Internet age, more pie for me does not mean less for you,” Prof Bruce.</w:t>
        <w:br/>
        <w:t>362. “And I think to myself, what a wonderful world,” Louis Armstrong.</w:t>
        <w:br/>
        <w:t>363. “There are the Three Laws of Thermodynamics, Newton’s Laws of Motion, Faraday’s Law of Induction but there is no Law of Fairness,” Prof Bruce.</w:t>
        <w:br/>
        <w:t>364. “We’re looking for people with vision, decisiveness, attention to detail, refusal to accept defeat and situational awareness,” Robert Thirsk.</w:t>
        <w:br/>
        <w:t>365. “I’d rather die from an unavoidable accident than from my failure to properly perform my duties,” Robert Thirsk.</w:t>
        <w:br/>
        <w:t>366. “The best way to predict the future is to invent it,” Alan Kay.</w:t>
        <w:br/>
        <w:t>367. “You trust me to pay you and I trust you to work,” Prof Bruce.</w:t>
        <w:br/>
        <w:t>368. “If you knew how hard it was going to be to start your business, how long it was going to take to become successful and how much it was going to cost in cash and personal hardship, no one would ever begin,” Prof Bruce.</w:t>
        <w:br/>
        <w:t>369. “Sir Terence Matthews once told me it takes 7 to 12 years to build a great business. If it takes Terry that long, it’s probably going to take you and me longer,” Prof Bruce.</w:t>
        <w:br/>
        <w:t>370. “It’s OK to bankrupt a company if you are left with no other choice but never accept personal bankruptcy,” Prof Bruce.</w:t>
        <w:br/>
        <w:t>371. “Protect your credit score as if it were one of your prized assets. Turns out, it is,” Prof Bruce.</w:t>
        <w:br/>
        <w:t>372. “Litigation to collect your receivables is your last choice and, even then, don’t,” Prof Bruce.</w:t>
        <w:br/>
        <w:t>373. “Whenever a Tenant got into trouble, rather than sue them or distrain, we worked with them. We saved about half,” Prof Bruce.</w:t>
        <w:br/>
        <w:t>374. “Litigation is a soul destroying, value destroying, negative holocaust that can eat your life. Just ask Tom Wolfe,” Prof Bruce.</w:t>
        <w:br/>
        <w:t>375. “Politicians don’t really understand the purpose of bankruptcy laws: it’s to give entrepreneurs a chance to start again not to punish them. What if the punishment for failure wasn’t bankruptcy, but hanging instead? Wouldn’t have many startups, would we?” Prof Bruce.</w:t>
        <w:br/>
        <w:t>376. “If you ain’t first, you’re last,” Ricky Bobby.</w:t>
        <w:br/>
        <w:t>377. “Creditor proofing is not about hiding money in off shore accounts. It’s about doing some prudent things like putting the matrimonial home in the name of the spouse with the lower risk profile so that your family won’t be homeless if the business fails,” Prof Bruce.</w:t>
        <w:br/>
        <w:t>378. “I think that business modeling just might be the Rosetta Stone which leads to unraveling the DNA of what actually makes a business successful,” Prof Bruce</w:t>
        <w:br/>
        <w:t>379. “Do unto others as you would have them do unto you,” Jesus of Nazareth.</w:t>
        <w:br/>
        <w:t>380. “The day you decide to delegate the crucial aspects of your business like marketing, sales and collecting receivables is the day you should retire and let someone else take over,” Prof Bruce.</w:t>
        <w:br/>
        <w:t>381. “If as CEO the best strategy you can come up with is to sell the company or buy back your company’s stock from shareholders, it’s time to retire and let someone with more imagination take over,” Prof Bruce.</w:t>
        <w:br/>
        <w:t>382. “Sometimes help comes at the best possible time from the least expected source,” Prof Bruce.</w:t>
        <w:br/>
        <w:t>383. “The media used to follow the principle that they would not publish anything without confirmation by two independent sources. Now they follow: comfort the afflicted and afflict the comfortable,” Prof Bruce.</w:t>
        <w:br/>
        <w:t>384. “There is no news anymore; it’s all infotainment,” Prof Bruce.</w:t>
        <w:br/>
        <w:t>385. “The best media profile to have is…none,” Prof Bruce.</w:t>
        <w:br/>
        <w:t>386. “The more important you are, the smaller the sign on your front door,” Prof Bruce.</w:t>
        <w:br/>
        <w:t>387. “First the media build you up followed by an inevitable tearing down,” Prof Bruce.</w:t>
        <w:br/>
        <w:t>388. “You can never be a hero…in your own home town,” Prof Bruce.</w:t>
        <w:br/>
        <w:t>389. “Never name a company after yourself; you might as well paint a bullseye on your back,” Prof Bruce.</w:t>
        <w:br/>
        <w:t>390. “If everything is urgent, nothing is,” Anon.</w:t>
        <w:br/>
        <w:t>391. “When someone tells you something in confidence, keep it,” Prof Bruce.</w:t>
        <w:br/>
        <w:t>392. “Our continuing mission…to boldly go where no one has before,” Jean Luc Picard.</w:t>
        <w:br/>
        <w:t>393. “You don’t think you have any enemies? Think again,” Prof Bruce.</w:t>
        <w:br/>
        <w:t>394. “If you think you can con a con artist, you’re the greater fool,” Prof Bruce.</w:t>
        <w:br/>
        <w:t>395. “If you are an asset flipper, you are going to flip til you flop,” Prof Bruce.</w:t>
        <w:br/>
        <w:t>396. “It’s hard to capture lightning in a bottle twice. So build and hold,” Prof Bruce.</w:t>
        <w:br/>
        <w:t>397. “You benefit financially from owning your own business by paying yourself wages, receiving dividends, having a company car, what have you. But owners often forget who actually owns the retained earnings in their business? Why they do,” Prof Bruce.</w:t>
        <w:br/>
        <w:t>398. “You start out life with a certain storehouse of luck but you use it up over time so you need to be more careful later on,” Prof Bruce.</w:t>
        <w:br/>
        <w:t>399. “When you’re 20, your personal discount rate is about 22% p.a. and when you’re 60 it’s about 4.5%. If it isn’t, you have mucked up your financial life,” Prof Bruce.</w:t>
        <w:br/>
        <w:t>400. “It’s OK to be an asset flipper early in your professional life: how else are you going to get your grub stake?” Prof Bruce.</w:t>
        <w:br/>
        <w:t>401. “I have to laugh when an entrepreneur asks his or her Bank for a loan. The Banker inevitably asks for collateral. ‘Well, I have my student loan.’” Prof Bruce.</w:t>
        <w:br/>
        <w:t>402. “Every entrepreneur needs a PBS, Personal Balance Sheet, to keep track of things. And they inevitably forget to add the value of their new startup even if it is only a notional amount,” Prof Bruce.</w:t>
        <w:br/>
        <w:t>403. “A better way to manage business affairs than a LLC has yet to be found; they don’t die, their governance is well understood, double entry bookkeeping works, ownership rules are straightforward and, today, you can self-incorporate for about $250,” Prof Bruce.</w:t>
        <w:br/>
        <w:t>404. “There is always one fool who’ll buy your product, maybe two but probably not three. So aim for at least three launch clients,” Prof Bruce.</w:t>
        <w:br/>
        <w:t>405. “The top dozen sources of capital for self-capitalized businesses are: 1. home equity loans, 2. trade credit (supplier credit), 3. future customers and clients, 4. soft loans from friends and family, 5. partners, 6. consulting, 7. seller financing, 8. trading (asset flipping and speculating), 9. credit cards, 10. sponsors, 11. savings and 12. sweat equity,” Prof Bruce.</w:t>
        <w:br/>
        <w:t>406. “Most Canadians if you offered them a JOB making $60k, paid every two weeks versus a JOB that would pay them $90k or more but the pay was contingent on performance, would take the $60k,” Prof Bruce.</w:t>
        <w:br/>
        <w:t>407. “When I left a job where I was making minimum wage for one where I could make three times as much in half the hours, my Mom and my Grandmother tried to talk me out of it because the new job was a commission position,” Matthew Firestone.</w:t>
        <w:br/>
        <w:t>408. “Female headed businesses tend to have higher survival rates. Why? Because they pay more attention to detail, are not afraid to get in the trenches and actually do some work and have more realistic goals. The guys all want to be the next Google. There is only one Google,” Prof Bruce.</w:t>
        <w:br/>
        <w:t>409. “I think being on-call 100% of the time is a drag. Most of us are not paramedics or firefighters so how about some time off?” Prof Bruce.</w:t>
        <w:br/>
        <w:t>410. “The most valuable commodity you own is your reputation, so protect it,” Kent Plumley.</w:t>
        <w:br/>
        <w:t>411. “Scratch the surface and most people are motivated by two primal emotions: greed and fear,” Prof Bruce.</w:t>
        <w:br/>
        <w:t>412. “Jane Jacobs said that all human progress came from the formation of villages, towns and cities. Why? Because people living in close proximity can learn from each other and trade based on Ricardo’s law of comparative advantage,” Prof Bruce.</w:t>
        <w:br/>
        <w:t>413. “Design can contribute as much as 94% of the value of a product. So how come so many artists are poor?” Prof Bruce.</w:t>
        <w:br/>
        <w:t>414. “Artists, designers, architects, novelists, poets, musicians and other creative people should learn more about business so death isn’t a career move for them,” Prof Bruce.</w:t>
        <w:br/>
        <w:t>415. “Entrepreneurs often feel that if their competition is offering the product at $10 they have to offer it for $1. What’s wrong with $9.95?” Prof Bruce.</w:t>
        <w:br/>
        <w:t>416. “Sometimes when you put your prices up, volume goes up not down. That’s because higher prices are associated with higher quality,” Prof Bruce.</w:t>
        <w:br/>
        <w:t>417. “A kid came up to me and asked me if I could get him a bike. Sure, I said, I have one for $100. Naw, I was looking for one that’s around $200. Hmm, I said, I have one of those too,” Young Entrepreneur.</w:t>
        <w:br/>
        <w:t>418. “Don’t fool yourself, tough zoning codes aren’t there just to protect your property values. They are the greatest single boon to the bottom line of large, established developers who know how to get around those Byzantine rules and bureaucracy and they keep out entrepreneurs who might otherwise change the game,” Prof Bruce.</w:t>
        <w:br/>
        <w:t>419. “Politicians love money and power and, come to think of it, the two are interchangeable,” Prof Bruce.</w:t>
        <w:br/>
        <w:t>420. “Want to get your municipal project approved? Then remember local councillors can count. If more heads in Council Chambers are nodding ‘yes’, you win and vice versa,” Prof Bruce.</w:t>
        <w:br/>
        <w:t>421. “A hotel I know kept cutting prices during the last recession but bookings went down. They cut some more and bookings went down some more. Turns out, their pricing was sending a signal that the hotel was a scary, unsafe place to stay. Then they raised prices and, sure enough, volume went up,” Prof Bruce.</w:t>
        <w:br/>
        <w:t>422. “Canadian values of peace, order and good government are a prerequisite to building any sort of private value; you can’t develop any type of sustainable enterprise in their absence,” Prof Bruce.</w:t>
        <w:br/>
        <w:t>423. “Who do you think creates better business models: undergrads from Engineering &amp; Business or grad students? Hands down, it’s the undergrads, don’t ask me why,” Prof Bruce.</w:t>
        <w:br/>
        <w:t>424. “What does Toronto have that Ottawa doesn’t?” Prof Bruce to himself on what to do next (before founding the Ottawa Senators).</w:t>
        <w:br/>
        <w:t>425. “Now, John, you give those boys from Ottawa a chance,” Frank Finnegan to John Ziegler then President of the NHL.</w:t>
        <w:br/>
        <w:t>426. “You will never, ever get a (NHL) franchise for Ottawa,” NHL Board of Governor Member to Prof Bruce the night before one is awarded.</w:t>
        <w:br/>
        <w:t>427. “A park is not an environmental issue: there is no wildlife there,” Prof Bruce.</w:t>
        <w:br/>
        <w:t>428. “Natural systems work a lot better than mechanical ones. Your heart will beat &gt; 2.3 billion times. Try that with a water pump,” Prof Bruce.</w:t>
        <w:br/>
        <w:t>429. “If we really wanted to solve environmental issues on this planet, within 450 years, we could return earth population to 1.2 billion (about what it was in 1850) plus make 85% of the land mass and 95% of the oceans completely off limits to humans,” Prof Bruce.</w:t>
        <w:br/>
        <w:t>430. “Nimby’ites are wrong. Adding density and mixed uses to an existing urban area will increase property values, in the absence of an increase in street crime, otherwise Ottawa would have the same rents as Manhattan and Tokyo,” Prof Bruce.</w:t>
        <w:br/>
        <w:t>431. “Did you notice how Tom Hank’s character in Castaway started to make better decisions after he had a trusted advisor to verbalize his thoughts to even if it was a volleyball named ‘Wilson’,” Prof Bruce.</w:t>
        <w:br/>
        <w:t>432. “Modern society treats young people as if they were children way too long. How would you like to be 17 and still need a Hall Pass to go to the washroom?” Prof Bruce.</w:t>
        <w:br/>
        <w:t>433. “For many adults, the best time of their lives was High School or College. After that, it’s all downhill. How sad. But why is that? It’s because they want to long to belong to something greater than themselves,” Prof Bruce.</w:t>
        <w:br/>
        <w:t>434. “Architects have left the field of urban planning to urban planners and the result is that the built form of our cities is worse, much worse than what we were capable of building circa 1930,” Prof Bruce.</w:t>
        <w:br/>
        <w:t>435. “Repeat after me, ‘the Internet changes everything’,” Prof Bruce.</w:t>
        <w:br/>
        <w:t>436. “Newspapers, in the Age of the Internet, forgot a hoary old chestnut: ‘If you can’t beat ‘em, join’em,’ and they’re finished as a result,” Prof Bruce.</w:t>
        <w:br/>
        <w:t>437. “I tried to convince the home building industry in the year 2000 to reverse out the work of ‘building’ homes online to their customers: let them pick their lot, their model, their finishes, everything and to see prices for all of it. No one would do it because that info was ‘proprietary’ and they didn’t want their competitors to know it. Guess what, they already do. Ever hear of secret shoppers?” Prof Bruce.</w:t>
        <w:br/>
        <w:t>438. “If you build something that is so complex that no one person, no one controlling mind can run it, you are courting a catastrophe,” Prof Bruce.</w:t>
        <w:br/>
        <w:t>439. “If they could get a washing machine to fly, my Jimmy could land it,” Jim Lovell’s Mom, Blanche.</w:t>
        <w:br/>
        <w:t>440. “Failure is not an option,” Gene Kranz.</w:t>
        <w:br/>
        <w:t>441. “Let’s not make things worse by guessing,” Gene Kranz.</w:t>
        <w:br/>
        <w:t>442. “I don’t care about what anything was DESIGNED to do, I care about what it CAN do,” Gene Kranz.</w:t>
        <w:br/>
        <w:t>443. “When we were trying to bring back the Ottawa Senators, we did some market research that suggested we could sell 100,000 season tickets when the actual number turned out to be more like 10,000. That’s because a market starved for NHL hockey will say they will pay ‘anything’ for it, as long as the question is hypothetical,” Prof Bruce.</w:t>
        <w:br/>
        <w:t>444. “The only way to do market research is to do guerrilla market research: where people think they are actually making a real buying decision,” Prof Bruce.</w:t>
        <w:br/>
        <w:t>445. “Guerrilla marketing and guerrilla marketing research almost always take you into a grey area where your ethics are tested. Make sure you come out with your reputation in tact, otherwise you’ll find out what reverse marketing is,” Prof Bruce.</w:t>
        <w:br/>
        <w:t>446. “Reverse marketing happens when an organization’s planned marketing campaign results in negative consequences for their brand. The reason a brand is important is, in part, that it creates trust in that organization, which, in a for-profit business, results in higher sales. Reverse marketing works in the opposite direction,” Prof Bruce.</w:t>
        <w:br/>
        <w:t>447. “A client when buying your product or service can experience a negative cost if the benefits from using your product or service are greater than its cost. A negative cost can also result from a reduction in their costs from the use of your product or service that is greater than the cost of buying the product or service from you or it may result from some combination of higher benefits and lower costs,” Prof Bruce.</w:t>
        <w:br/>
        <w:t>448. “There is truth and smart truth. In a media-saturated world where each word is parsed by many looking for scandal, it is more important than ever to tell the smart truth. Lawyers, especially criminal law lawyers, understand the difference,” Prof Bruce.</w:t>
        <w:br/>
        <w:t>449. “CEOs triangulate on employees and other sources of information to be sure that they are getting accurate information which is mission critical to any enterprise’s longevity and sustainability. CEOs know that direct reports often tell them what they think the CEO wants to hear instead of the unvarnished truth. That is a reason why many CEOs like to speak directly to customers and suppliers—they disintermediate everyone else,” Prof Bruce.</w:t>
        <w:br/>
        <w:t>450. “Bootstrap capital, also known as self-capitalization, is how most start-ups actually capitalize themselves. It allows the Founders to keep control of their own enterprises and not lose it to VCs and other debt or equity holders,” Prof Bruce.</w:t>
        <w:br/>
        <w:t>451. “VCs should put capital into more mature businesses leaving startups to fend for themselves. New businesses that have real customers and real cashflow are hardier, more sustainable enterprises and, if and when they do accept VC funding, it’s a much more even playing field,” Prof Bruce.</w:t>
        <w:br/>
        <w:t>452. “You know the song ‘money for nothing’? Well that’s what happens when you bundle in other people’s products and services into your own offering with a markup,” Prof Bruce.</w:t>
        <w:br/>
        <w:t>453. “If you can not acquire customers and clients in a cost-effective manner, your company is doomed so spend enough time developing effective sales and distribution channels,” Prof Bruce.</w:t>
        <w:br/>
        <w:t>454. “When you can’t take it anymore and you feel that it’s time to delegate crucial tasks like sales and finance, it’s actually time to resign and let someone else take over,” Prof Bruce.</w:t>
        <w:br/>
        <w:t>455. “Three rules of work: out of clutter find simplicity; from discord find harmony; in the middle of difficulty lies opportunity,” Albert Einstein.</w:t>
        <w:br/>
        <w:t>456. “A lifestyle business is an enterprise that provides its Founders/Owners with an adequate personal lifestyle but that is all. In other words, it does not represent a game changing, large-scale opportunity that others such as Venture Capital funds can or would participate in—there just isn’t a large enough market, growth is too low or their market share is too small,” Prof Bruce.</w:t>
        <w:br/>
        <w:t>457. “A prime consideration for every enterprise, even not-for-profits and charities, is what their sales or distribution channels are or will be. These are channels that you sell into and can take years to develop,” Prof Bruce.</w:t>
        <w:br/>
        <w:t>458. “If all economists were laid end to end, they would not reach a conclusion,” George Bernard Shaw.</w:t>
        <w:br/>
        <w:t>459. “Economists have accurately predicted nine out of the past five recessions,” paraphrasing a quip by Nobel economist Paul Samuelson about the stock market.</w:t>
        <w:br/>
        <w:t>460. “If you are feeling frustrated by a lack of precision from economists, you can curse the profession by exclaiming: ‘Frigonomics’,” Prof Bruce.</w:t>
        <w:br/>
        <w:t>461. “…how can man control his own affairs when he is not only incapable of compiling a plan for some laughably short term, such as, say, a thousand years, but cannot even predict what will happen to him tomorrow?” the Devil.</w:t>
        <w:br/>
        <w:t>462. “If you help enough people get what they want, you can get everything you want,” Zig Ziglar.</w:t>
        <w:br/>
        <w:t>463. “Don’t waste your time doing deals where you trade four quarters for a buck,” Anon.</w:t>
        <w:br/>
        <w:t>464. “Put me anywhere on God’s Green Earth, and I’ll triple my worth,” Sean Carter.</w:t>
        <w:br/>
        <w:t>465. “Where there is hope, there’s a way,” Prof Bruce.</w:t>
        <w:br/>
        <w:t>466. “There are always alternatives,” Mr. Spock.</w:t>
        <w:br/>
        <w:t>467. “Buy low/sell high. Easy to say/hard to do. Why? Because human psychology is sheep-like &amp; banks won’t lend during downturns. Come to think of it, for the same reason,” Prof Bruce.</w:t>
        <w:br/>
        <w:t>468. “I wish I didn’t know now what I didn’t know then,” Bob Seger.</w:t>
        <w:br/>
        <w:t>469. “If entrepreneurs knew how long it would take, how much it would cost and the personal toll on them and their families, no one would ever start a new business: ignorance truly is bliss,” Prof Bruce.</w:t>
        <w:br/>
        <w:t>470. “Ever hear that ‘no news is good news’ or ’silence is golden’? Well, when you don’t hear from a potential client for awhile, that’s bad news,” Prof Bruce.</w:t>
        <w:br/>
        <w:t>471. “Morality is simply the attitude we adopt towards people we personally dislike,” Oscar Wilde.</w:t>
        <w:br/>
        <w:t>472. “If you would know the value of money, go and try to borrow some,” Benjamin Franklin.</w:t>
        <w:br/>
        <w:t>473. “Life is the art of drawing sufficient conclusions from insufficient premises,” Samuel Butler.</w:t>
        <w:br/>
        <w:t>474. “Bad laws are the worst sort of tyranny,” Edmund Burke.</w:t>
        <w:br/>
        <w:t>475. “A man may as well open an oyster without a knife, as a lawyer’s mouth without a fee,” Barten Holyday.</w:t>
        <w:br/>
        <w:t>476. “The recipe for perpetual ignorance is: be satisfied with your opinions and content with your knowledge,” Elbert Hubbard.</w:t>
        <w:br/>
        <w:t>477. “The only vice that cannot be forgiven is hypocrisy. The repentance of a hypocrite is itself hypocrisy,” William Hazlitt.</w:t>
        <w:br/>
        <w:t>478. “Man is only truly great when he acts from the passions,” Benjamin Disraeli.</w:t>
        <w:br/>
        <w:t>479. “He that would govern others, first should be the master of himself,” Phillip Massinger.</w:t>
        <w:br/>
        <w:t>480. “Government is a contrivance of human wisdom to provide for human wants. Men have a right that these wants should be provided for by this wisdom,” Edmund Burke.</w:t>
        <w:br/>
        <w:t>481. “Peace, order and good government,” Imperial Acts of the Parliaments of Canada, Australia and New Zealand.</w:t>
        <w:br/>
        <w:t>482. “Genius is the capacity to act rightly without precedent- the power to do the right thing the first time,” Elbert Hubbard.</w:t>
        <w:br/>
        <w:t>483. “Man is born free, and everywhere he is in chains,” Jean-Jacques Rousseau.</w:t>
        <w:br/>
        <w:t>484. “Fear of danger is ten thousand times more terrifying than danger itself,” Daniel Defoe.</w:t>
        <w:br/>
        <w:t>485. “Nothing ever becomes real till it is experienced- even a proverb is no proverb to you till your life has illustrated it,” John Keats.</w:t>
        <w:br/>
        <w:t>486. “The better part of valour is discretion,” William Shakespeare.</w:t>
        <w:br/>
        <w:t>487. “Curiosity is one of the most permanent and certain characteristics of a vigorous intellect,” Samuel Johnson.</w:t>
        <w:br/>
        <w:t>488. “You start to get old the day you figure you know everything and no one can teach you anything. I know old 30-year olds,” Prof Bruce.</w:t>
        <w:br/>
        <w:t>489. “Want to impress people with how smart you are? Then resist the ‘not invented here’ syndrome and learn best practices from everyone around you,” Prof Bruce.</w:t>
        <w:br/>
        <w:t>490. “A great part of courage is the courage of having done the thing before,” Ralph Waldo Emerson.</w:t>
        <w:br/>
        <w:t>491. “Confidence placed in another often compels confidence in return,” Livy.</w:t>
        <w:br/>
        <w:t>492. “A lean compromise is better than a fat lawsuit,” George Herbert.</w:t>
        <w:br/>
        <w:t>493. “Common sense is not so common,” Voltaire.</w:t>
        <w:br/>
        <w:t>494. “The true civilization is where every man gives to every other every right that he claims for himself,” R. G. Ingersoll.</w:t>
        <w:br/>
        <w:t>495. “There is nothing permanent except change,” Heraclitus.</w:t>
        <w:br/>
        <w:t>496. “New opinions are always suspected, and usually opposed, without any other reason but because they are not already common,” John Locke.</w:t>
        <w:br/>
        <w:t>497. “Precisely the opposite of what we now know to be true,” Dr. Aragon.</w:t>
        <w:br/>
        <w:t>498. “No bird soars too high if he soars with his own Wings,” William Blake.</w:t>
        <w:br/>
        <w:t>499. “Fine art is that in which the hand, the head, and the heart of man go together,” John Ruskin.</w:t>
        <w:br/>
        <w:t>500. “The angry man always thinks he can do more than he can,” Albertano of Brescia.</w:t>
        <w:br/>
        <w:t>501. “He who boasts of his descent, praises the deeds of another,” Seneca.</w:t>
        <w:br/>
        <w:t>502. “Just because your parents are rich doesn’t mean you are,” Prof Bruce.</w:t>
        <w:br/>
        <w:t>503. “If you have a good idea, you’ll have competition. If it is a bad idea, you won’t but so what, it’s a bad idea,” Prof Bruce.</w:t>
        <w:br/>
        <w:t>504. “You can never plan the future by the past,” Edmund Burke.</w:t>
        <w:br/>
        <w:t>505. “Peace is liberty in tranquility,” Cicero.</w:t>
        <w:br/>
        <w:t>506. “Freedom’s just another word for nothing left to lose,” Kris Kristofferson.</w:t>
        <w:br/>
        <w:t>507. “If you have proven that a business doesn’t work, never go back and try again. That’s what a proof is,” Prof Bruce.</w:t>
        <w:br/>
        <w:t>508. “The times they are a-changin’,” Bob Dylan.</w:t>
        <w:br/>
        <w:t>509. “All that is human must retrograde if it does not advance,” Edward Gibbon.</w:t>
        <w:br/>
        <w:t>510. “Give me a lever long enough, and a fulcrum strong enough, and single-handed I can move the world,” Archimedes of Syracuse.</w:t>
        <w:br/>
        <w:t>511. “Young people underestimate the value they give to a new enterprise by failing to recognize the qualities they bring forth- passion, energy, focus, intensity, willingness to gamble all; in a word, ’sweat’ equity,” Prof Bruce.</w:t>
        <w:br/>
        <w:t>512. “Self-knowledge is the start of a journey towards wisdom. Why? Because if you know yourself, you can make changes for the better,” Prof Bruce.</w:t>
        <w:br/>
        <w:t>513. “Scientists who reject findings without proof have rejected the scientific method,” Prof Bruce.</w:t>
        <w:br/>
        <w:t>514. “A cynic rarely achieves anything worthwhile in life,” prof Bruce.</w:t>
        <w:br/>
        <w:t>515. “Than self-restraint there is nothing better,” Lao-Tsze.</w:t>
        <w:br/>
        <w:t>516. “We are all guilty of sins of omission; make sure that you commit none of commission,” Prof Bruce.</w:t>
        <w:br/>
        <w:t>517. “You want to know who is holding you back? Look in the mirror,” Prof Bruce.</w:t>
        <w:br/>
        <w:t>518. “I disapprove of what you say, but I will defend to the death your right to say it,” Voltaire.</w:t>
        <w:br/>
        <w:t>519. “Success is the child of Audacity,” Benjamin Disraeli.</w:t>
        <w:br/>
        <w:t>520. “Either attempt it not, or succeed,” Ovid.</w:t>
        <w:br/>
        <w:t>521. “Hidden talent counts for nothing,” Nero.</w:t>
        <w:br/>
        <w:t>522. “But words once spoke can never be recall’d,” Wentworth Dillon, Earl of Roscommon.</w:t>
        <w:br/>
        <w:t>523. “The empires of the future are empires of the mind,” Winston Churchill.</w:t>
        <w:br/>
        <w:t>524. “The wise learn many things from their foes,” Aristophanes.</w:t>
        <w:br/>
        <w:t>525. “Great innovations are transparent and obvious, after the fact,” Prof Bruce.</w:t>
        <w:br/>
        <w:t>526. “A little rebellion now and then is a good thing,” Thomas Jefferson.</w:t>
        <w:br/>
        <w:t>527. “If a house be divided against itself, that house cannot stand,” St. Mark.</w:t>
        <w:br/>
        <w:t>528. “Follow your own bent no matter what people say,” Karl Marx.</w:t>
        <w:br/>
        <w:t>529. “Seek knowledge from the cradle to the grave,” Prophet Muhammad.</w:t>
        <w:br/>
        <w:t>530. “Since brevity is the soul of wit, and tediousness the limbs and outward flourishes, I will be brief,” William Shakespeare.</w:t>
        <w:br/>
        <w:t>531. “An Environmentalist is someone who owns a cabin in the woods. A Developer is someone who would like to own a cabin in the woods,” Dennis Miller.</w:t>
        <w:br/>
        <w:t>532. “Old money doesn’t work very hard. If someone who inherits a property, sells it, he or she more than likely would loan the proceeds to a Bank or a government. If an entrepreneur was involved instead, that money would be recycled through the economy in any number of spinoff projects resulting in a much higher volume and speed of money with much higher rates of return as well,” Prof Bruce.</w:t>
        <w:br/>
        <w:t>533. “In more than 50 years, I never had a difference of opinion with my Bank. You know why? Because they always owed me money,” Harold Shenkman.</w:t>
        <w:br/>
        <w:t>534. “City-building is an exercise in optimism undertaken by optimistic people,” Prof Bruce.</w:t>
        <w:br/>
        <w:t>535. “If more pie for me always meant less pie for you, we would still be living in cold caves, old, ugly and dead by 40,” Prof Bruce.</w:t>
        <w:br/>
        <w:t>536. “If you always end every sentence in a way that sounds like you’re asking a question, you’ll never sell anything,” Prof Bruce.</w:t>
        <w:br/>
        <w:t>537. “Don’t forget the contracts,” Fedex TV Commercial.</w:t>
        <w:br/>
        <w:t>538. “We are salespeople. We sell. It’s not trust my handshake, it’s make the sale! Get it signed,” Avery Bishop from the film Jerry Maguire.</w:t>
        <w:br/>
        <w:t>539. “Never shake hands on a deal unless you mean it. A handshake deal can be upheld by the courts in everything except real estate which (in Ontario) has to be in writing,” Prof Bruce.</w:t>
        <w:br/>
        <w:t>540. “I don’t know the key to success, but the key to failure is trying to please everybody,” Bill Cosby.</w:t>
        <w:br/>
        <w:t>541. “There is no labor a person does that is undignified; if they do it right,” Bill Cosby.</w:t>
        <w:br/>
        <w:t>542. “All anything takes, really, is confidence,” Rachel Ward.</w:t>
        <w:br/>
        <w:t>543. “It is better to die on your feet than to live on your knees,” Emiliano Zapata.</w:t>
        <w:br/>
        <w:t>544. “You should examine yourself daily. If you find faults, you should correct them. When you find none, you should try even harder,” Xi Zhi.</w:t>
        <w:br/>
        <w:t>545. “Apply yourself. Get all the education you can, but then, by God, do something. Don’t just stand there, make it happen,” Lee Iacocca.</w:t>
        <w:br/>
        <w:t>546. “Lots of people will tell you that they want to be entreprneurs but when the time comes for a commitment, they’ll freeze up on you,” Prof Bruce.</w:t>
        <w:br/>
        <w:t>547. “If you wait for an engineer to give you the green light to ship, you’ll be waiting forever,” Prof Bruce.</w:t>
        <w:br/>
        <w:t>548. “I’ve always found that the speed of the boss is the speed of the team,” Lee Iacocca.</w:t>
        <w:br/>
        <w:t>549. “In our organization, I am the bottleneck,” Prof Bruce.</w:t>
        <w:br/>
        <w:t>550. “When someone tells you that they can multi-task, you’ve just met someone who is going to screw up,” Prof Bruce.</w:t>
        <w:br/>
        <w:t>551. “We are continually faced by great opportunities brilliantly disguised as insoluble problems,” Lee Iacocca.</w:t>
        <w:br/>
        <w:t>552. “I’ve had a few arguments with people, but I never carry a grudge. You know why? While you’re carrying a grudge, they’re out dancing,” Buddy Hackett.</w:t>
        <w:br/>
        <w:t>553. “You can’t achieve your goals if you don’t know what they are,” Prof Bruce.</w:t>
        <w:br/>
        <w:t>554. “When I was an Army Captain, I worked hard for my soldiers and, as a result, they worked hard for me,” Trevor Wilkins.</w:t>
        <w:br/>
        <w:t>555. “Serve to lead,” Royal Military Academy Sandhurst Motto.</w:t>
        <w:br/>
        <w:t>556. “When thinking about how to protect your IP, many lawyers advise you to apply for a patent. But there are cheaper, faster and maybe better alternatives such as copyright, trademark and trade secret. After all, Coca Cola, Colonel Sanders and Google did not too badly keeping their ’secret sauce’ a secret,” Prof Bruce.</w:t>
        <w:br/>
        <w:t>557. “Want to know why Americans put legals first and business second while Canuks do the opposite? The US has 5% of world population but 66% of all the lawyers,” Prof Bruce.</w:t>
        <w:br/>
        <w:t>558. “When people say it’s not about the money, it’s about the money,” Anon.</w:t>
        <w:br/>
        <w:t>559. “If you have trouble asking for the deal, naming a price or collecting your receivables, maybe it’s because there’s a little voice inside your head that is saying ‘you’re not worth it.’ You are,” Prof Bruce.</w:t>
        <w:br/>
        <w:t>560. “Everyone, even charities, need money. Without it, you can’t do good works. So don’t be afraid to go after it,” Prof Bruce.</w:t>
        <w:br/>
        <w:t>561. “If you find yourself becoming more ‘other directed’ when you are in a business, it’s time to retire and find something else to do,” Prof Bruce.</w:t>
        <w:br/>
        <w:t>562. “Never retire just change what you do,” Professor O. J. Firestone.</w:t>
        <w:br/>
        <w:t>563. “Face it, you are going to have five or six quite different careers in your 21st Century lifetime so your most important skill is adaptability,” Prof Bruce.</w:t>
        <w:br/>
        <w:t>564. “Your life as an entrepreneur is a day to day experiment,” Prof Bruce.</w:t>
        <w:br/>
        <w:t>565. “In your darkest hours, help will come from the least expected source and direction and never from where you thought help might be found,” Prof Bruce.</w:t>
        <w:br/>
        <w:t>566. “If you have to resort to calculating the probability of a series of deals coming through for you to keep your business going, you are, in fact, back to ‘counting your chickens before they hatch’,” Prof Bruce.</w:t>
        <w:br/>
        <w:t>567. “When you tackle a new field, first, you think it’s easier that it really is, then, when you know a bit more, you think it is harder than it actually is and, finally, when you become adept at it, you know it’s like everything else, trickier than you thought it was,” Prof Bruce.</w:t>
        <w:br/>
        <w:t>568. “It could be that people who say that money is the root of all evil are using that as an excuse. Money, per se, is not evil; but living without it sure is,” Prof Bruce.</w:t>
        <w:br/>
        <w:t>569. “I been rich and I been poor and rich is better,” Joe Louis.</w:t>
        <w:br/>
        <w:t>570. “When I was young I used to think that money was the most important thing in life and now that I am old, I know it is,” Oscar Wilde.</w:t>
        <w:br/>
        <w:t>571. “It isn’t necessary to be rich and famous to be happy, it’s only necessary to be rich,” Alan Alda.</w:t>
        <w:br/>
        <w:t>572. “If you owe the bank $100 that’s your problem. If you owe the bank $100 million, that’s the bank’s problem,” J.P. Getty.</w:t>
        <w:br/>
        <w:t>573. “In marketing, you get to wear nice suits/dresses, make dirt, get laid off and face plenty of competition. In sales, there are two jobs for every applicant plus you should make six figures within three years. So why is everyone afraid of sales?” Prof Bruce.</w:t>
        <w:br/>
        <w:t>574. “Sales is the teeth end of each enterprise. Everything else is tail,” Prof Bruce.</w:t>
        <w:br/>
        <w:t>575. “The real reason businesses fail is a lack of sales. Ever heard of a company with booming sales going out of business?” Prof Bruce.</w:t>
        <w:br/>
        <w:t>576. “If your tooth to tail ratio is right, you can do anything. That’s why the Vietnamese beat a superpower like the US and why you too can win against established, elephant-sized competitors,” Prof Bruce.</w:t>
        <w:br/>
        <w:t>577. “Entrepreneurs can turn on a dime,” Prof Bruce.</w:t>
        <w:br/>
        <w:t>578. “Mortals can keep no secret. If their lips are silent, they gossip with their fingertips; betrayal forces its way through every pore,” Sigmund Freud.</w:t>
        <w:br/>
        <w:t>579. “Sensing what others feel without their saying so captures the essence of empathy,” Daniel Goleman.</w:t>
        <w:br/>
        <w:t>580. “If you aren’t empathetic, you can’t sell,” Prof Bruce.</w:t>
        <w:br/>
        <w:t>581. “If you are planning on expanding your offerings, make sure, at a minimum, you are talking apples and oranges not apples and sheep. At least the former are all fruit,” Prof Bruce.</w:t>
        <w:br/>
        <w:t>582. “You can’t get your second customer until you’ve got your first,” Prof Bruce.</w:t>
        <w:br/>
        <w:t>583. “Good things come to those who work their backsides off,” Casey Canning.</w:t>
        <w:br/>
        <w:t>584. “When something is proven not to work, the person who said ‘try, try, try again’, never understood that, in business, you can never go home again,” Prof Bruce.</w:t>
        <w:br/>
        <w:t>585. “At a minimum, entrepreneurs should: own a home (in the name of the spouse with the lowest risk profile), own their operating business (without partners, if possible), have some personal financial assets (that are creditor proof) and own their own building (in a company separate from their operating company and leased to it) and a personal holding company to control it all,” Prof Bruce.</w:t>
        <w:br/>
        <w:t>586. “The hours you sleep before midnight are worth double the hours after,” Anon.</w:t>
        <w:br/>
        <w:t>587. “Successful entrepreneurs make written lists of what they and everyone around them need to do and then make sure that, before they go home, it’s all done,” Prof Bruce.</w:t>
        <w:br/>
        <w:t>588. “It’s true, the ‘early bird gets the worm’: you can’t just rely on your smarts to outwit and out-hustle your competitors, you need to outwork them too,” Prof Bruce.</w:t>
        <w:br/>
        <w:t>589. “First mover advantage can be overrated: the second mouse gets the cheese,” Anon.</w:t>
        <w:br/>
        <w:t>590. “Ever heard that waiting to be hung in the morning, concentrates the mind? That’s why entrepreneurs can wriggle out of almost any kind of bind,” Prof Bruce.</w:t>
        <w:br/>
        <w:t>591. “Go confidently in the direction of your dreams. Live the life you have imagined,” Henry David Thoreau.</w:t>
        <w:br/>
        <w:t>592. “If you want to see the true measure of a man, watch how he treats his inferiors, not his equals, ” J. K. Rowling.</w:t>
        <w:br/>
        <w:t>593. “I’ve learned that you can’t have everything and do everything at the same time,” Oprah Winfrey.</w:t>
        <w:br/>
        <w:t>594. “Designing your product for monetization first, and people second will probably leave you with neither,” Tara Hunt.</w:t>
        <w:br/>
        <w:t>595. “Whenever I see a brilliant kid decide to join Goldman Sachs, McKinsey, or Google, I think to myself: a start-up just died, and as a result our world is a little less wealthy, innovative, and interesting,” Chris Dixon.</w:t>
        <w:br/>
        <w:t>595. “Here’s my theory about meetings and life; the three things you can’t fake are erections, competence and creativity. That’s why meetings become toxic when they put uncreative people in a situation in which they have to be something they can never be. And the more effort they put into concealing their inabilities, the more toxic the meeting becomes. One of the most common creativity-faking tactics is when someone puts their hands in prayer position and conceals their mouth while they nod at you and say, ‘Mmmmmm. Interesting.’ If pressed, they’ll add, ‘I’ll have to get back to you on that.’ Then they don’t say anything else,” Douglas Coupland.</w:t>
        <w:br/>
        <w:t>596. “Every year in an entrepreneur’s life is worth two of everyone else’s and you’ll look like it too,” Prof Bruce.</w:t>
        <w:br/>
        <w:t>597. “You want real job security? Then every person on this planet needs to get a Personal Business for Life,” Prof Bruce.</w:t>
        <w:br/>
        <w:t>598. “It wasn’t government sponsored 5-year plans or ‘great leaps forward’ that made China and India the tigers they are today. It was the unleashing of their marvelous entrepreneurs from the chains of bureaucratic bondage,” Prof Bruce.</w:t>
        <w:br/>
        <w:t>599. “A planned life is a dead life,” Lauren Bacall.</w:t>
        <w:br/>
        <w:t>600. “Computers are useless. They can only give you answers,” Pablo Picasso.</w:t>
      </w:r>
    </w:p>
    <w:p>
      <w:pPr>
        <w:pStyle w:val="NormalWeb"/>
        <w:numPr>
          <w:ilvl w:val="0"/>
          <w:numId w:val="4"/>
        </w:numPr>
        <w:spacing w:before="0" w:after="280"/>
        <w:rPr/>
      </w:pPr>
      <w:r>
        <w:rPr/>
        <w:t xml:space="preserve">Think </w:t>
      </w:r>
      <w:r>
        <w:rPr>
          <w:rStyle w:val="StrongEmphasis"/>
        </w:rPr>
        <w:t>big</w:t>
      </w:r>
      <w:r>
        <w:rPr/>
        <w:t xml:space="preserve">, think </w:t>
      </w:r>
      <w:r>
        <w:rPr>
          <w:rStyle w:val="StrongEmphasis"/>
        </w:rPr>
        <w:t>fast</w:t>
      </w:r>
      <w:r>
        <w:rPr/>
        <w:t xml:space="preserve">, think </w:t>
      </w:r>
      <w:r>
        <w:rPr>
          <w:rStyle w:val="StrongEmphasis"/>
        </w:rPr>
        <w:t>ahead</w:t>
      </w:r>
      <w:r>
        <w:rPr/>
        <w:t xml:space="preserve">. </w:t>
      </w:r>
      <w:r>
        <w:rPr>
          <w:rStyle w:val="StrongEmphasis"/>
        </w:rPr>
        <w:t>Ideas</w:t>
      </w:r>
      <w:r>
        <w:rPr/>
        <w:t xml:space="preserve"> are </w:t>
      </w:r>
      <w:r>
        <w:rPr>
          <w:rStyle w:val="StrongEmphasis"/>
        </w:rPr>
        <w:t>no one’s monopoly</w:t>
      </w:r>
      <w:r>
        <w:rPr/>
        <w:t>.-Dhirubhai Ambani</w:t>
      </w:r>
    </w:p>
    <w:p>
      <w:pPr>
        <w:pStyle w:val="NormalWeb"/>
        <w:numPr>
          <w:ilvl w:val="0"/>
          <w:numId w:val="4"/>
        </w:numPr>
        <w:spacing w:before="0" w:after="280"/>
        <w:rPr/>
      </w:pPr>
      <w:r>
        <w:rPr>
          <w:rStyle w:val="StrongEmphasis"/>
        </w:rPr>
        <w:t>Meeting</w:t>
      </w:r>
      <w:r>
        <w:rPr/>
        <w:t xml:space="preserve"> the deadlines is </w:t>
      </w:r>
      <w:r>
        <w:rPr>
          <w:rStyle w:val="StrongEmphasis"/>
        </w:rPr>
        <w:t>not good</w:t>
      </w:r>
      <w:r>
        <w:rPr/>
        <w:t xml:space="preserve"> enough, </w:t>
      </w:r>
      <w:r>
        <w:rPr>
          <w:rStyle w:val="StrongEmphasis"/>
        </w:rPr>
        <w:t>beating</w:t>
      </w:r>
      <w:r>
        <w:rPr/>
        <w:t xml:space="preserve"> the deadlines is my expectation.-Dhirubhai Ambani</w:t>
      </w:r>
    </w:p>
    <w:p>
      <w:pPr>
        <w:pStyle w:val="NormalWeb"/>
        <w:numPr>
          <w:ilvl w:val="0"/>
          <w:numId w:val="4"/>
        </w:numPr>
        <w:spacing w:before="0" w:after="280"/>
        <w:rPr/>
      </w:pPr>
      <w:r>
        <w:rPr/>
        <w:t xml:space="preserve">Pursue your goals even in the face of </w:t>
      </w:r>
      <w:r>
        <w:rPr>
          <w:rStyle w:val="StrongEmphasis"/>
        </w:rPr>
        <w:t>difficulties</w:t>
      </w:r>
      <w:r>
        <w:rPr/>
        <w:t xml:space="preserve">, and convert adversities into </w:t>
      </w:r>
      <w:r>
        <w:rPr>
          <w:rStyle w:val="StrongEmphasis"/>
        </w:rPr>
        <w:t>opportunities</w:t>
      </w:r>
      <w:r>
        <w:rPr/>
        <w:t>.-Dhirubhai Ambani</w:t>
      </w:r>
    </w:p>
    <w:p>
      <w:pPr>
        <w:pStyle w:val="NormalWeb"/>
        <w:numPr>
          <w:ilvl w:val="0"/>
          <w:numId w:val="4"/>
        </w:numPr>
        <w:spacing w:before="0" w:after="280"/>
        <w:rPr/>
      </w:pPr>
      <w:r>
        <w:rPr>
          <w:rStyle w:val="StrongEmphasis"/>
        </w:rPr>
        <w:t>Whether</w:t>
      </w:r>
      <w:r>
        <w:rPr/>
        <w:t xml:space="preserve"> you</w:t>
      </w:r>
      <w:r>
        <w:rPr>
          <w:rStyle w:val="StrongEmphasis"/>
        </w:rPr>
        <w:t xml:space="preserve"> think</w:t>
      </w:r>
      <w:r>
        <w:rPr/>
        <w:t xml:space="preserve"> you </w:t>
      </w:r>
      <w:r>
        <w:rPr>
          <w:rStyle w:val="StrongEmphasis"/>
        </w:rPr>
        <w:t>can</w:t>
      </w:r>
      <w:r>
        <w:rPr/>
        <w:t xml:space="preserve"> </w:t>
      </w:r>
      <w:r>
        <w:rPr>
          <w:rStyle w:val="StrongEmphasis"/>
        </w:rPr>
        <w:t>or whether</w:t>
      </w:r>
      <w:r>
        <w:rPr/>
        <w:t xml:space="preserve"> you think you </w:t>
      </w:r>
      <w:r>
        <w:rPr>
          <w:rStyle w:val="StrongEmphasis"/>
        </w:rPr>
        <w:t>can’t</w:t>
      </w:r>
      <w:r>
        <w:rPr/>
        <w:t xml:space="preserve">, you’re </w:t>
      </w:r>
      <w:r>
        <w:rPr>
          <w:rStyle w:val="StrongEmphasis"/>
        </w:rPr>
        <w:t>right</w:t>
      </w:r>
      <w:r>
        <w:rPr/>
        <w:t>.-Henry Ford</w:t>
      </w:r>
    </w:p>
    <w:p>
      <w:pPr>
        <w:pStyle w:val="NormalWeb"/>
        <w:numPr>
          <w:ilvl w:val="0"/>
          <w:numId w:val="4"/>
        </w:numPr>
        <w:spacing w:before="0" w:after="280"/>
        <w:rPr/>
      </w:pPr>
      <w:r>
        <w:rPr/>
        <w:t>My son is now an “</w:t>
      </w:r>
      <w:r>
        <w:rPr>
          <w:rStyle w:val="StrongEmphasis"/>
        </w:rPr>
        <w:t>entrepreneur</w:t>
      </w:r>
      <w:r>
        <w:rPr/>
        <w:t xml:space="preserve">.” That’s what you’re </w:t>
      </w:r>
      <w:r>
        <w:rPr>
          <w:rStyle w:val="StrongEmphasis"/>
        </w:rPr>
        <w:t>called</w:t>
      </w:r>
      <w:r>
        <w:rPr/>
        <w:t xml:space="preserve"> when you </w:t>
      </w:r>
      <w:r>
        <w:rPr>
          <w:rStyle w:val="StrongEmphasis"/>
        </w:rPr>
        <w:t>don’t have</w:t>
      </w:r>
      <w:r>
        <w:rPr/>
        <w:t xml:space="preserve"> a </w:t>
      </w:r>
      <w:r>
        <w:rPr>
          <w:rStyle w:val="StrongEmphasis"/>
        </w:rPr>
        <w:t>job</w:t>
      </w:r>
      <w:r>
        <w:rPr/>
        <w:t>. -Ted Turner</w:t>
      </w:r>
    </w:p>
    <w:p>
      <w:pPr>
        <w:pStyle w:val="NormalWeb"/>
        <w:numPr>
          <w:ilvl w:val="0"/>
          <w:numId w:val="4"/>
        </w:numPr>
        <w:spacing w:before="0" w:after="280"/>
        <w:rPr/>
      </w:pPr>
      <w:r>
        <w:rPr>
          <w:rStyle w:val="StrongEmphasis"/>
        </w:rPr>
        <w:t>Early</w:t>
      </w:r>
      <w:r>
        <w:rPr/>
        <w:t xml:space="preserve"> to bed, early to rise, </w:t>
      </w:r>
      <w:r>
        <w:rPr>
          <w:rStyle w:val="StrongEmphasis"/>
        </w:rPr>
        <w:t>work</w:t>
      </w:r>
      <w:r>
        <w:rPr/>
        <w:t xml:space="preserve"> like hell and </w:t>
      </w:r>
      <w:r>
        <w:rPr>
          <w:rStyle w:val="StrongEmphasis"/>
        </w:rPr>
        <w:t>advertise</w:t>
      </w:r>
      <w:r>
        <w:rPr/>
        <w:t>.-Ted Turner</w:t>
      </w:r>
    </w:p>
    <w:p>
      <w:pPr>
        <w:pStyle w:val="NormalWeb"/>
        <w:numPr>
          <w:ilvl w:val="0"/>
          <w:numId w:val="4"/>
        </w:numPr>
        <w:spacing w:before="0" w:after="280"/>
        <w:rPr/>
      </w:pPr>
      <w:r>
        <w:rPr/>
        <w:t>I have had all of the</w:t>
      </w:r>
      <w:r>
        <w:rPr>
          <w:rStyle w:val="StrongEmphasis"/>
        </w:rPr>
        <w:t xml:space="preserve"> disadvantages</w:t>
      </w:r>
      <w:r>
        <w:rPr/>
        <w:t xml:space="preserve"> required for </w:t>
      </w:r>
      <w:r>
        <w:rPr>
          <w:rStyle w:val="StrongEmphasis"/>
        </w:rPr>
        <w:t>success</w:t>
      </w:r>
      <w:r>
        <w:rPr/>
        <w:t>.-Larry Ellison</w:t>
      </w:r>
    </w:p>
    <w:p>
      <w:pPr>
        <w:pStyle w:val="NormalWeb"/>
        <w:numPr>
          <w:ilvl w:val="0"/>
          <w:numId w:val="4"/>
        </w:numPr>
        <w:spacing w:before="0" w:after="280"/>
        <w:rPr/>
      </w:pPr>
      <w:r>
        <w:rPr/>
        <w:t>When you</w:t>
      </w:r>
      <w:r>
        <w:rPr>
          <w:rStyle w:val="StrongEmphasis"/>
        </w:rPr>
        <w:t xml:space="preserve"> innovate</w:t>
      </w:r>
      <w:r>
        <w:rPr/>
        <w:t xml:space="preserve">, you’ve got to </w:t>
      </w:r>
      <w:r>
        <w:rPr>
          <w:rStyle w:val="StrongEmphasis"/>
        </w:rPr>
        <w:t>be prepared</w:t>
      </w:r>
      <w:r>
        <w:rPr/>
        <w:t xml:space="preserve"> for everyone telling you you’re nuts-Larry Ellison</w:t>
      </w:r>
    </w:p>
    <w:p>
      <w:pPr>
        <w:pStyle w:val="NormalWeb"/>
        <w:numPr>
          <w:ilvl w:val="0"/>
          <w:numId w:val="4"/>
        </w:numPr>
        <w:spacing w:before="0" w:after="280"/>
        <w:rPr/>
      </w:pPr>
      <w:r>
        <w:rPr/>
        <w:t xml:space="preserve">You do </w:t>
      </w:r>
      <w:r>
        <w:rPr>
          <w:rStyle w:val="StrongEmphasis"/>
        </w:rPr>
        <w:t>not require</w:t>
      </w:r>
      <w:r>
        <w:rPr/>
        <w:t xml:space="preserve"> an</w:t>
      </w:r>
      <w:r>
        <w:rPr>
          <w:rStyle w:val="StrongEmphasis"/>
        </w:rPr>
        <w:t xml:space="preserve"> invitation</w:t>
      </w:r>
      <w:r>
        <w:rPr/>
        <w:t xml:space="preserve"> to make</w:t>
      </w:r>
      <w:r>
        <w:rPr>
          <w:rStyle w:val="StrongEmphasis"/>
        </w:rPr>
        <w:t xml:space="preserve"> profits</w:t>
      </w:r>
      <w:r>
        <w:rPr/>
        <w:t>.-Dhirubhai Ambani</w:t>
      </w:r>
    </w:p>
    <w:p>
      <w:pPr>
        <w:pStyle w:val="NormalWeb"/>
        <w:numPr>
          <w:ilvl w:val="0"/>
          <w:numId w:val="4"/>
        </w:numPr>
        <w:spacing w:before="0" w:after="280"/>
        <w:rPr/>
      </w:pPr>
      <w:r>
        <w:rPr/>
        <w:t xml:space="preserve">A </w:t>
      </w:r>
      <w:r>
        <w:rPr>
          <w:rStyle w:val="StrongEmphasis"/>
        </w:rPr>
        <w:t>friendship founded</w:t>
      </w:r>
      <w:r>
        <w:rPr/>
        <w:t xml:space="preserve"> on </w:t>
      </w:r>
      <w:r>
        <w:rPr>
          <w:rStyle w:val="StrongEmphasis"/>
        </w:rPr>
        <w:t>business</w:t>
      </w:r>
      <w:r>
        <w:rPr/>
        <w:t xml:space="preserve"> is </w:t>
      </w:r>
      <w:r>
        <w:rPr>
          <w:rStyle w:val="StrongEmphasis"/>
        </w:rPr>
        <w:t>better</w:t>
      </w:r>
      <w:r>
        <w:rPr/>
        <w:t xml:space="preserve"> than a </w:t>
      </w:r>
      <w:r>
        <w:rPr>
          <w:rStyle w:val="StrongEmphasis"/>
        </w:rPr>
        <w:t>business founded</w:t>
      </w:r>
      <w:r>
        <w:rPr/>
        <w:t xml:space="preserve"> on </w:t>
      </w:r>
      <w:r>
        <w:rPr>
          <w:rStyle w:val="StrongEmphasis"/>
        </w:rPr>
        <w:t>friendship</w:t>
      </w:r>
      <w:r>
        <w:rPr/>
        <w:t xml:space="preserve"> -John D Rockefeller</w:t>
      </w:r>
    </w:p>
    <w:p>
      <w:pPr>
        <w:pStyle w:val="NormalWeb"/>
        <w:numPr>
          <w:ilvl w:val="0"/>
          <w:numId w:val="4"/>
        </w:numPr>
        <w:spacing w:before="0" w:after="280"/>
        <w:rPr/>
      </w:pPr>
      <w:r>
        <w:rPr/>
        <w:t xml:space="preserve">Paths are made by </w:t>
      </w:r>
      <w:r>
        <w:rPr>
          <w:rStyle w:val="StrongEmphasis"/>
        </w:rPr>
        <w:t>walking</w:t>
      </w:r>
      <w:r>
        <w:rPr/>
        <w:t xml:space="preserve"> and walking down </w:t>
      </w:r>
      <w:r>
        <w:rPr>
          <w:rStyle w:val="StrongEmphasis"/>
        </w:rPr>
        <w:t>beaten paths</w:t>
      </w:r>
      <w:r>
        <w:rPr/>
        <w:t xml:space="preserve"> is for</w:t>
      </w:r>
      <w:r>
        <w:rPr>
          <w:rStyle w:val="StrongEmphasis"/>
        </w:rPr>
        <w:t xml:space="preserve"> beaten men</w:t>
      </w:r>
      <w:r>
        <w:rPr/>
        <w:t>-Subhash Chandra of Zee TV</w:t>
      </w:r>
    </w:p>
    <w:p>
      <w:pPr>
        <w:pStyle w:val="NormalWeb"/>
        <w:numPr>
          <w:ilvl w:val="0"/>
          <w:numId w:val="4"/>
        </w:numPr>
        <w:spacing w:before="0" w:after="280"/>
        <w:rPr/>
      </w:pPr>
      <w:r>
        <w:rPr/>
        <w:t xml:space="preserve">Success breeds </w:t>
      </w:r>
      <w:r>
        <w:rPr>
          <w:rStyle w:val="StrongEmphasis"/>
        </w:rPr>
        <w:t>complacency</w:t>
      </w:r>
      <w:r>
        <w:rPr/>
        <w:t xml:space="preserve">, complacency breeds </w:t>
      </w:r>
      <w:r>
        <w:rPr>
          <w:rStyle w:val="StrongEmphasis"/>
        </w:rPr>
        <w:t>failure</w:t>
      </w:r>
      <w:r>
        <w:rPr/>
        <w:t xml:space="preserve">, Only the paranoid </w:t>
      </w:r>
      <w:r>
        <w:rPr>
          <w:rStyle w:val="StrongEmphasis"/>
        </w:rPr>
        <w:t>survive</w:t>
      </w:r>
      <w:r>
        <w:rPr/>
        <w:t>-By Andrew Grove</w:t>
      </w:r>
    </w:p>
    <w:p>
      <w:pPr>
        <w:pStyle w:val="NormalWeb"/>
        <w:numPr>
          <w:ilvl w:val="0"/>
          <w:numId w:val="4"/>
        </w:numPr>
        <w:spacing w:before="0" w:after="280"/>
        <w:rPr/>
      </w:pPr>
      <w:r>
        <w:rPr/>
        <w:t xml:space="preserve">I always </w:t>
      </w:r>
      <w:r>
        <w:rPr>
          <w:rStyle w:val="StrongEmphasis"/>
        </w:rPr>
        <w:t>knew</w:t>
      </w:r>
      <w:r>
        <w:rPr/>
        <w:t xml:space="preserve"> I was going to </w:t>
      </w:r>
      <w:r>
        <w:rPr>
          <w:rStyle w:val="StrongEmphasis"/>
        </w:rPr>
        <w:t>be rich</w:t>
      </w:r>
      <w:r>
        <w:rPr/>
        <w:t xml:space="preserve">. I don’t think I </w:t>
      </w:r>
      <w:r>
        <w:rPr>
          <w:rStyle w:val="StrongEmphasis"/>
        </w:rPr>
        <w:t>ever doubted</w:t>
      </w:r>
      <w:r>
        <w:rPr/>
        <w:t xml:space="preserve"> it for a minute.-Warren Buffett</w:t>
      </w:r>
    </w:p>
    <w:p>
      <w:pPr>
        <w:pStyle w:val="NormalWeb"/>
        <w:numPr>
          <w:ilvl w:val="0"/>
          <w:numId w:val="4"/>
        </w:numPr>
        <w:spacing w:before="0" w:after="280"/>
        <w:rPr/>
      </w:pPr>
      <w:r>
        <w:rPr/>
        <w:t xml:space="preserve">If you want to succeed you should </w:t>
      </w:r>
      <w:r>
        <w:rPr>
          <w:rStyle w:val="StrongEmphasis"/>
        </w:rPr>
        <w:t>strike out</w:t>
      </w:r>
      <w:r>
        <w:rPr/>
        <w:t xml:space="preserve"> on </w:t>
      </w:r>
      <w:r>
        <w:rPr>
          <w:rStyle w:val="StrongEmphasis"/>
        </w:rPr>
        <w:t>new paths</w:t>
      </w:r>
      <w:r>
        <w:rPr/>
        <w:t>, rather than travel the worn paths of accepted success.-John D. Rockefeller</w:t>
      </w:r>
    </w:p>
    <w:p>
      <w:pPr>
        <w:pStyle w:val="NormalWeb"/>
        <w:numPr>
          <w:ilvl w:val="0"/>
          <w:numId w:val="4"/>
        </w:numPr>
        <w:spacing w:before="0" w:after="280"/>
        <w:rPr/>
      </w:pPr>
      <w:r>
        <w:rPr/>
        <w:t xml:space="preserve">If you </w:t>
      </w:r>
      <w:r>
        <w:rPr>
          <w:rStyle w:val="StrongEmphasis"/>
        </w:rPr>
        <w:t>can count</w:t>
      </w:r>
      <w:r>
        <w:rPr/>
        <w:t xml:space="preserve"> your</w:t>
      </w:r>
      <w:r>
        <w:rPr>
          <w:rStyle w:val="StrongEmphasis"/>
        </w:rPr>
        <w:t xml:space="preserve"> money</w:t>
      </w:r>
      <w:r>
        <w:rPr/>
        <w:t xml:space="preserve">, you </w:t>
      </w:r>
      <w:r>
        <w:rPr>
          <w:rStyle w:val="StrongEmphasis"/>
        </w:rPr>
        <w:t>don’t have</w:t>
      </w:r>
      <w:r>
        <w:rPr/>
        <w:t xml:space="preserve"> a </w:t>
      </w:r>
      <w:r>
        <w:rPr>
          <w:rStyle w:val="StrongEmphasis"/>
        </w:rPr>
        <w:t>billion dollars</w:t>
      </w:r>
      <w:r>
        <w:rPr/>
        <w:t>.-J. Paul Getty</w:t>
      </w:r>
    </w:p>
    <w:p>
      <w:pPr>
        <w:pStyle w:val="NormalWeb"/>
        <w:numPr>
          <w:ilvl w:val="0"/>
          <w:numId w:val="4"/>
        </w:numPr>
        <w:spacing w:before="0" w:after="280"/>
        <w:rPr/>
      </w:pPr>
      <w:r>
        <w:rPr/>
        <w:t xml:space="preserve">No one can possibly achieve any real and lasting success or </w:t>
      </w:r>
      <w:r>
        <w:rPr>
          <w:rStyle w:val="StrongEmphasis"/>
        </w:rPr>
        <w:t>“get rich”</w:t>
      </w:r>
      <w:r>
        <w:rPr/>
        <w:t xml:space="preserve"> in business by being a </w:t>
      </w:r>
      <w:r>
        <w:rPr>
          <w:rStyle w:val="StrongEmphasis"/>
        </w:rPr>
        <w:t>conformist</w:t>
      </w:r>
      <w:r>
        <w:rPr/>
        <w:t>.-J. Paul Getty</w:t>
      </w:r>
    </w:p>
    <w:p>
      <w:pPr>
        <w:pStyle w:val="NormalWeb"/>
        <w:numPr>
          <w:ilvl w:val="0"/>
          <w:numId w:val="4"/>
        </w:numPr>
        <w:spacing w:before="0" w:after="280"/>
        <w:rPr/>
      </w:pPr>
      <w:r>
        <w:rPr/>
        <w:t xml:space="preserve">It’s kind of </w:t>
      </w:r>
      <w:r>
        <w:rPr>
          <w:rStyle w:val="StrongEmphasis"/>
        </w:rPr>
        <w:t>fun</w:t>
      </w:r>
      <w:r>
        <w:rPr/>
        <w:t xml:space="preserve"> to do the </w:t>
      </w:r>
      <w:r>
        <w:rPr>
          <w:rStyle w:val="StrongEmphasis"/>
        </w:rPr>
        <w:t>impossible</w:t>
      </w:r>
      <w:r>
        <w:rPr/>
        <w:t>-Walt Disney</w:t>
      </w:r>
    </w:p>
    <w:p>
      <w:pPr>
        <w:pStyle w:val="NormalWeb"/>
        <w:numPr>
          <w:ilvl w:val="0"/>
          <w:numId w:val="4"/>
        </w:numPr>
        <w:spacing w:before="0" w:after="280"/>
        <w:rPr/>
      </w:pPr>
      <w:r>
        <w:rPr/>
        <w:t xml:space="preserve">Your </w:t>
      </w:r>
      <w:r>
        <w:rPr>
          <w:rStyle w:val="StrongEmphasis"/>
        </w:rPr>
        <w:t>attitude</w:t>
      </w:r>
      <w:r>
        <w:rPr/>
        <w:t xml:space="preserve">, not your aptitude, determines your </w:t>
      </w:r>
      <w:r>
        <w:rPr>
          <w:rStyle w:val="StrongEmphasis"/>
        </w:rPr>
        <w:t>altitude</w:t>
      </w:r>
      <w:r>
        <w:rPr/>
        <w:t>.-Zig Ziglar</w:t>
      </w:r>
    </w:p>
    <w:p>
      <w:pPr>
        <w:pStyle w:val="NormalWeb"/>
        <w:numPr>
          <w:ilvl w:val="0"/>
          <w:numId w:val="4"/>
        </w:numPr>
        <w:spacing w:before="0" w:after="280"/>
        <w:rPr/>
      </w:pPr>
      <w:r>
        <w:rPr/>
        <w:t xml:space="preserve">Be nice to nerds. Chances are you’ll </w:t>
      </w:r>
      <w:r>
        <w:rPr>
          <w:rStyle w:val="StrongEmphasis"/>
        </w:rPr>
        <w:t>end up working</w:t>
      </w:r>
      <w:r>
        <w:rPr/>
        <w:t xml:space="preserve"> for one.-Bill Gates</w:t>
      </w:r>
    </w:p>
    <w:p>
      <w:pPr>
        <w:pStyle w:val="NormalWeb"/>
        <w:numPr>
          <w:ilvl w:val="0"/>
          <w:numId w:val="4"/>
        </w:numPr>
        <w:spacing w:before="0" w:after="280"/>
        <w:rPr/>
      </w:pPr>
      <w:r>
        <w:rPr/>
        <w:t xml:space="preserve">The entrepreneur always searches for </w:t>
      </w:r>
      <w:r>
        <w:rPr>
          <w:rStyle w:val="StrongEmphasis"/>
        </w:rPr>
        <w:t>change</w:t>
      </w:r>
      <w:r>
        <w:rPr/>
        <w:t xml:space="preserve">, responds to it, and </w:t>
      </w:r>
      <w:r>
        <w:rPr>
          <w:rStyle w:val="StrongEmphasis"/>
        </w:rPr>
        <w:t>exploits</w:t>
      </w:r>
      <w:r>
        <w:rPr/>
        <w:t xml:space="preserve"> it as an </w:t>
      </w:r>
      <w:r>
        <w:rPr>
          <w:rStyle w:val="StrongEmphasis"/>
        </w:rPr>
        <w:t>opportunity</w:t>
      </w:r>
      <w:r>
        <w:rPr/>
        <w:t>.-Peter Drucker</w:t>
      </w:r>
    </w:p>
    <w:p>
      <w:pPr>
        <w:pStyle w:val="NormalWeb"/>
        <w:numPr>
          <w:ilvl w:val="0"/>
          <w:numId w:val="4"/>
        </w:numPr>
        <w:spacing w:before="0" w:after="280"/>
        <w:rPr/>
      </w:pPr>
      <w:r>
        <w:rPr/>
        <w:t xml:space="preserve">The best way to </w:t>
      </w:r>
      <w:r>
        <w:rPr>
          <w:rStyle w:val="StrongEmphasis"/>
        </w:rPr>
        <w:t>predict</w:t>
      </w:r>
      <w:r>
        <w:rPr/>
        <w:t xml:space="preserve"> the </w:t>
      </w:r>
      <w:r>
        <w:rPr>
          <w:rStyle w:val="StrongEmphasis"/>
        </w:rPr>
        <w:t>future</w:t>
      </w:r>
      <w:r>
        <w:rPr/>
        <w:t xml:space="preserve"> is to </w:t>
      </w:r>
      <w:r>
        <w:rPr>
          <w:rStyle w:val="StrongEmphasis"/>
        </w:rPr>
        <w:t>create it</w:t>
      </w:r>
      <w:r>
        <w:rPr/>
        <w:t>.-Peter Drucker</w:t>
      </w:r>
    </w:p>
    <w:p>
      <w:pPr>
        <w:pStyle w:val="NormalWeb"/>
        <w:numPr>
          <w:ilvl w:val="0"/>
          <w:numId w:val="4"/>
        </w:numPr>
        <w:spacing w:before="0" w:after="280"/>
        <w:rPr/>
      </w:pPr>
      <w:r>
        <w:rPr/>
        <w:t>Business opportunities are like</w:t>
      </w:r>
      <w:r>
        <w:rPr>
          <w:rStyle w:val="StrongEmphasis"/>
        </w:rPr>
        <w:t xml:space="preserve"> buses</w:t>
      </w:r>
      <w:r>
        <w:rPr/>
        <w:t xml:space="preserve">, there’s always </w:t>
      </w:r>
      <w:r>
        <w:rPr>
          <w:rStyle w:val="StrongEmphasis"/>
        </w:rPr>
        <w:t>another one</w:t>
      </w:r>
      <w:r>
        <w:rPr/>
        <w:t xml:space="preserve"> coming.-Richard Branson</w:t>
      </w:r>
    </w:p>
    <w:p>
      <w:pPr>
        <w:pStyle w:val="NormalWeb"/>
        <w:numPr>
          <w:ilvl w:val="0"/>
          <w:numId w:val="4"/>
        </w:numPr>
        <w:spacing w:before="0" w:after="280"/>
        <w:rPr/>
      </w:pPr>
      <w:r>
        <w:rPr>
          <w:rStyle w:val="StrongEmphasis"/>
        </w:rPr>
        <w:t>Innovation</w:t>
      </w:r>
      <w:r>
        <w:rPr/>
        <w:t xml:space="preserve"> distinguishes between a </w:t>
      </w:r>
      <w:r>
        <w:rPr>
          <w:rStyle w:val="StrongEmphasis"/>
        </w:rPr>
        <w:t>leader</w:t>
      </w:r>
      <w:r>
        <w:rPr/>
        <w:t xml:space="preserve"> and a </w:t>
      </w:r>
      <w:r>
        <w:rPr>
          <w:rStyle w:val="StrongEmphasis"/>
        </w:rPr>
        <w:t>follower</w:t>
      </w:r>
      <w:r>
        <w:rPr/>
        <w:t>.-Steve Jobs</w:t>
      </w:r>
    </w:p>
    <w:p>
      <w:pPr>
        <w:pStyle w:val="NormalWeb"/>
        <w:numPr>
          <w:ilvl w:val="0"/>
          <w:numId w:val="4"/>
        </w:numPr>
        <w:spacing w:before="0" w:after="280"/>
        <w:rPr/>
      </w:pPr>
      <w:r>
        <w:rPr/>
        <w:t xml:space="preserve">Plans are nothing, </w:t>
      </w:r>
      <w:r>
        <w:rPr>
          <w:rStyle w:val="StrongEmphasis"/>
        </w:rPr>
        <w:t xml:space="preserve">Planning </w:t>
      </w:r>
      <w:r>
        <w:rPr/>
        <w:t>is everything-Dwight D. Eisenhower</w:t>
      </w:r>
    </w:p>
    <w:p>
      <w:pPr>
        <w:pStyle w:val="NormalWeb"/>
        <w:numPr>
          <w:ilvl w:val="0"/>
          <w:numId w:val="4"/>
        </w:numPr>
        <w:spacing w:before="0" w:after="280"/>
        <w:rPr/>
      </w:pPr>
      <w:r>
        <w:rPr/>
        <w:t xml:space="preserve">A pessimist sees the </w:t>
      </w:r>
      <w:r>
        <w:rPr>
          <w:rStyle w:val="StrongEmphasis"/>
        </w:rPr>
        <w:t>difficulty</w:t>
      </w:r>
      <w:r>
        <w:rPr/>
        <w:t xml:space="preserve"> in every </w:t>
      </w:r>
      <w:r>
        <w:rPr>
          <w:rStyle w:val="StrongEmphasis"/>
        </w:rPr>
        <w:t>opportunity</w:t>
      </w:r>
      <w:r>
        <w:rPr/>
        <w:t xml:space="preserve">; an optimist sees the </w:t>
      </w:r>
      <w:r>
        <w:rPr>
          <w:rStyle w:val="StrongEmphasis"/>
        </w:rPr>
        <w:t>opportunity</w:t>
      </w:r>
      <w:r>
        <w:rPr/>
        <w:t xml:space="preserve"> in every </w:t>
      </w:r>
      <w:r>
        <w:rPr>
          <w:rStyle w:val="StrongEmphasis"/>
        </w:rPr>
        <w:t>difficulty</w:t>
      </w:r>
      <w:r>
        <w:rPr/>
        <w:t>.-Winston Churchill</w:t>
      </w:r>
    </w:p>
    <w:p>
      <w:pPr>
        <w:pStyle w:val="NormalWeb"/>
        <w:numPr>
          <w:ilvl w:val="0"/>
          <w:numId w:val="4"/>
        </w:numPr>
        <w:spacing w:before="0" w:after="280"/>
        <w:rPr/>
      </w:pPr>
      <w:r>
        <w:rPr>
          <w:rStyle w:val="StrongEmphasis"/>
        </w:rPr>
        <w:t>Real difficulties</w:t>
      </w:r>
      <w:r>
        <w:rPr/>
        <w:t xml:space="preserve"> can be </w:t>
      </w:r>
      <w:r>
        <w:rPr>
          <w:rStyle w:val="StrongEmphasis"/>
        </w:rPr>
        <w:t>overcome</w:t>
      </w:r>
      <w:r>
        <w:rPr/>
        <w:t xml:space="preserve">; it is only the </w:t>
      </w:r>
      <w:r>
        <w:rPr>
          <w:rStyle w:val="StrongEmphasis"/>
        </w:rPr>
        <w:t>imaginary ones</w:t>
      </w:r>
      <w:r>
        <w:rPr/>
        <w:t xml:space="preserve"> that are unconquerable.-Theodore N. Vail</w:t>
      </w:r>
    </w:p>
    <w:p>
      <w:pPr>
        <w:pStyle w:val="NormalWeb"/>
        <w:numPr>
          <w:ilvl w:val="0"/>
          <w:numId w:val="4"/>
        </w:numPr>
        <w:spacing w:before="0" w:after="280"/>
        <w:rPr/>
      </w:pPr>
      <w:r>
        <w:rPr/>
        <w:t xml:space="preserve">Fall seven times, </w:t>
      </w:r>
      <w:r>
        <w:rPr>
          <w:rStyle w:val="StrongEmphasis"/>
        </w:rPr>
        <w:t>stand up</w:t>
      </w:r>
      <w:r>
        <w:rPr/>
        <w:t xml:space="preserve"> eight.-Japanese Proverb</w:t>
      </w:r>
    </w:p>
    <w:p>
      <w:pPr>
        <w:pStyle w:val="NormalWeb"/>
        <w:numPr>
          <w:ilvl w:val="0"/>
          <w:numId w:val="4"/>
        </w:numPr>
        <w:spacing w:before="0" w:after="280"/>
        <w:rPr/>
      </w:pPr>
      <w:r>
        <w:rPr/>
        <w:t xml:space="preserve">Don’t be afraid your life will </w:t>
      </w:r>
      <w:r>
        <w:rPr>
          <w:rStyle w:val="StrongEmphasis"/>
        </w:rPr>
        <w:t>end</w:t>
      </w:r>
      <w:r>
        <w:rPr/>
        <w:t xml:space="preserve">; be afraid that it will never </w:t>
      </w:r>
      <w:r>
        <w:rPr>
          <w:rStyle w:val="StrongEmphasis"/>
        </w:rPr>
        <w:t>begin</w:t>
      </w:r>
      <w:r>
        <w:rPr/>
        <w:t>.-Grace Hansen</w:t>
      </w:r>
    </w:p>
    <w:p>
      <w:pPr>
        <w:pStyle w:val="NormalWeb"/>
        <w:numPr>
          <w:ilvl w:val="0"/>
          <w:numId w:val="4"/>
        </w:numPr>
        <w:spacing w:before="0" w:after="280"/>
        <w:rPr/>
      </w:pPr>
      <w:r>
        <w:rPr/>
        <w:t xml:space="preserve">If you are going through hell, </w:t>
      </w:r>
      <w:r>
        <w:rPr>
          <w:rStyle w:val="StrongEmphasis"/>
        </w:rPr>
        <w:t>keep going</w:t>
      </w:r>
      <w:r>
        <w:rPr/>
        <w:t>.-Winston Churchill</w:t>
      </w:r>
    </w:p>
    <w:p>
      <w:pPr>
        <w:pStyle w:val="NormalWeb"/>
        <w:numPr>
          <w:ilvl w:val="0"/>
          <w:numId w:val="4"/>
        </w:numPr>
        <w:spacing w:before="0" w:after="280"/>
        <w:rPr/>
      </w:pPr>
      <w:r>
        <w:rPr/>
        <w:t xml:space="preserve">Adversity causes some </w:t>
      </w:r>
      <w:r>
        <w:rPr>
          <w:rStyle w:val="StrongEmphasis"/>
        </w:rPr>
        <w:t>men to break</w:t>
      </w:r>
      <w:r>
        <w:rPr/>
        <w:t xml:space="preserve">, others to </w:t>
      </w:r>
      <w:r>
        <w:rPr>
          <w:rStyle w:val="StrongEmphasis"/>
        </w:rPr>
        <w:t>break records</w:t>
      </w:r>
      <w:r>
        <w:rPr/>
        <w:t>.-William A Ward</w:t>
      </w:r>
    </w:p>
    <w:p>
      <w:pPr>
        <w:pStyle w:val="NormalWeb"/>
        <w:numPr>
          <w:ilvl w:val="0"/>
          <w:numId w:val="4"/>
        </w:numPr>
        <w:spacing w:before="0" w:after="280"/>
        <w:rPr/>
      </w:pPr>
      <w:r>
        <w:rPr/>
        <w:t xml:space="preserve">I </w:t>
      </w:r>
      <w:r>
        <w:rPr>
          <w:rStyle w:val="StrongEmphasis"/>
        </w:rPr>
        <w:t>couldn’t wait</w:t>
      </w:r>
      <w:r>
        <w:rPr/>
        <w:t xml:space="preserve"> for success, so I </w:t>
      </w:r>
      <w:r>
        <w:rPr>
          <w:rStyle w:val="StrongEmphasis"/>
        </w:rPr>
        <w:t>went ahead</w:t>
      </w:r>
      <w:r>
        <w:rPr/>
        <w:t xml:space="preserve"> without it.-Jonathan Winters</w:t>
      </w:r>
    </w:p>
    <w:p>
      <w:pPr>
        <w:pStyle w:val="NormalWeb"/>
        <w:numPr>
          <w:ilvl w:val="0"/>
          <w:numId w:val="4"/>
        </w:numPr>
        <w:spacing w:before="0" w:after="280"/>
        <w:rPr/>
      </w:pPr>
      <w:r>
        <w:rPr/>
        <w:t xml:space="preserve">Always be a </w:t>
      </w:r>
      <w:r>
        <w:rPr>
          <w:rStyle w:val="StrongEmphasis"/>
        </w:rPr>
        <w:t>first rate</w:t>
      </w:r>
      <w:r>
        <w:rPr/>
        <w:t xml:space="preserve"> version of </w:t>
      </w:r>
      <w:r>
        <w:rPr>
          <w:rStyle w:val="StrongEmphasis"/>
        </w:rPr>
        <w:t>yourself</w:t>
      </w:r>
      <w:r>
        <w:rPr/>
        <w:t xml:space="preserve">, instead of a </w:t>
      </w:r>
      <w:r>
        <w:rPr>
          <w:rStyle w:val="StrongEmphasis"/>
        </w:rPr>
        <w:t>second rate</w:t>
      </w:r>
      <w:r>
        <w:rPr/>
        <w:t xml:space="preserve"> version of </w:t>
      </w:r>
      <w:r>
        <w:rPr>
          <w:rStyle w:val="StrongEmphasis"/>
        </w:rPr>
        <w:t>somebody else</w:t>
      </w:r>
      <w:r>
        <w:rPr/>
        <w:t>.-Judy Garland</w:t>
      </w:r>
    </w:p>
    <w:p>
      <w:pPr>
        <w:pStyle w:val="NormalWeb"/>
        <w:numPr>
          <w:ilvl w:val="0"/>
          <w:numId w:val="4"/>
        </w:numPr>
        <w:spacing w:before="0" w:after="280"/>
        <w:rPr/>
      </w:pPr>
      <w:r>
        <w:rPr/>
        <w:t xml:space="preserve">The journey of a </w:t>
      </w:r>
      <w:r>
        <w:rPr>
          <w:rStyle w:val="StrongEmphasis"/>
        </w:rPr>
        <w:t>thousand miles</w:t>
      </w:r>
      <w:r>
        <w:rPr/>
        <w:t xml:space="preserve"> begins with but a </w:t>
      </w:r>
      <w:r>
        <w:rPr>
          <w:rStyle w:val="StrongEmphasis"/>
        </w:rPr>
        <w:t>single step</w:t>
      </w:r>
      <w:r>
        <w:rPr/>
        <w:t>.-Confucius</w:t>
      </w:r>
    </w:p>
    <w:p>
      <w:pPr>
        <w:pStyle w:val="NormalWeb"/>
        <w:numPr>
          <w:ilvl w:val="0"/>
          <w:numId w:val="4"/>
        </w:numPr>
        <w:spacing w:before="0" w:after="280"/>
        <w:rPr/>
      </w:pPr>
      <w:r>
        <w:rPr/>
        <w:t xml:space="preserve">Our greatest glory is not in </w:t>
      </w:r>
      <w:r>
        <w:rPr>
          <w:rStyle w:val="StrongEmphasis"/>
        </w:rPr>
        <w:t>never falling</w:t>
      </w:r>
      <w:r>
        <w:rPr/>
        <w:t xml:space="preserve">, but in </w:t>
      </w:r>
      <w:r>
        <w:rPr>
          <w:rStyle w:val="StrongEmphasis"/>
        </w:rPr>
        <w:t>rising every time</w:t>
      </w:r>
      <w:r>
        <w:rPr/>
        <w:t xml:space="preserve"> we fall.-Confucius</w:t>
      </w:r>
    </w:p>
    <w:p>
      <w:pPr>
        <w:pStyle w:val="NormalWeb"/>
        <w:numPr>
          <w:ilvl w:val="0"/>
          <w:numId w:val="4"/>
        </w:numPr>
        <w:spacing w:before="0" w:after="280"/>
        <w:rPr/>
      </w:pPr>
      <w:r>
        <w:rPr/>
        <w:t xml:space="preserve">Choose a </w:t>
      </w:r>
      <w:r>
        <w:rPr>
          <w:rStyle w:val="StrongEmphasis"/>
        </w:rPr>
        <w:t>job you love</w:t>
      </w:r>
      <w:r>
        <w:rPr/>
        <w:t>, and you will never have to work a day in your life.-Confucius</w:t>
      </w:r>
    </w:p>
    <w:p>
      <w:pPr>
        <w:pStyle w:val="NormalWeb"/>
        <w:numPr>
          <w:ilvl w:val="0"/>
          <w:numId w:val="4"/>
        </w:numPr>
        <w:spacing w:before="0" w:after="280"/>
        <w:rPr/>
      </w:pPr>
      <w:r>
        <w:rPr/>
        <w:t xml:space="preserve">Winners </w:t>
      </w:r>
      <w:r>
        <w:rPr>
          <w:rStyle w:val="StrongEmphasis"/>
        </w:rPr>
        <w:t>never quit</w:t>
      </w:r>
      <w:r>
        <w:rPr/>
        <w:t xml:space="preserve"> and </w:t>
      </w:r>
      <w:r>
        <w:rPr>
          <w:rStyle w:val="StrongEmphasis"/>
        </w:rPr>
        <w:t>quitters never win</w:t>
      </w:r>
      <w:r>
        <w:rPr/>
        <w:t>.-Vince Lombardi</w:t>
      </w:r>
    </w:p>
    <w:p>
      <w:pPr>
        <w:pStyle w:val="NormalWeb"/>
        <w:numPr>
          <w:ilvl w:val="0"/>
          <w:numId w:val="4"/>
        </w:numPr>
        <w:spacing w:before="0" w:after="280"/>
        <w:rPr/>
      </w:pPr>
      <w:r>
        <w:rPr/>
        <w:t xml:space="preserve">Winning isn’t everything, it’s the </w:t>
      </w:r>
      <w:r>
        <w:rPr>
          <w:rStyle w:val="StrongEmphasis"/>
        </w:rPr>
        <w:t>only thing</w:t>
      </w:r>
      <w:r>
        <w:rPr/>
        <w:t>.-Vince Lombardi</w:t>
      </w:r>
    </w:p>
    <w:p>
      <w:pPr>
        <w:pStyle w:val="NormalWeb"/>
        <w:numPr>
          <w:ilvl w:val="0"/>
          <w:numId w:val="4"/>
        </w:numPr>
        <w:spacing w:before="0" w:after="280"/>
        <w:rPr/>
      </w:pPr>
      <w:r>
        <w:rPr/>
        <w:t xml:space="preserve">Anyone who thinks my story is </w:t>
      </w:r>
      <w:r>
        <w:rPr>
          <w:rStyle w:val="StrongEmphasis"/>
        </w:rPr>
        <w:t>anywhere near over</w:t>
      </w:r>
      <w:r>
        <w:rPr/>
        <w:t xml:space="preserve"> is sadly </w:t>
      </w:r>
      <w:r>
        <w:rPr>
          <w:rStyle w:val="StrongEmphasis"/>
        </w:rPr>
        <w:t>mistaken</w:t>
      </w:r>
      <w:r>
        <w:rPr/>
        <w:t>.-Donald Trump</w:t>
      </w:r>
    </w:p>
    <w:p>
      <w:pPr>
        <w:pStyle w:val="NormalWeb"/>
        <w:numPr>
          <w:ilvl w:val="0"/>
          <w:numId w:val="4"/>
        </w:numPr>
        <w:spacing w:before="0" w:after="280"/>
        <w:rPr/>
      </w:pPr>
      <w:r>
        <w:rPr/>
        <w:t xml:space="preserve">As long as your going to be thinking anyway, </w:t>
      </w:r>
      <w:r>
        <w:rPr>
          <w:rStyle w:val="StrongEmphasis"/>
        </w:rPr>
        <w:t>think big</w:t>
      </w:r>
      <w:r>
        <w:rPr/>
        <w:t>.-Donald Trump</w:t>
      </w:r>
    </w:p>
    <w:p>
      <w:pPr>
        <w:pStyle w:val="NormalWeb"/>
        <w:numPr>
          <w:ilvl w:val="0"/>
          <w:numId w:val="4"/>
        </w:numPr>
        <w:spacing w:before="0" w:after="280"/>
        <w:rPr/>
      </w:pPr>
      <w:r>
        <w:rPr/>
        <w:t xml:space="preserve">Sometimes your </w:t>
      </w:r>
      <w:r>
        <w:rPr>
          <w:rStyle w:val="StrongEmphasis"/>
        </w:rPr>
        <w:t>best investments</w:t>
      </w:r>
      <w:r>
        <w:rPr/>
        <w:t xml:space="preserve"> are the ones you </w:t>
      </w:r>
      <w:r>
        <w:rPr>
          <w:rStyle w:val="StrongEmphasis"/>
        </w:rPr>
        <w:t>don’t make</w:t>
      </w:r>
      <w:r>
        <w:rPr/>
        <w:t>.-Donald Trump</w:t>
      </w:r>
    </w:p>
    <w:p>
      <w:pPr>
        <w:pStyle w:val="NormalWeb"/>
        <w:numPr>
          <w:ilvl w:val="0"/>
          <w:numId w:val="4"/>
        </w:numPr>
        <w:spacing w:before="0" w:after="280"/>
        <w:rPr/>
      </w:pPr>
      <w:r>
        <w:rPr/>
        <w:t xml:space="preserve">Believe and act as if it were </w:t>
      </w:r>
      <w:r>
        <w:rPr>
          <w:rStyle w:val="StrongEmphasis"/>
        </w:rPr>
        <w:t>impossible to fail</w:t>
      </w:r>
      <w:r>
        <w:rPr/>
        <w:t>.-Charles F. Kettering</w:t>
      </w:r>
    </w:p>
    <w:p>
      <w:pPr>
        <w:pStyle w:val="NormalWeb"/>
        <w:numPr>
          <w:ilvl w:val="0"/>
          <w:numId w:val="4"/>
        </w:numPr>
        <w:spacing w:before="0" w:after="280"/>
        <w:rPr/>
      </w:pPr>
      <w:r>
        <w:rPr>
          <w:rStyle w:val="StrongEmphasis"/>
        </w:rPr>
        <w:t xml:space="preserve">Impossible </w:t>
      </w:r>
      <w:r>
        <w:rPr/>
        <w:t xml:space="preserve">only means that you </w:t>
      </w:r>
      <w:r>
        <w:rPr>
          <w:rStyle w:val="StrongEmphasis"/>
        </w:rPr>
        <w:t>haven’t found</w:t>
      </w:r>
      <w:r>
        <w:rPr/>
        <w:t xml:space="preserve"> the </w:t>
      </w:r>
      <w:r>
        <w:rPr>
          <w:rStyle w:val="StrongEmphasis"/>
        </w:rPr>
        <w:t>solution</w:t>
      </w:r>
      <w:r>
        <w:rPr/>
        <w:t xml:space="preserve"> yet.-Anonymous</w:t>
      </w:r>
    </w:p>
    <w:p>
      <w:pPr>
        <w:pStyle w:val="NormalWeb"/>
        <w:numPr>
          <w:ilvl w:val="0"/>
          <w:numId w:val="4"/>
        </w:numPr>
        <w:spacing w:before="0" w:after="280"/>
        <w:rPr/>
      </w:pPr>
      <w:r>
        <w:rPr/>
        <w:t xml:space="preserve">Success is determined by those who </w:t>
      </w:r>
      <w:r>
        <w:rPr>
          <w:rStyle w:val="StrongEmphasis"/>
        </w:rPr>
        <w:t xml:space="preserve">prove </w:t>
      </w:r>
      <w:r>
        <w:rPr/>
        <w:t xml:space="preserve">the </w:t>
      </w:r>
      <w:r>
        <w:rPr>
          <w:rStyle w:val="StrongEmphasis"/>
        </w:rPr>
        <w:t>impossible, possible</w:t>
      </w:r>
      <w:r>
        <w:rPr/>
        <w:t>.-James W. Pence</w:t>
      </w:r>
    </w:p>
    <w:p>
      <w:pPr>
        <w:pStyle w:val="NormalWeb"/>
        <w:numPr>
          <w:ilvl w:val="0"/>
          <w:numId w:val="4"/>
        </w:numPr>
        <w:spacing w:before="0" w:after="280"/>
        <w:rPr/>
      </w:pPr>
      <w:r>
        <w:rPr>
          <w:rStyle w:val="StrongEmphasis"/>
        </w:rPr>
        <w:t>Impossible</w:t>
      </w:r>
      <w:r>
        <w:rPr/>
        <w:t xml:space="preserve"> is a word to be found only in the </w:t>
      </w:r>
      <w:r>
        <w:rPr>
          <w:rStyle w:val="StrongEmphasis"/>
        </w:rPr>
        <w:t>dictionary of fools</w:t>
      </w:r>
      <w:r>
        <w:rPr/>
        <w:t>.-Napoleon Bonaparte</w:t>
      </w:r>
    </w:p>
    <w:p>
      <w:pPr>
        <w:pStyle w:val="NormalWeb"/>
        <w:numPr>
          <w:ilvl w:val="0"/>
          <w:numId w:val="4"/>
        </w:numPr>
        <w:spacing w:before="0" w:after="280"/>
        <w:rPr/>
      </w:pPr>
      <w:r>
        <w:rPr/>
        <w:t xml:space="preserve">Only those who will </w:t>
      </w:r>
      <w:r>
        <w:rPr>
          <w:rStyle w:val="StrongEmphasis"/>
        </w:rPr>
        <w:t>risk going too far</w:t>
      </w:r>
      <w:r>
        <w:rPr/>
        <w:t xml:space="preserve"> can possibly find out </w:t>
      </w:r>
      <w:r>
        <w:rPr>
          <w:rStyle w:val="StrongEmphasis"/>
        </w:rPr>
        <w:t>how far</w:t>
      </w:r>
      <w:r>
        <w:rPr/>
        <w:t xml:space="preserve"> one can go.-T S Eliot</w:t>
      </w:r>
    </w:p>
    <w:p>
      <w:pPr>
        <w:pStyle w:val="NormalWeb"/>
        <w:numPr>
          <w:ilvl w:val="0"/>
          <w:numId w:val="4"/>
        </w:numPr>
        <w:spacing w:before="0" w:after="280"/>
        <w:rPr/>
      </w:pPr>
      <w:r>
        <w:rPr/>
        <w:t>Anyone who has</w:t>
      </w:r>
      <w:r>
        <w:rPr>
          <w:rStyle w:val="StrongEmphasis"/>
        </w:rPr>
        <w:t xml:space="preserve"> never made</w:t>
      </w:r>
      <w:r>
        <w:rPr/>
        <w:t xml:space="preserve"> a </w:t>
      </w:r>
      <w:r>
        <w:rPr>
          <w:rStyle w:val="StrongEmphasis"/>
        </w:rPr>
        <w:t>mistake</w:t>
      </w:r>
      <w:r>
        <w:rPr/>
        <w:t xml:space="preserve"> has</w:t>
      </w:r>
      <w:r>
        <w:rPr>
          <w:rStyle w:val="StrongEmphasis"/>
        </w:rPr>
        <w:t xml:space="preserve"> never tried</w:t>
      </w:r>
      <w:r>
        <w:rPr/>
        <w:t xml:space="preserve"> anything </w:t>
      </w:r>
      <w:r>
        <w:rPr>
          <w:rStyle w:val="StrongEmphasis"/>
        </w:rPr>
        <w:t>new</w:t>
      </w:r>
      <w:r>
        <w:rPr/>
        <w:t>.-Albert Einstein</w:t>
      </w:r>
    </w:p>
    <w:p>
      <w:pPr>
        <w:pStyle w:val="NormalWeb"/>
        <w:numPr>
          <w:ilvl w:val="0"/>
          <w:numId w:val="4"/>
        </w:numPr>
        <w:spacing w:before="0" w:after="280"/>
        <w:rPr/>
      </w:pPr>
      <w:r>
        <w:rPr/>
        <w:t xml:space="preserve">The great </w:t>
      </w:r>
      <w:r>
        <w:rPr>
          <w:rStyle w:val="StrongEmphasis"/>
        </w:rPr>
        <w:t>pleasure</w:t>
      </w:r>
      <w:r>
        <w:rPr/>
        <w:t xml:space="preserve"> in life is </w:t>
      </w:r>
      <w:r>
        <w:rPr>
          <w:rStyle w:val="StrongEmphasis"/>
        </w:rPr>
        <w:t>doing what</w:t>
      </w:r>
      <w:r>
        <w:rPr/>
        <w:t xml:space="preserve"> people say you</w:t>
      </w:r>
      <w:r>
        <w:rPr>
          <w:rStyle w:val="StrongEmphasis"/>
        </w:rPr>
        <w:t xml:space="preserve"> cannot do</w:t>
      </w:r>
      <w:r>
        <w:rPr/>
        <w:t>.-Walter Bagehot</w:t>
      </w:r>
    </w:p>
    <w:p>
      <w:pPr>
        <w:pStyle w:val="NormalWeb"/>
        <w:numPr>
          <w:ilvl w:val="0"/>
          <w:numId w:val="4"/>
        </w:numPr>
        <w:spacing w:before="0" w:after="280"/>
        <w:rPr/>
      </w:pPr>
      <w:r>
        <w:rPr/>
        <w:t xml:space="preserve">If you can </w:t>
      </w:r>
      <w:r>
        <w:rPr>
          <w:rStyle w:val="StrongEmphasis"/>
        </w:rPr>
        <w:t>dream it</w:t>
      </w:r>
      <w:r>
        <w:rPr/>
        <w:t xml:space="preserve">, you </w:t>
      </w:r>
      <w:r>
        <w:rPr>
          <w:rStyle w:val="StrongEmphasis"/>
        </w:rPr>
        <w:t>can do</w:t>
      </w:r>
      <w:r>
        <w:rPr/>
        <w:t xml:space="preserve"> it.-Walt Disney</w:t>
      </w:r>
    </w:p>
    <w:p>
      <w:pPr>
        <w:pStyle w:val="NormalWeb"/>
        <w:numPr>
          <w:ilvl w:val="0"/>
          <w:numId w:val="4"/>
        </w:numPr>
        <w:spacing w:before="0" w:after="280"/>
        <w:rPr/>
      </w:pPr>
      <w:r>
        <w:rPr/>
        <w:t xml:space="preserve">I have </w:t>
      </w:r>
      <w:r>
        <w:rPr>
          <w:rStyle w:val="StrongEmphasis"/>
        </w:rPr>
        <w:t>not failed</w:t>
      </w:r>
      <w:r>
        <w:rPr/>
        <w:t xml:space="preserve">. I’ve just found 10,000 </w:t>
      </w:r>
      <w:r>
        <w:rPr>
          <w:rStyle w:val="StrongEmphasis"/>
        </w:rPr>
        <w:t>ways</w:t>
      </w:r>
      <w:r>
        <w:rPr/>
        <w:t xml:space="preserve"> that </w:t>
      </w:r>
      <w:r>
        <w:rPr>
          <w:rStyle w:val="StrongEmphasis"/>
        </w:rPr>
        <w:t>won’t work</w:t>
      </w:r>
      <w:r>
        <w:rPr/>
        <w:t>.- Thomas Edison</w:t>
      </w:r>
    </w:p>
    <w:p>
      <w:pPr>
        <w:pStyle w:val="NormalWeb"/>
        <w:numPr>
          <w:ilvl w:val="0"/>
          <w:numId w:val="4"/>
        </w:numPr>
        <w:spacing w:before="0" w:after="280"/>
        <w:rPr/>
      </w:pPr>
      <w:r>
        <w:rPr>
          <w:rStyle w:val="StrongEmphasis"/>
        </w:rPr>
        <w:t>Entrepreneurship</w:t>
      </w:r>
      <w:r>
        <w:rPr/>
        <w:t xml:space="preserve"> is the last refuge of the</w:t>
      </w:r>
      <w:r>
        <w:rPr>
          <w:rStyle w:val="StrongEmphasis"/>
        </w:rPr>
        <w:t xml:space="preserve"> trouble making individual.</w:t>
      </w:r>
      <w:r>
        <w:rPr/>
        <w:t>-Natalie Clifford Barney</w:t>
      </w:r>
    </w:p>
    <w:p>
      <w:pPr>
        <w:pStyle w:val="NormalWeb"/>
        <w:numPr>
          <w:ilvl w:val="0"/>
          <w:numId w:val="4"/>
        </w:numPr>
        <w:spacing w:before="0" w:after="280"/>
        <w:rPr/>
      </w:pPr>
      <w:r>
        <w:rPr/>
        <w:t xml:space="preserve">Your most </w:t>
      </w:r>
      <w:r>
        <w:rPr>
          <w:rStyle w:val="StrongEmphasis"/>
        </w:rPr>
        <w:t>unhappy customers</w:t>
      </w:r>
      <w:r>
        <w:rPr/>
        <w:t xml:space="preserve"> are your </w:t>
      </w:r>
      <w:r>
        <w:rPr>
          <w:rStyle w:val="StrongEmphasis"/>
        </w:rPr>
        <w:t>greatest source</w:t>
      </w:r>
      <w:r>
        <w:rPr/>
        <w:t xml:space="preserve"> of learning.-Bill Gates</w:t>
      </w:r>
    </w:p>
    <w:p>
      <w:pPr>
        <w:pStyle w:val="NormalWeb"/>
        <w:numPr>
          <w:ilvl w:val="0"/>
          <w:numId w:val="4"/>
        </w:numPr>
        <w:spacing w:before="0" w:after="280"/>
        <w:rPr/>
      </w:pPr>
      <w:r>
        <w:rPr/>
        <w:t xml:space="preserve">If you </w:t>
      </w:r>
      <w:r>
        <w:rPr>
          <w:rStyle w:val="StrongEmphasis"/>
        </w:rPr>
        <w:t>don’t have</w:t>
      </w:r>
      <w:r>
        <w:rPr/>
        <w:t xml:space="preserve"> a competitive advantage, </w:t>
      </w:r>
      <w:r>
        <w:rPr>
          <w:rStyle w:val="StrongEmphasis"/>
        </w:rPr>
        <w:t>don’t compete.</w:t>
      </w:r>
      <w:r>
        <w:rPr/>
        <w:t>-Jack Welch</w:t>
      </w:r>
    </w:p>
    <w:p>
      <w:pPr>
        <w:pStyle w:val="NormalWeb"/>
        <w:numPr>
          <w:ilvl w:val="0"/>
          <w:numId w:val="4"/>
        </w:numPr>
        <w:spacing w:before="0" w:after="280"/>
        <w:rPr/>
      </w:pPr>
      <w:r>
        <w:rPr/>
        <w:t xml:space="preserve">If you </w:t>
      </w:r>
      <w:r>
        <w:rPr>
          <w:rStyle w:val="StrongEmphasis"/>
        </w:rPr>
        <w:t xml:space="preserve">aren’t fired </w:t>
      </w:r>
      <w:r>
        <w:rPr/>
        <w:t>with</w:t>
      </w:r>
      <w:r>
        <w:rPr>
          <w:rStyle w:val="StrongEmphasis"/>
        </w:rPr>
        <w:t xml:space="preserve"> enthusiasm</w:t>
      </w:r>
      <w:r>
        <w:rPr/>
        <w:t>, you will be</w:t>
      </w:r>
      <w:r>
        <w:rPr>
          <w:rStyle w:val="StrongEmphasis"/>
        </w:rPr>
        <w:t xml:space="preserve"> fired</w:t>
      </w:r>
      <w:r>
        <w:rPr/>
        <w:t xml:space="preserve"> with </w:t>
      </w:r>
      <w:r>
        <w:rPr>
          <w:rStyle w:val="StrongEmphasis"/>
        </w:rPr>
        <w:t>enthusiasm</w:t>
      </w:r>
      <w:r>
        <w:rPr/>
        <w:t>.-Vince Lombardi</w:t>
      </w:r>
    </w:p>
    <w:p>
      <w:pPr>
        <w:pStyle w:val="NormalWeb"/>
        <w:numPr>
          <w:ilvl w:val="0"/>
          <w:numId w:val="4"/>
        </w:numPr>
        <w:spacing w:before="0" w:after="280"/>
        <w:rPr/>
      </w:pPr>
      <w:r>
        <w:rPr/>
        <w:t xml:space="preserve">When you </w:t>
      </w:r>
      <w:r>
        <w:rPr>
          <w:rStyle w:val="StrongEmphasis"/>
        </w:rPr>
        <w:t>cease to dream</w:t>
      </w:r>
      <w:r>
        <w:rPr/>
        <w:t>, you cease to</w:t>
      </w:r>
      <w:r>
        <w:rPr>
          <w:rStyle w:val="StrongEmphasis"/>
        </w:rPr>
        <w:t xml:space="preserve"> live.</w:t>
      </w:r>
      <w:r>
        <w:rPr/>
        <w:t>-Malcolm Forbes</w:t>
      </w:r>
    </w:p>
    <w:p>
      <w:pPr>
        <w:pStyle w:val="NormalWeb"/>
        <w:numPr>
          <w:ilvl w:val="0"/>
          <w:numId w:val="4"/>
        </w:numPr>
        <w:spacing w:before="280" w:after="280"/>
        <w:rPr/>
      </w:pPr>
      <w:r>
        <w:rPr/>
        <w:t>Formal</w:t>
      </w:r>
      <w:r>
        <w:rPr>
          <w:rStyle w:val="StrongEmphasis"/>
        </w:rPr>
        <w:t xml:space="preserve"> education</w:t>
      </w:r>
      <w:r>
        <w:rPr/>
        <w:t xml:space="preserve"> will make you a</w:t>
      </w:r>
      <w:r>
        <w:rPr>
          <w:rStyle w:val="StrongEmphasis"/>
        </w:rPr>
        <w:t xml:space="preserve"> living</w:t>
      </w:r>
      <w:r>
        <w:rPr/>
        <w:t xml:space="preserve">, </w:t>
      </w:r>
      <w:r>
        <w:rPr>
          <w:rStyle w:val="StrongEmphasis"/>
        </w:rPr>
        <w:t>self education</w:t>
      </w:r>
      <w:r>
        <w:rPr/>
        <w:t xml:space="preserve"> will make you a </w:t>
      </w:r>
      <w:r>
        <w:rPr>
          <w:rStyle w:val="StrongEmphasis"/>
        </w:rPr>
        <w:t>fortune.</w:t>
      </w:r>
      <w:r>
        <w:rPr/>
        <w:t>-Jim Rohn</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Divider">
    <w:name w:val="divider"/>
    <w:basedOn w:val="DefaultParagraphFont"/>
    <w:qFormat/>
    <w:rPr/>
  </w:style>
  <w:style w:type="character" w:styleId="StrongEmphasis">
    <w:name w:val="Strong"/>
    <w:basedOn w:val="DefaultParagraphFont"/>
    <w:qFormat/>
    <w:rPr>
      <w:b/>
      <w:bCs/>
    </w:rPr>
  </w:style>
  <w:style w:type="character" w:styleId="Msgtxt">
    <w:name w:val="msgt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data">
    <w:name w:val="post-dat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omediary.com/author/Michael/" TargetMode="External"/><Relationship Id="rId3" Type="http://schemas.openxmlformats.org/officeDocument/2006/relationships/hyperlink" Target="http://www.incomediary.com/category/entrepreneurshi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window:print()" TargetMode="External"/><Relationship Id="rId8" Type="http://schemas.openxmlformats.org/officeDocument/2006/relationships/image" Target="media/image2.png"/><Relationship Id="rId9" Type="http://schemas.openxmlformats.org/officeDocument/2006/relationships/hyperlink" Target="http://www.incomediary.com/create-a-profitable-blog/" TargetMode="External"/><Relationship Id="rId10" Type="http://schemas.openxmlformats.org/officeDocument/2006/relationships/hyperlink" Target="http://twitter.com/home/?status=&apos;There are two rules for success. 1) Never tell everything you know.&apos; - Roger H. Lincoln http://14click.me/equotes" TargetMode="External"/><Relationship Id="rId11" Type="http://schemas.openxmlformats.org/officeDocument/2006/relationships/hyperlink" Target="http://twitter.com/home/?status=&apos;The only place where success comes before work is in the dictionary.&apos; - Vidal Sassoon http://14click.me/equotes" TargetMode="External"/><Relationship Id="rId12" Type="http://schemas.openxmlformats.org/officeDocument/2006/relationships/hyperlink" Target="http://twitter.com/home/?status=&apos;Every single person I know who is successful at what they do is successful because they love doing it.&apos; - Joe Penna http://14click.me/equotes" TargetMode="External"/><Relationship Id="rId13" Type="http://schemas.openxmlformats.org/officeDocument/2006/relationships/hyperlink" Target="http://twitter.com/home/?status=&apos;Being realistic is the most commonly traveled road to mediocrity.&apos; - Will Smith http://14click.me/equotes" TargetMode="External"/><Relationship Id="rId14" Type="http://schemas.openxmlformats.org/officeDocument/2006/relationships/hyperlink" Target="http://twitter.com/home/?status=&apos;Whenever an individual or a business decides that success has been attained, progress stops.&apos; - Thomas J. Watson http://14click.me/equotes" TargetMode="External"/><Relationship Id="rId15" Type="http://schemas.openxmlformats.org/officeDocument/2006/relationships/hyperlink" Target="http://twitter.com/home/?status=&apos;To be successful, you have to have your heart in your business, and your business in your heart.&apos; - Thomas J. Watsonhttp://14click.me/equotes" TargetMode="External"/><Relationship Id="rId16" Type="http://schemas.openxmlformats.org/officeDocument/2006/relationships/hyperlink" Target="http://twitter.com/home/?status=&apos;If hard work is the key to success, most people would rather pick the lock.&apos; - Claude McDonald http://14click.me/equotes" TargetMode="External"/><Relationship Id="rId17" Type="http://schemas.openxmlformats.org/officeDocument/2006/relationships/hyperlink" Target="http://twitter.com/home/?status=&apos;Success is simply a matter of luck. Ask any failure.&apos; - Earl Wilson http://14click.me/equotes" TargetMode="External"/><Relationship Id="rId18" Type="http://schemas.openxmlformats.org/officeDocument/2006/relationships/hyperlink" Target="http://twitter.com/home/?status=&apos;The road to success is always under construction.&apos; - Arnold Palmer http://14click.me/equotes" TargetMode="External"/><Relationship Id="rId19" Type="http://schemas.openxmlformats.org/officeDocument/2006/relationships/hyperlink" Target="http://twitter.com/home/?status=&apos;Anything the mind can conceive and believe, it can achieve.&apos; - Napoleon Hill http://14click.me/equotes" TargetMode="External"/><Relationship Id="rId20" Type="http://schemas.openxmlformats.org/officeDocument/2006/relationships/hyperlink" Target="http://twitter.com/home/?status=&apos;Most great people have attained their greatest success just one step beyond their greatest failure.&apos; - Napoleon Hill http://14click.me/equotes" TargetMode="External"/><Relationship Id="rId21" Type="http://schemas.openxmlformats.org/officeDocument/2006/relationships/hyperlink" Target="http://twitter.com/home/?status=&apos;Whether you think you can or you can&#8217;t, you&#8217;re right.&apos; - Henry Ford http://14click.me/equotes" TargetMode="External"/><Relationship Id="rId22" Type="http://schemas.openxmlformats.org/officeDocument/2006/relationships/hyperlink" Target="http://twitter.com/home/?status=&apos;Failure defeats losers, failure inspires winners.&apos; - Robert T. Kiyosaki http://14click.me/equotes" TargetMode="External"/><Relationship Id="rId23" Type="http://schemas.openxmlformats.org/officeDocument/2006/relationships/hyperlink" Target="http://twitter.com/home/?status=&apos;I have not failed. I&apos;ve just found 10,000 ways that won&apos;t work.&apos; - Thomas Edison http://14click.me/equotes" TargetMode="External"/><Relationship Id="rId24" Type="http://schemas.openxmlformats.org/officeDocument/2006/relationships/hyperlink" Target="http://twitter.com/home/?status=&apos;Once you say you&apos;re going to settle for second, that&apos;s what happens to you in life.&apos; - John F. Kennedy http://14click.me/equotes" TargetMode="External"/><Relationship Id="rId25" Type="http://schemas.openxmlformats.org/officeDocument/2006/relationships/hyperlink" Target="http://twitter.com/home/?status=&apos;The biggest failure you can have in life is not trying at all.&apos; - Emil Motycka http://14click.me/equotes" TargetMode="External"/><Relationship Id="rId26" Type="http://schemas.openxmlformats.org/officeDocument/2006/relationships/hyperlink" Target="http://twitter.com/home/?status=&apos;I honestly think it is better to be a failure at something you love than to be a success at something you hate.&apos; - George Burns http://14click.me/equotes" TargetMode="External"/><Relationship Id="rId27" Type="http://schemas.openxmlformats.org/officeDocument/2006/relationships/hyperlink" Target="http://twitter.com/home/?status=&apos;Leaders don&#8217;t force people to follow, they invite them on a journey.&apos; - Charles S. Lauer http://14click.me/equotes" TargetMode="External"/><Relationship Id="rId28" Type="http://schemas.openxmlformats.org/officeDocument/2006/relationships/hyperlink" Target="http://twitter.com/home/?status=&apos;Example is not the main thing in influencing other people; it&#8217;s the only thing.&apos; - Abraham Lincoln http://14click.me/equotes" TargetMode="External"/><Relationship Id="rId29" Type="http://schemas.openxmlformats.org/officeDocument/2006/relationships/hyperlink" Target="http://twitter.com/home/?status=&apos;Leadership is doing what is right when no one is watching.&apos; - George Van Valkenburg http://14click.me/equotes" TargetMode="External"/><Relationship Id="rId30" Type="http://schemas.openxmlformats.org/officeDocument/2006/relationships/hyperlink" Target="http://twitter.com/home/?status=&apos;Leadership is the art of getting someone else to do something you want done because he wants to do it.&apos; - Dwight D. Eisenhower http://14click.me/equotes" TargetMode="External"/><Relationship Id="rId31" Type="http://schemas.openxmlformats.org/officeDocument/2006/relationships/hyperlink" Target="http://twitter.com/home/?status=&apos;The difference between a boss and a leader: a boss says, &apos;Go!&apos; -a leader says, &apos;Let&apos;s go!&apos;.&apos; - E.M. Kelly http://14click.me/equotes" TargetMode="External"/><Relationship Id="rId32" Type="http://schemas.openxmlformats.org/officeDocument/2006/relationships/hyperlink" Target="http://twitter.com/home/?status=&apos;I am more afraid of an army of one hundred sheep led by a lion than an army of one hundred lions led by a sheep.&apos; - Charles Maurice http://14click.me/equotes" TargetMode="External"/><Relationship Id="rId33" Type="http://schemas.openxmlformats.org/officeDocument/2006/relationships/hyperlink" Target="http://twitter.com/home/?status=&apos;The whole problem with the world is that fools and fanatics are always so certain of themselves, but wiser people so full of doubts.&apos; - Bertrand Russell http://14click.me/equotes" TargetMode="External"/><Relationship Id="rId34" Type="http://schemas.openxmlformats.org/officeDocument/2006/relationships/hyperlink" Target="http://twitter.com/home/?status=&apos;We are what we repeatedly do. Excellence, then, is not an act, but a habit.&apos; - Aristotle http://14click.me/equotes" TargetMode="External"/><Relationship Id="rId35" Type="http://schemas.openxmlformats.org/officeDocument/2006/relationships/hyperlink" Target="http://twitter.com/home/?status=&apos;Cannibals prefer those who have no spines.&apos; - Stanislaw Lem http://14click.me/equotes" TargetMode="External"/><Relationship Id="rId36" Type="http://schemas.openxmlformats.org/officeDocument/2006/relationships/hyperlink" Target="http://twitter.com/home/?status=&apos;A ship in harbor is safe. But that&#8217;s now what ships are built for.&apos; - William Shedd http://14click.me/equotes" TargetMode="External"/><Relationship Id="rId37" Type="http://schemas.openxmlformats.org/officeDocument/2006/relationships/hyperlink" Target="http://twitter.com/home/?status=&apos;If one does not know to which port one is sailing, no wind is favorable.&apos; - Lucius Annaeus Seneca http://14click.me/equotes" TargetMode="External"/><Relationship Id="rId38" Type="http://schemas.openxmlformats.org/officeDocument/2006/relationships/hyperlink" Target="http://twitter.com/home/?status=&apos;You miss 100%25 of the shots you don&apos;t take.&apos; - Wayne Gretzky http://14click.me/equotes" TargetMode="External"/><Relationship Id="rId39" Type="http://schemas.openxmlformats.org/officeDocument/2006/relationships/hyperlink" Target="http://twitter.com/home/?status=&apos;I&#8217;m not a businessman. I&#8217;m a business, man.&apos; - Jay-Z http://14click.me/equotes" TargetMode="External"/><Relationship Id="rId40" Type="http://schemas.openxmlformats.org/officeDocument/2006/relationships/hyperlink" Target="http://twitter.com/home/?status=&apos;The vision must be followed by the venture. It is not enough to stare up the steps - we must step up the stairs.&apos; - Vance Hayner http://14click.me/equotes" TargetMode="External"/><Relationship Id="rId41" Type="http://schemas.openxmlformats.org/officeDocument/2006/relationships/hyperlink" Target="http://twitter.com/home/?status=&apos;Do not wait to strike until the iron is hot; but make it hot by striking.&apos; - William B. Sprague http://14click.me/equotes" TargetMode="External"/><Relationship Id="rId42" Type="http://schemas.openxmlformats.org/officeDocument/2006/relationships/hyperlink" Target="http://twitter.com/home/?status=&apos;It&#8217;s easier to ask forgiveness than it is to get permission.&apos; - Grace Hopper http://14click.me/equotes" TargetMode="External"/><Relationship Id="rId43" Type="http://schemas.openxmlformats.org/officeDocument/2006/relationships/hyperlink" Target="http://twitter.com/home/?status=&apos;Twenty years from now you will be more disappointed by the things that you didn&apos;t do than by the ones you did do.&apos; - Mark Twain http://14click.me/equotes" TargetMode="External"/><Relationship Id="rId44" Type="http://schemas.openxmlformats.org/officeDocument/2006/relationships/hyperlink" Target="http://twitter.com/home/?status=&apos;One day your life will flash before your eyes. Make sure it is worth watching.&apos; - Mooie http://14click.me/equotes" TargetMode="External"/><Relationship Id="rId45" Type="http://schemas.openxmlformats.org/officeDocument/2006/relationships/hyperlink" Target="http://twitter.com/home/?status=&apos;I think it&apos;s wrong that only one company makes the game Monopoly.&apos; - Steven Wright http://14click.me/equotes" TargetMode="External"/><Relationship Id="rId46" Type="http://schemas.openxmlformats.org/officeDocument/2006/relationships/hyperlink" Target="http://twitter.com/home/?status=&apos;Ever notice how it&apos;s a penny for your thoughts, yet you put in your two-cents? Someone is making a penny on the deal.&apos; - Steven Wright http://14click.me/equotes" TargetMode="External"/><Relationship Id="rId47" Type="http://schemas.openxmlformats.org/officeDocument/2006/relationships/hyperlink" Target="http://twitter.com/home/?status=&apos;Catch a man a fish, and you can sell it to him. Teach a man to fish, and you ruin a wonderful business opportunity.&apos; - Karl Marx http://14click.me/equotes" TargetMode="External"/><Relationship Id="rId48" Type="http://schemas.openxmlformats.org/officeDocument/2006/relationships/hyperlink" Target="http://twitter.com/home/?status=&apos;I used to sell furniture for a living. The trouble was, it was my own.&apos; - Les Dawson http://14click.me/equotes" TargetMode="External"/><Relationship Id="rId49" Type="http://schemas.openxmlformats.org/officeDocument/2006/relationships/hyperlink" Target="http://twitter.com/home/?status=&apos;Marking dynamos for repair $10,000.00&#8212;2 hours labor $10.00; knowing where to mark $9,990.00.&apos; - Invoice from Charles Steinmetz http://14click.me/equotes" TargetMode="External"/><Relationship Id="rId50" Type="http://schemas.openxmlformats.org/officeDocument/2006/relationships/hyperlink" Target="http://twitter.com/home/?status=&apos;By working faithfully eight hours a day you may eventually get to be boss and work twelve hours a day.&apos; - Robert Frost http://14click.me/equotes" TargetMode="External"/><Relationship Id="rId51" Type="http://schemas.openxmlformats.org/officeDocument/2006/relationships/hyperlink" Target="http://twitter.com/home/?status=&apos;My son is now an &#8216;entrepreneur&#8217;. That&#8217;s what you&#8217;re called when you don&#8217;t have a job.&apos; - Ted Turner http://14click.me/equotes" TargetMode="External"/><Relationship Id="rId52" Type="http://schemas.openxmlformats.org/officeDocument/2006/relationships/hyperlink" Target="http://twitter.com/home/?status=&apos;I didn&#8217;t go to college, but if I did, I would&#8217;ve taken all my tests at a restaurant, &apos;cause &apos;The customer is always right.&apos;&apos; - Mitch Hedberg http://14click.me/equotes" TargetMode="External"/><Relationship Id="rId53" Type="http://schemas.openxmlformats.org/officeDocument/2006/relationships/hyperlink" Target="http://twitter.com/home/?status=&apos;Formal education will make you a living. Self education will make you a fortune.&apos; - Jim Rohn http://14click.me/equotes" TargetMode="External"/><Relationship Id="rId54" Type="http://schemas.openxmlformats.org/officeDocument/2006/relationships/hyperlink" Target="http://twitter.com/home/?status=&apos;The greatest reward in becoming a millionaire is not the amount of money that you earn. It is the kind of person that you have to become to become a millionaire in the first place.&apos; - Jim Rohn http://14click.me/equotes" TargetMode="External"/><Relationship Id="rId55" Type="http://schemas.openxmlformats.org/officeDocument/2006/relationships/hyperlink" Target="http://twitter.com/home/?status=&apos;If you&apos;re not learning while you&apos;re earning, you&apos;re cheating yourself out of the better portion of your compensation.&apos; - Napoleon Hill http://14click.me/equotes" TargetMode="External"/><Relationship Id="rId56" Type="http://schemas.openxmlformats.org/officeDocument/2006/relationships/hyperlink" Target="http://twitter.com/home/?status=&apos;A business that makes nothing but money is a poor business.&apos; - Henry Ford http://14click.me/equotes" TargetMode="External"/><Relationship Id="rId57" Type="http://schemas.openxmlformats.org/officeDocument/2006/relationships/hyperlink" Target="http://twitter.com/home/?status=&apos;After a certain point, money is meaningless. It ceases to be the goal. The game is what counts.&apos; - Aristotle http://14click.me/equotes" TargetMode="External"/><Relationship Id="rId58" Type="http://schemas.openxmlformats.org/officeDocument/2006/relationships/hyperlink" Target="http://twitter.com/home/?status=&apos;I treat business a bit like a computer game. I count money as points. I&#8217;m doing really well: making lots of money and lots of points.&apos; - Michael Dunlop http://14click.me/equotes" TargetMode="External"/><Relationship Id="rId59" Type="http://schemas.openxmlformats.org/officeDocument/2006/relationships/hyperlink" Target="http://twitter.com/home/?status=&apos;All of my friends were doing babysitting jobs. I wanted money without the job.&apos; - Adam Horwitz http://14click.me/equotes" TargetMode="External"/><Relationship Id="rId60" Type="http://schemas.openxmlformats.org/officeDocument/2006/relationships/hyperlink" Target="http://twitter.com/home/?status=&apos;I don&#8217;t pay good wages because I have a lot of money; I have a lot of money because I pay good wages.&apos; - Robert Bosch http://14click.me/equotes" TargetMode="External"/><Relationship Id="rId61" Type="http://schemas.openxmlformats.org/officeDocument/2006/relationships/hyperlink" Target="http://twitter.com/home/?status=&apos;Lend your friend $20. If he doesn&#8217;t pay you back then he&#8217;s not your friend. Money well spent.&apos; - Ted Nicolas http://14click.me/equotes" TargetMode="External"/><Relationship Id="rId62" Type="http://schemas.openxmlformats.org/officeDocument/2006/relationships/hyperlink" Target="http://twitter.com/home/?status=&apos;Money and success don&apos;t change people; they merely amplify what is already there.&apos; - Will Smith http://14click.me/equotes" TargetMode="External"/><Relationship Id="rId63" Type="http://schemas.openxmlformats.org/officeDocument/2006/relationships/hyperlink" Target="http://twitter.com/home/?status=&apos;The secret of getting ahead is getting started.&apos; - Agatha Christie http://14click.me/equotes" TargetMode="External"/><Relationship Id="rId64" Type="http://schemas.openxmlformats.org/officeDocument/2006/relationships/hyperlink" Target="http://twitter.com/home/?status=&apos;Hire character. Train skill.&apos; - Peter Schultz http://14click.me/equotes" TargetMode="External"/><Relationship Id="rId65" Type="http://schemas.openxmlformats.org/officeDocument/2006/relationships/hyperlink" Target="http://twitter.com/home/?status=&apos;In preparing for battle I have always found that plans are useless, but planning is indispensable.&apos; - Dwight D. Eisenhower http://14click.me/equotes" TargetMode="External"/><Relationship Id="rId66" Type="http://schemas.openxmlformats.org/officeDocument/2006/relationships/hyperlink" Target="http://twitter.com/home/?status=&apos;You&#8217;ve got to stop doing all the things that people have tried, tested, and found out don&#8217;t work.&apos; - Michael Dunlop http://14click.me/equotes" TargetMode="External"/><Relationship Id="rId67" Type="http://schemas.openxmlformats.org/officeDocument/2006/relationships/hyperlink" Target="http://twitter.com/home/?status=&apos;I never perfected an invention that I did not think about in terms of the service it might give others... I find out what the world needs, then I proceed to invent.&apos; - Thomas Edison http://14click.me/equotes" TargetMode="External"/><Relationship Id="rId68" Type="http://schemas.openxmlformats.org/officeDocument/2006/relationships/hyperlink" Target="http://twitter.com/home/?status=&apos;If you&#8217;re not making mistakes, then you&#8217;re not making decisions&apos; - Catherine Cook http://14click.me/equotes" TargetMode="External"/><Relationship Id="rId69" Type="http://schemas.openxmlformats.org/officeDocument/2006/relationships/hyperlink" Target="http://twitter.com/home/?status=&apos;Your most unhappy customers are your greatest source of learning.&apos; - Bill Gates http://14click.me/equotes" TargetMode="External"/><Relationship Id="rId70" Type="http://schemas.openxmlformats.org/officeDocument/2006/relationships/hyperlink" Target="http://twitter.com/home/?status=&apos;One can get anything if he is willing to help enough others get what they want.&apos; - Zig Ziglar http://14click.me/equotes" TargetMode="External"/><Relationship Id="rId71" Type="http://schemas.openxmlformats.org/officeDocument/2006/relationships/hyperlink" Target="http://twitter.com/home/?status=&apos;An entrepreneur tends to bite off a little more than he can chew hoping he&apos;ll quickly learn how to chew it.&apos; - Roy Ash http://14click.me/equotes" TargetMode="External"/><Relationship Id="rId72" Type="http://schemas.openxmlformats.org/officeDocument/2006/relationships/hyperlink" Target="http://twitter.com/home/?status=&apos;The true entrepreneur is a doer, not a dreamer.&apos; - Nolan Bushnell http://14click.me/equotes" TargetMode="External"/><Relationship Id="rId73" Type="http://schemas.openxmlformats.org/officeDocument/2006/relationships/hyperlink" Target="http://twitter.com/home/?status=&apos;Whenever you are asked if you can do a job, tell &apos;em, &apos;Certainly, I can!&apos; Then get busy and find out how to do it.&apos; - Theodore Roosevelt http://14click.me/equotes" TargetMode="External"/><Relationship Id="rId74" Type="http://schemas.openxmlformats.org/officeDocument/2006/relationships/hyperlink" Target="http://twitter.com/home/?status=&apos;Everything started as nothing.&apos; - Ben Weissenstein http://14click.me/equotes" TargetMode="External"/><Relationship Id="rId75" Type="http://schemas.openxmlformats.org/officeDocument/2006/relationships/hyperlink" Target="http://twitter.com/home/?status=&apos;If you start with nothing and end up with nothing, there&#8217;s nothing lost.&apos; - Michael Dunlop http://14click.me/equotes" TargetMode="External"/><Relationship Id="rId76" Type="http://schemas.openxmlformats.org/officeDocument/2006/relationships/hyperlink" Target="http://twitter.com/home/?status=&apos;Start today, not tomorrow. If anything, you should have started yesterday.&apos; - Emil Motycka http://14click.me/equotes" TargetMode="External"/><Relationship Id="rId77" Type="http://schemas.openxmlformats.org/officeDocument/2006/relationships/hyperlink" Target="http://twitter.com/home/?status=&apos;Make it happen now, not tomorrow. Tomorrow is a loser&#8217;s excuse.&apos; - Andrew Fashion http://14click.me/equotes" TargetMode="External"/><Relationship Id="rId78" Type="http://schemas.openxmlformats.org/officeDocument/2006/relationships/hyperlink" Target="http://twitter.com/home/?status=&apos;Every day I get up and look through the Forbes list of the richest people in America. If I&apos;m not there, I go to work.&apos; - Robert Orben http://14click.me/equotes" TargetMode="External"/><Relationship Id="rId79" Type="http://schemas.openxmlformats.org/officeDocument/2006/relationships/hyperlink" Target="http://twitter.com/home/?status=&apos;Entrepreneurship is living a few years of your life like most people won&apos;t, so that you can spend the rest of your life like most people can&apos;t.&apos; - Anonymous http://14click.me/equotes" TargetMode="External"/><Relationship Id="rId80" Type="http://schemas.openxmlformats.org/officeDocument/2006/relationships/hyperlink" Target="http://twitter.com/home/?status=&apos;Yesterday&#8217;s home runs don&#8217;t win today&#8217;s games.&apos; - Babe Ruth http://14click.me/equotes" TargetMode="External"/><Relationship Id="rId81" Type="http://schemas.openxmlformats.org/officeDocument/2006/relationships/hyperlink" Target="http://twitter.com/home/?status=&apos;You should always stay hungry. Stay hungry, so you can eat.&apos; - Syed Balkhi http://14click.me/equotes" TargetMode="External"/><Relationship Id="rId82" Type="http://schemas.openxmlformats.org/officeDocument/2006/relationships/hyperlink" Target="http://twitter.com/home/?status=&apos;If you&#8217;re not living life on the edge, you&#8217;re taking up too much space.&apos; - Anonymous http://14click.me/equotes" TargetMode="External"/><Relationship Id="rId83" Type="http://schemas.openxmlformats.org/officeDocument/2006/relationships/hyperlink" Target="http://twitter.com/home/?status=&apos;The best way to predict the future is to create it.&apos; - Peter Drucker http://14click.me/equotes" TargetMode="External"/><Relationship Id="rId84" Type="http://schemas.openxmlformats.org/officeDocument/2006/relationships/hyperlink" Target="http://twitter.com/home/?status=&apos;I wasn&#8217;t satisfied just to earn a good living. I was looking to make a statement.&apos; - Donald Trump http://14click.me/equotes" TargetMode="External"/><Relationship Id="rId85" Type="http://schemas.openxmlformats.org/officeDocument/2006/relationships/hyperlink" Target="http://twitter.com/home/?status=&apos;Opportunity is missed by most people because it is dressed in overalls and looks like work.&apos; - Thomas Edison http://14click.me/equotes" TargetMode="External"/><Relationship Id="rId86" Type="http://schemas.openxmlformats.org/officeDocument/2006/relationships/hyperlink" Target="http://twitter.com/home/?status=&apos;You must either modify your dreams or magnify your skills.&apos; - Jim Rohn http://14click.me/equotes" TargetMode="External"/><Relationship Id="rId87" Type="http://schemas.openxmlformats.org/officeDocument/2006/relationships/hyperlink" Target="http://twitter.com/home/?status=&apos;Keep away from people who try to belittle your ambitions. Small people always do that, but the really great make you feel that you, too, can become great.&apos; - Mark Twain http://14click.me/equotes" TargetMode="External"/><Relationship Id="rId88" Type="http://schemas.openxmlformats.org/officeDocument/2006/relationships/hyperlink" Target="http://twitter.com/home/?status=&apos;Not a single person whose name is worth remembering lived a life of ease.&apos; - Ryan P. Allis http://14click.me/equotes" TargetMode="External"/><Relationship Id="rId89" Type="http://schemas.openxmlformats.org/officeDocument/2006/relationships/hyperlink" Target="http://twitter.com/home/?status=&apos;If you think that you are going to love something, give it a try. You&#8217;re going to kick yourself in the butt for the rest of your life if you don&#8217;t.&apos; - Joe Penna http://14click.me/equotes" TargetMode="External"/><Relationship Id="rId90" Type="http://schemas.openxmlformats.org/officeDocument/2006/relationships/hyperlink" Target="http://twitter.com/home/?status=&apos;The best time to plant a tree is twenty years ago. The second best time is now.&apos; - Chinese Proverb http://14click.me/equotes" TargetMode="External"/><Relationship Id="rId91" Type="http://schemas.openxmlformats.org/officeDocument/2006/relationships/hyperlink" Target="http://twitter.com/home/?status=&apos;If you want one year of prosperity, grow grain. If you want ten years of prosperity, grow trees. If you want one hundred years of prosperity, grow people.&apos; - Chinese Proverb http://14click.me/equotes" TargetMode="External"/><Relationship Id="rId92" Type="http://schemas.openxmlformats.org/officeDocument/2006/relationships/hyperlink" Target="http://twitter.com/home/?status=&apos;Vision without action is a daydream. Action without vision is a nightmare.&apos; - Japanese Proverb http://14click.me/equotes" TargetMode="External"/><Relationship Id="rId93" Type="http://schemas.openxmlformats.org/officeDocument/2006/relationships/hyperlink" Target="http://twitter.com/home/?status=&apos;Sow a thought, reap an action; sow an action, reap a habit; sow a habit, reap a character; sow a character, reap a destiny.&apos; - Chinese Proverb http://14click.me/equotes" TargetMode="External"/><Relationship Id="rId94" Type="http://schemas.openxmlformats.org/officeDocument/2006/relationships/hyperlink" Target="http://twitter.com/home/?status=&apos;A bad workman blames his tools.&apos; - Chinese Proverb http://14click.me/equotes" TargetMode="External"/><Relationship Id="rId95" Type="http://schemas.openxmlformats.org/officeDocument/2006/relationships/hyperlink" Target="http://twitter.com/home/?status=&apos;A fall into a ditch makes you wiser.&apos; - Chinese Proverb http://14click.me/equotes" TargetMode="External"/><Relationship Id="rId96" Type="http://schemas.openxmlformats.org/officeDocument/2006/relationships/hyperlink" Target="http://twitter.com/home/?status=&apos;Defeat isn&#8217;t bitter if you don&#8217;t swallow it.&apos; - Chinese Proverb http://14click.me/equotes" TargetMode="External"/><Relationship Id="rId97" Type="http://schemas.openxmlformats.org/officeDocument/2006/relationships/hyperlink" Target="http://twitter.com/home/?status=&apos;The diamond cannot be polished without friction, nor the man perfected without trials.&apos; - Chinese Proverb http://14click.me/equotes" TargetMode="External"/><Relationship Id="rId98" Type="http://schemas.openxmlformats.org/officeDocument/2006/relationships/hyperlink" Target="http://twitter.com/home/?status=&apos;A jade stone is useless before it is processed; a man is good-for-nothing until he is educated.&apos; - Chinese Proverb http://14click.me/equotes" TargetMode="External"/><Relationship Id="rId99" Type="http://schemas.openxmlformats.org/officeDocument/2006/relationships/hyperlink" Target="http://twitter.com/home/?status=&apos;A journey of a thousand miles begins with a single step.&apos; - Chinese Proverb http://14click.me/equotes" TargetMode="External"/><Relationship Id="rId100" Type="http://schemas.openxmlformats.org/officeDocument/2006/relationships/hyperlink" Target="http://twitter.com/home/?status=&apos;The loftiest towers rise from the ground.&apos; - Chinese Proverb http://14click.me/equotes" TargetMode="External"/><Relationship Id="rId101" Type="http://schemas.openxmlformats.org/officeDocument/2006/relationships/hyperlink" Target="http://twitter.com/home/?status=&apos;Building a castle is difficult. Defending and maintaining it is harder still.&apos; - Asian Proverb http://14click.me/equotes" TargetMode="External"/><Relationship Id="rId102" Type="http://schemas.openxmlformats.org/officeDocument/2006/relationships/hyperlink" Target="http://twitter.com/home/?status=&apos;A person who says it cannot be done should not interrupt the man doing it.&apos; - Chinese Proverb http://14click.me/equotes" TargetMode="External"/><Relationship Id="rId103" Type="http://schemas.openxmlformats.org/officeDocument/2006/relationships/hyperlink" Target="http://twitter.com/home/?status=&apos;All cats love fish but fear to wet their paws.&apos; - Chinese Proverb http://14click.me/equotes" TargetMode="External"/><Relationship Id="rId104" Type="http://schemas.openxmlformats.org/officeDocument/2006/relationships/hyperlink" Target="http://twitter.com/home/?status=&apos;Don&#8217;t stand by the water and long for fish; go home and weave a net.&apos; - Chinese Proverb http://14click.me/equotes" TargetMode="External"/><Relationship Id="rId105" Type="http://schemas.openxmlformats.org/officeDocument/2006/relationships/hyperlink" Target="http://twitter.com/home/?status=&apos;Everyone should carefully observe which way his heart draws him, and then choose that way with all his strength.&apos; - Hasidic Proverb http://14click.me/equotes" TargetMode="External"/><Relationship Id="rId106" Type="http://schemas.openxmlformats.org/officeDocument/2006/relationships/hyperlink" Target="http://twitter.com/home/?status=&apos;Failing to plan is planning to fail.&apos; - Chinese Proverb http://14click.me/equotes" TargetMode="External"/><Relationship Id="rId107" Type="http://schemas.openxmlformats.org/officeDocument/2006/relationships/hyperlink" Target="http://twitter.com/home/?status=&apos;If you pay peanuts, you get monkeys.&apos; - Chinese Proverb http://14click.me/equotes" TargetMode="External"/><Relationship Id="rId108" Type="http://schemas.openxmlformats.org/officeDocument/2006/relationships/hyperlink" Target="http://twitter.com/home/?status=&apos;Make happy those who are near, and those who are far will come.&apos; - Chinese Proverbs http://14click.me/equotes" TargetMode="External"/><Relationship Id="rId109" Type="http://schemas.openxmlformats.org/officeDocument/2006/relationships/hyperlink" Target="http://twitter.com/home/?status=&apos;Teachers open the door. You enter by yourself.&apos; - Chinese Proverb http://14click.me/equotes" TargetMode="External"/><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hyperlink" Target="http://twitter.com/home/?status=&apos;Everything started as nothing.&apos; - @BentheCEO http://bit.ly/bizquote" TargetMode="External"/><Relationship Id="rId114" Type="http://schemas.openxmlformats.org/officeDocument/2006/relationships/hyperlink" Target="http://twitter.com/home/?status=&apos;To any entrepreneur: if you want to do it, do it now. If you don&#8217;t, you&#8217;re going to regret it.&apos; - @cncook http://bit.ly/bizquote" TargetMode="External"/><Relationship Id="rId115" Type="http://schemas.openxmlformats.org/officeDocument/2006/relationships/hyperlink" Target="http://twitter.com/home/?status=&apos;If you&apos;re not doing the things that you love, then your life is not worth living. What are you here for?&apos; - @KingSidharth http://bit.ly/bizquote" TargetMode="External"/><Relationship Id="rId116" Type="http://schemas.openxmlformats.org/officeDocument/2006/relationships/hyperlink" Target="http://twitter.com/home/?status=&apos;Manual labor sucks, dude.&apos; - @afrais http://bit.ly/bizquote" TargetMode="External"/><Relationship Id="rId117" Type="http://schemas.openxmlformats.org/officeDocument/2006/relationships/hyperlink" Target="http://twitter.com/home/?status=&apos;A lot of people have said that the internet is a teenager. Guess who understands a teenager best: a teenager.&apos; - @syedbalkhi http://bit.ly/bizquote" TargetMode="External"/><Relationship Id="rId118" Type="http://schemas.openxmlformats.org/officeDocument/2006/relationships/hyperlink" Target="http://twitter.com/home/?status=&apos;The earlier you start, the more time you have to mess up.&apos; - @emotycka http://bit.ly/bizquote" TargetMode="External"/><Relationship Id="rId119" Type="http://schemas.openxmlformats.org/officeDocument/2006/relationships/hyperlink" Target="http://twitter.com/home/?status=&apos;There&apos;s no committee that says, &apos;This is the type of person who can change the world - and you can&apos;t.&apos;&apos; - @adorasv http://bit.ly/bizquote" TargetMode="External"/><Relationship Id="rId120" Type="http://schemas.openxmlformats.org/officeDocument/2006/relationships/hyperlink" Target="http://twitter.com/home/?status=&apos;Every single person I know who is successful at what they do is successful because they love doing it.&apos; - @mysteryguitarm http://bit.ly/bizquote" TargetMode="External"/><Relationship Id="rId121" Type="http://schemas.openxmlformats.org/officeDocument/2006/relationships/hyperlink" Target="http://twitter.com/home/?status=&apos;Over-deliver every time.&apos; - @alexmaroko http://bit.ly/bizquote" TargetMode="External"/><Relationship Id="rId122" Type="http://schemas.openxmlformats.org/officeDocument/2006/relationships/hyperlink" Target="http://twitter.com/home/?status=&apos;There is no reason to be hesitant... becoming an entrepreneur is a learning experience.&apos; - @savlovesyou http://bit.ly/bizquote" TargetMode="External"/><Relationship Id="rId123" Type="http://schemas.openxmlformats.org/officeDocument/2006/relationships/hyperlink" Target="http://twitter.com/home/?status=&apos;What I&#8217;m learning, they don&#8217;t teach at college, because it can&#8217;t be learned in that way.&apos; - @philiphartman http://bit.ly/bizquote" TargetMode="External"/><Relationship Id="rId124" Type="http://schemas.openxmlformats.org/officeDocument/2006/relationships/hyperlink" Target="http://twitter.com/home/?status=&apos;You&apos;ve got to stop doing all the things that people have tried, tested, and found out don&apos;t work.&apos; - @michaeldunlop http://bit.ly/bizquote" TargetMode="External"/><Relationship Id="rId125" Type="http://schemas.openxmlformats.org/officeDocument/2006/relationships/hyperlink" Target="http://twitter.com/home/?status=&apos;I think what teenagers lack is the belief that they can be unique and extraordinary in life.&apos; - @Sabirul_Islam http://bit.ly/bizquote" TargetMode="External"/><Relationship Id="rId126" Type="http://schemas.openxmlformats.org/officeDocument/2006/relationships/hyperlink" Target="http://twitter.com/home/?status=&apos;You could have a million ideas, but they&#8217;re all worthless if you don&#8217;t get them done.&apos; - @lafactor http://bit.ly/bizquote" TargetMode="External"/><Relationship Id="rId127" Type="http://schemas.openxmlformats.org/officeDocument/2006/relationships/hyperlink" Target="http://twitter.com/home/?status=&apos;Success is (Hard Work and Passion) x Time&apos; - @stanleytang http://bit.ly/bizquote" TargetMode="External"/><Relationship Id="rId128" Type="http://schemas.openxmlformats.org/officeDocument/2006/relationships/hyperlink" Target="http://twitter.com/home/?status=&apos;If you have a goal, be relentless in your pursuit.&apos; - @keithjdavisjr http://bit.ly/bizquote" TargetMode="External"/><Relationship Id="rId129" Type="http://schemas.openxmlformats.org/officeDocument/2006/relationships/hyperlink" Target="http://twitter.com/home/?status=&apos;I just try to think of myself as an entrepreneur who happens to be a teen.&apos; - @markbao http://bit.ly/bizquote" TargetMode="External"/><Relationship Id="rId130" Type="http://schemas.openxmlformats.org/officeDocument/2006/relationships/hyperlink" Target="http://twitter.com/home/?status=&apos;I&#8217;m going to reinvent the wheel. My vision of the wheel is unique.&apos; - @KingSidharth http://bit.ly/bizquote" TargetMode="External"/><Relationship Id="rId131" Type="http://schemas.openxmlformats.org/officeDocument/2006/relationships/hyperlink" Target="http://twitter.com/home/?status=&apos;I would like to be the messed-up child of Steve Jobs, Mark Zuckerberg, Bill Gates, and Tim Ferriss...&apos; - @MarshallHaas http://bit.ly/bizquote" TargetMode="External"/><Relationship Id="rId132" Type="http://schemas.openxmlformats.org/officeDocument/2006/relationships/hyperlink" Target="http://twitter.com/home/?status=&apos;It&#8217;s not about how many years of experience you have. It&#8217;s about the quality of your years of experience.&apos; - @justcreative http://bit.ly/bizquote" TargetMode="External"/><Relationship Id="rId133" Type="http://schemas.openxmlformats.org/officeDocument/2006/relationships/hyperlink" Target="http://twitter.com/home/?status=&apos;If you&#8217;re not making mistakes, then you&#8217;re not making decisions.&apos; - @cncook http://bit.ly/bizquote" TargetMode="External"/><Relationship Id="rId134" Type="http://schemas.openxmlformats.org/officeDocument/2006/relationships/hyperlink" Target="http://twitter.com/home/?status=&apos;If you pursued something that you felt strongly about, then I call that success.&apos; - @adorasv http://bit.ly/bizquote" TargetMode="External"/><Relationship Id="rId135" Type="http://schemas.openxmlformats.org/officeDocument/2006/relationships/hyperlink" Target="http://twitter.com/home/?status=&apos;Work hard now, so you can earn big later.&apos; - @afrais http://bit.ly/bizquote" TargetMode="External"/><Relationship Id="rId136" Type="http://schemas.openxmlformats.org/officeDocument/2006/relationships/hyperlink" Target="http://twitter.com/home/?status=&apos;Failures are the stepping stones to success.&apos; - @farrhad http://bit.ly/bizquote" TargetMode="External"/><Relationship Id="rId137" Type="http://schemas.openxmlformats.org/officeDocument/2006/relationships/hyperlink" Target="http://twitter.com/home/?status=&apos;I hope my companies will create value and make people happier in the long run. That&#8217;s what I&#8217;m in it for.&apos; - @markbao http://bit.ly/bizquote" TargetMode="External"/><Relationship Id="rId138" Type="http://schemas.openxmlformats.org/officeDocument/2006/relationships/hyperlink" Target="http://twitter.com/home/?status=&apos;All of my friends were doing babysitting jobs. I wanted money without the job.&apos; - @adamhorwitz http://bit.ly/bizquote" TargetMode="External"/><Relationship Id="rId139" Type="http://schemas.openxmlformats.org/officeDocument/2006/relationships/hyperlink" Target="http://twitter.com/home/?status=&apos;The hardest part about being an entrepreneur is that you&#8217;ll fail ten times for every success.&apos; - @adamhorwitz http://bit.ly/bizquote" TargetMode="External"/><Relationship Id="rId140" Type="http://schemas.openxmlformats.org/officeDocument/2006/relationships/hyperlink" Target="http://twitter.com/home/?status=&apos;A year ago, I realized I was an entrepreneur. Just two weeks ago, I learned how to spell it.&apos; - @KingSidharth http://bit.ly/bizquote" TargetMode="External"/><Relationship Id="rId141" Type="http://schemas.openxmlformats.org/officeDocument/2006/relationships/hyperlink" Target="http://twitter.com/home/?status=&apos;Stay away from the naysayers who couldn&#8217;t do it themselves.&apos; - Arjun Rai http://bit.ly/bizquote" TargetMode="External"/><Relationship Id="rId142" Type="http://schemas.openxmlformats.org/officeDocument/2006/relationships/hyperlink" Target="http://twitter.com/home/?status=&apos;You should always stay hungry. Stay hungry, so you can eat.&apos; - @syedbalkhi http://bit.ly/bizquote" TargetMode="External"/><Relationship Id="rId143" Type="http://schemas.openxmlformats.org/officeDocument/2006/relationships/hyperlink" Target="http://twitter.com/home/?status=&apos;If you can&#8217;t communicate, you&#8217;re going to find yourself a lonely businessperson.&apos; - @keithjdavisjr http://bit.ly/bizquote" TargetMode="External"/><Relationship Id="rId144" Type="http://schemas.openxmlformats.org/officeDocument/2006/relationships/hyperlink" Target="http://twitter.com/home/?status=&apos;The journey is what&#8217;s happening right now, not what&#8217;s on the finishing line.&apos; - @Sabirul_Islam http://bit.ly/bizquote" TargetMode="External"/><Relationship Id="rId145" Type="http://schemas.openxmlformats.org/officeDocument/2006/relationships/hyperlink" Target="http://twitter.com/home/?status=&apos;Starting your own business is like riding a roller coaster.&apos; - @lindsaymanseau http://bit.ly/bizquote" TargetMode="External"/><Relationship Id="rId146" Type="http://schemas.openxmlformats.org/officeDocument/2006/relationships/hyperlink" Target="http://twitter.com/home/?status=&apos;If you start with nothing and end up with nothing, there&#8217;s nothing lost.&apos; - @michaeldunlop http://bit.ly/bizquote" TargetMode="External"/><Relationship Id="rId147" Type="http://schemas.openxmlformats.org/officeDocument/2006/relationships/hyperlink" Target="http://twitter.com/home/?status=&apos;The biggest failure you can have in life is not trying at all.&apos; - @emotycka http://bit.ly/bizquote" TargetMode="External"/><Relationship Id="rId148" Type="http://schemas.openxmlformats.org/officeDocument/2006/relationships/hyperlink" Target="http://twitter.com/home/?status=&apos;If you&#8217;re not in an uncomfortable situation every single day, then you&#8217;re doing something wrong.&apos; - @lafactor http://bit.ly/bizquote" TargetMode="External"/><Relationship Id="rId149" Type="http://schemas.openxmlformats.org/officeDocument/2006/relationships/hyperlink" Target="http://twitter.com/home/?status=&apos;Find people who believe in what you&#8217;re doing and they&#8217;ll do everything in their power to make it a success.&apos; - @missoandfriends http://bit.ly/bizquote" TargetMode="External"/><Relationship Id="rId150" Type="http://schemas.openxmlformats.org/officeDocument/2006/relationships/hyperlink" Target="http://twitter.com/home/?status=&apos;All that you need to become an entrepreneur and change the world is a working brain &#8211; and pretty much nothing else.&apos; - @adorasv http://bit.ly/bizquote" TargetMode="External"/><Relationship Id="rId151" Type="http://schemas.openxmlformats.org/officeDocument/2006/relationships/hyperlink" Target="http://twitter.com/home/?status=&apos;Make it happen now, not tomorrow. Tomorrow is a loser&#8217;s excuse.&apos; - @andrewfashion http://bit.ly/bizquote" TargetMode="External"/><Relationship Id="rId152" Type="http://schemas.openxmlformats.org/officeDocument/2006/relationships/hyperlink" Target="http://twitter.com/home/?status=&apos;I count money as points. I&#8217;m doing really well: making lots of money and lots of points.&apos; - @michaeldunlop http://bit.ly/bizquote"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50:00Z</dcterms:created>
  <dc:creator>user</dc:creator>
  <dc:description/>
  <cp:keywords/>
  <dc:language>en-US</dc:language>
  <cp:lastModifiedBy>user</cp:lastModifiedBy>
  <dcterms:modified xsi:type="dcterms:W3CDTF">2011-10-13T09:48:00Z</dcterms:modified>
  <cp:revision>4</cp:revision>
  <dc:subject/>
  <dc:title/>
</cp:coreProperties>
</file>