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3725</wp:posOffset>
                </wp:positionH>
                <wp:positionV relativeFrom="page">
                  <wp:posOffset>633730</wp:posOffset>
                </wp:positionV>
                <wp:extent cx="4343400" cy="6678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7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525.85pt;mso-wrap-distance-left:0pt;mso-wrap-distance-right:0pt;mso-wrap-distance-top:0pt;mso-wrap-distance-bottom:0pt;margin-top:4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19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ind w:firstLine="719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ind w:firstLine="719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3725</wp:posOffset>
                </wp:positionH>
                <wp:positionV relativeFrom="page">
                  <wp:posOffset>1336040</wp:posOffset>
                </wp:positionV>
                <wp:extent cx="1185545" cy="313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Pref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5pt;height:24.7pt;mso-wrap-distance-left:0pt;mso-wrap-distance-right:0pt;mso-wrap-distance-top:0pt;mso-wrap-distance-bottom:0pt;margin-top:105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Prefa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3725</wp:posOffset>
                </wp:positionH>
                <wp:positionV relativeFrom="page">
                  <wp:posOffset>2028825</wp:posOffset>
                </wp:positionV>
                <wp:extent cx="6567805" cy="6346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34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ost small to medium-sized businesses struggle with marketing.      The marketing function is often treat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st center--ad hoc activities that don't produce measurable results that are tracked to the top and bottom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is e-book defines a marketing process that businesses can use to put structure around their daily, mont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annual revenue-generating activ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 covers more than just "traditional" marketing and ties together all go-to-market business activities: strateg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lanning, financial planning and measurement, creative development, marketing execution and sa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're a business marketer or executive, complete the Key Concepts and Steps section in each subjec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mprove your performance throughout the year. If you'd like to access a complete set of exercises and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tools based on this e-book, check out our offering a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  <w:u w:val="single"/>
                              </w:rPr>
                              <w:t>www.GrowthPanel.com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rowth Panel delivers hundreds of marketing tools from each subject of the process. Download a career's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f tools to use on the job -- over 1,600 pages of marketing tools published in Word and Excel and over 30,00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binations of marketing execution plans. They're comprehensive, detailed and granul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 like detailed planning from the 30,000 foot level down to the 5 foot execution level, you'll love our to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e have a version for marketers and entrepreneurs and a Professional version for consultants and serv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irms to use under their own br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ypical Professional users ar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siness consult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consultants with expertise in a specific fun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 coa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dvertising agenc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raphic design fi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communications fi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eb design/development fi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 fi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spiring entrepreneurs who are looking for a new business opportu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Connect with us to learn more.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  <w:u w:val="single"/>
                              </w:rPr>
                              <w:t>http://www.growthpanel.com/versions/get-started.html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njoy the e-book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5pt;height:499.75pt;mso-wrap-distance-left:0pt;mso-wrap-distance-right:0pt;mso-wrap-distance-top:0pt;mso-wrap-distance-bottom:0pt;margin-top:159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ost small to medium-sized businesses struggle with marketing.      The marketing function is often treat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st center--ad hoc activities that don't produce measurable results that are tracked to the top and bottom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is e-book defines a marketing process that businesses can use to put structure around their daily, month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annual revenue-generating activ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 covers more than just "traditional" marketing and ties together all go-to-market business activities: strategic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lanning, financial planning and measurement, creative development, marketing execution and sa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're a business marketer or executive, complete the Key Concepts and Steps section in each subjec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mprove your performance throughout the year. If you'd like to access a complete set of exercises and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tools based on this e-book, check out our offering at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  <w:u w:val="single"/>
                        </w:rPr>
                        <w:t>www.GrowthPanel.com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rowth Panel delivers hundreds of marketing tools from each subject of the process. Download a career's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f tools to use on the job -- over 1,600 pages of marketing tools published in Word and Excel and over 30,000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binations of marketing execution plans. They're comprehensive, detailed and granul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 like detailed planning from the 30,000 foot level down to the 5 foot execution level, you'll love our too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e have a version for marketers and entrepreneurs and a Professional version for consultants and serv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irms to use under their own br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ypical Professional users ar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siness consult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consultants with expertise in a specific fun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 coa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dvertising agenc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raphic design fir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communications fir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eb design/development fir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 fir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spiring entrepreneurs who are looking for a new business opportu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Connect with us to learn more.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  <w:u w:val="single"/>
                        </w:rPr>
                        <w:t>http://www.growthpanel.com/versions/get-started.html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njoy the e-book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98665</wp:posOffset>
                </wp:positionH>
                <wp:positionV relativeFrom="page">
                  <wp:posOffset>9693275</wp:posOffset>
                </wp:positionV>
                <wp:extent cx="92710" cy="1390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10.95pt;mso-wrap-distance-left:0pt;mso-wrap-distance-right:0pt;mso-wrap-distance-top:0pt;mso-wrap-distance-bottom:0pt;margin-top:763.25pt;mso-position-vertical-relative:page;margin-left:5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5315</wp:posOffset>
                </wp:positionH>
                <wp:positionV relativeFrom="page">
                  <wp:posOffset>337820</wp:posOffset>
                </wp:positionV>
                <wp:extent cx="1408430" cy="9201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ont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21"/>
                              </w:rPr>
                              <w:t>p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5"/>
                              </w:rPr>
                              <w:t xml:space="preserve">Int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9pt;height:72.45pt;mso-wrap-distance-left:0pt;mso-wrap-distance-right:0pt;mso-wrap-distance-top:0pt;mso-wrap-distance-bottom:0pt;margin-top:26.6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ont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21"/>
                        </w:rPr>
                        <w:t>page</w:t>
                      </w: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5"/>
                        </w:rPr>
                        <w:t xml:space="preserve">Int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48915</wp:posOffset>
                </wp:positionH>
                <wp:positionV relativeFrom="page">
                  <wp:posOffset>1042035</wp:posOffset>
                </wp:positionV>
                <wp:extent cx="151130" cy="2336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8.4pt;mso-wrap-distance-left:0pt;mso-wrap-distance-right:0pt;mso-wrap-distance-top:0pt;mso-wrap-distance-bottom:0pt;margin-top:82.05pt;mso-position-vertical-relative:page;margin-left:2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67760</wp:posOffset>
                </wp:positionH>
                <wp:positionV relativeFrom="page">
                  <wp:posOffset>1630045</wp:posOffset>
                </wp:positionV>
                <wp:extent cx="289560" cy="2336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128.35pt;mso-position-vertical-relative:page;margin-left:2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2825</wp:posOffset>
                </wp:positionH>
                <wp:positionV relativeFrom="page">
                  <wp:posOffset>1802130</wp:posOffset>
                </wp:positionV>
                <wp:extent cx="289560" cy="233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141.9pt;mso-position-vertical-relative:page;margin-left:17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41265</wp:posOffset>
                </wp:positionH>
                <wp:positionV relativeFrom="page">
                  <wp:posOffset>2052320</wp:posOffset>
                </wp:positionV>
                <wp:extent cx="289560" cy="2336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161.6pt;mso-position-vertical-relative:page;margin-left:3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65780</wp:posOffset>
                </wp:positionH>
                <wp:positionV relativeFrom="page">
                  <wp:posOffset>2411730</wp:posOffset>
                </wp:positionV>
                <wp:extent cx="290830" cy="2336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8.4pt;mso-wrap-distance-left:0pt;mso-wrap-distance-right:0pt;mso-wrap-distance-top:0pt;mso-wrap-distance-bottom:0pt;margin-top:189.9pt;mso-position-vertical-relative:page;margin-left:2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50995</wp:posOffset>
                </wp:positionH>
                <wp:positionV relativeFrom="page">
                  <wp:posOffset>2369185</wp:posOffset>
                </wp:positionV>
                <wp:extent cx="289560" cy="2336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186.55pt;mso-position-vertical-relative:page;margin-left:3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80150</wp:posOffset>
                </wp:positionH>
                <wp:positionV relativeFrom="page">
                  <wp:posOffset>2317115</wp:posOffset>
                </wp:positionV>
                <wp:extent cx="289560" cy="2336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182.45pt;mso-position-vertical-relative:page;margin-left:4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16125</wp:posOffset>
                </wp:positionH>
                <wp:positionV relativeFrom="page">
                  <wp:posOffset>2635885</wp:posOffset>
                </wp:positionV>
                <wp:extent cx="297180" cy="2336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8.4pt;mso-wrap-distance-left:0pt;mso-wrap-distance-right:0pt;mso-wrap-distance-top:0pt;mso-wrap-distance-bottom:0pt;margin-top:207.55pt;mso-position-vertical-relative:page;margin-left:1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93285</wp:posOffset>
                </wp:positionH>
                <wp:positionV relativeFrom="page">
                  <wp:posOffset>2837180</wp:posOffset>
                </wp:positionV>
                <wp:extent cx="290830" cy="2336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9pt;height:18.4pt;mso-wrap-distance-left:0pt;mso-wrap-distance-right:0pt;mso-wrap-distance-top:0pt;mso-wrap-distance-bottom:0pt;margin-top:223.4pt;mso-position-vertical-relative:page;margin-left:3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43220</wp:posOffset>
                </wp:positionH>
                <wp:positionV relativeFrom="page">
                  <wp:posOffset>2766695</wp:posOffset>
                </wp:positionV>
                <wp:extent cx="289560" cy="2336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217.85pt;mso-position-vertical-relative:page;margin-left:4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81730</wp:posOffset>
                </wp:positionH>
                <wp:positionV relativeFrom="page">
                  <wp:posOffset>3216275</wp:posOffset>
                </wp:positionV>
                <wp:extent cx="297180" cy="2336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8.4pt;mso-wrap-distance-left:0pt;mso-wrap-distance-right:0pt;mso-wrap-distance-top:0pt;mso-wrap-distance-bottom:0pt;margin-top:253.25pt;mso-position-vertical-relative:page;margin-left:28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98440</wp:posOffset>
                </wp:positionH>
                <wp:positionV relativeFrom="page">
                  <wp:posOffset>3660140</wp:posOffset>
                </wp:positionV>
                <wp:extent cx="289560" cy="2336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288.2pt;mso-position-vertical-relative:page;margin-left:4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64310</wp:posOffset>
                </wp:positionH>
                <wp:positionV relativeFrom="page">
                  <wp:posOffset>3790950</wp:posOffset>
                </wp:positionV>
                <wp:extent cx="295275" cy="2336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8.4pt;mso-wrap-distance-left:0pt;mso-wrap-distance-right:0pt;mso-wrap-distance-top:0pt;mso-wrap-distance-bottom:0pt;margin-top:298.5pt;mso-position-vertical-relative:page;margin-left:11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1065</wp:posOffset>
                </wp:positionH>
                <wp:positionV relativeFrom="page">
                  <wp:posOffset>3394710</wp:posOffset>
                </wp:positionV>
                <wp:extent cx="1148080" cy="6184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4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 0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er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9"/>
                              <w:ind w:firstLine="4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&amp; To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48.7pt;mso-wrap-distance-left:0pt;mso-wrap-distance-right:0pt;mso-wrap-distance-top:0pt;mso-wrap-distance-bottom:0pt;margin-top:267.3pt;mso-position-vertical-relative:page;margin-left:17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4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4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 0Li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er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9"/>
                        <w:ind w:firstLine="4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&amp; Too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33135</wp:posOffset>
                </wp:positionH>
                <wp:positionV relativeFrom="page">
                  <wp:posOffset>3295650</wp:posOffset>
                </wp:positionV>
                <wp:extent cx="289560" cy="23368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259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78300</wp:posOffset>
                </wp:positionH>
                <wp:positionV relativeFrom="page">
                  <wp:posOffset>3782060</wp:posOffset>
                </wp:positionV>
                <wp:extent cx="941070" cy="1108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ind w:firstLine="4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24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424"/>
                              <w:ind w:firstLine="9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pt;height:87.25pt;mso-wrap-distance-left:0pt;mso-wrap-distance-right:0pt;mso-wrap-distance-top:0pt;mso-wrap-distance-bottom:0pt;margin-top:297.8pt;mso-position-vertical-relative:page;margin-left:3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50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ind w:firstLine="44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nag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424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424"/>
                        <w:ind w:firstLine="9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77260</wp:posOffset>
                </wp:positionH>
                <wp:positionV relativeFrom="page">
                  <wp:posOffset>4208780</wp:posOffset>
                </wp:positionV>
                <wp:extent cx="290195" cy="2336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18.4pt;mso-wrap-distance-left:0pt;mso-wrap-distance-right:0pt;mso-wrap-distance-top:0pt;mso-wrap-distance-bottom:0pt;margin-top:331.4pt;mso-position-vertical-relative:page;margin-left:2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89625</wp:posOffset>
                </wp:positionH>
                <wp:positionV relativeFrom="page">
                  <wp:posOffset>4265295</wp:posOffset>
                </wp:positionV>
                <wp:extent cx="289560" cy="2336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335.85pt;mso-position-vertical-relative:page;margin-left:4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43760</wp:posOffset>
                </wp:positionH>
                <wp:positionV relativeFrom="page">
                  <wp:posOffset>4534535</wp:posOffset>
                </wp:positionV>
                <wp:extent cx="749300" cy="5619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rke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44.25pt;mso-wrap-distance-left:0pt;mso-wrap-distance-right:0pt;mso-wrap-distance-top:0pt;mso-wrap-distance-bottom:0pt;margin-top:357.05pt;mso-position-vertical-relative:page;margin-left:16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ind w:firstLine="2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ma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rk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21355</wp:posOffset>
                </wp:positionH>
                <wp:positionV relativeFrom="page">
                  <wp:posOffset>5066665</wp:posOffset>
                </wp:positionV>
                <wp:extent cx="835025" cy="5257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7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2"/>
                              <w:ind w:firstLine="2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n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dverti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41.4pt;mso-wrap-distance-left:0pt;mso-wrap-distance-right:0pt;mso-wrap-distance-top:0pt;mso-wrap-distance-bottom:0pt;margin-top:398.95pt;mso-position-vertical-relative:page;margin-left:25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7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2"/>
                        <w:ind w:firstLine="2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n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dverti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90565</wp:posOffset>
                </wp:positionH>
                <wp:positionV relativeFrom="page">
                  <wp:posOffset>5020945</wp:posOffset>
                </wp:positionV>
                <wp:extent cx="289560" cy="2336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395.35pt;mso-position-vertical-relative:page;margin-left:4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17695</wp:posOffset>
                </wp:positionH>
                <wp:positionV relativeFrom="page">
                  <wp:posOffset>5484495</wp:posOffset>
                </wp:positionV>
                <wp:extent cx="749300" cy="50990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68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5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rke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40.15pt;mso-wrap-distance-left:0pt;mso-wrap-distance-right:0pt;mso-wrap-distance-top:0pt;mso-wrap-distance-bottom:0pt;margin-top:431.8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68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5"/>
                        <w:ind w:firstLine="1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rk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22425</wp:posOffset>
                </wp:positionH>
                <wp:positionV relativeFrom="page">
                  <wp:posOffset>6054090</wp:posOffset>
                </wp:positionV>
                <wp:extent cx="1122045" cy="5207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>Recruit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 8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Vendor Sel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41pt;mso-wrap-distance-left:0pt;mso-wrap-distance-right:0pt;mso-wrap-distance-top:0pt;mso-wrap-distance-bottom:0pt;margin-top:476.7pt;mso-position-vertical-relative:page;margin-left:1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>Recruiting</w:t>
                      </w: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 83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Vendor Sel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52420</wp:posOffset>
                </wp:positionH>
                <wp:positionV relativeFrom="page">
                  <wp:posOffset>6343650</wp:posOffset>
                </wp:positionV>
                <wp:extent cx="290195" cy="2336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18.4pt;mso-wrap-distance-left:0pt;mso-wrap-distance-right:0pt;mso-wrap-distance-top:0pt;mso-wrap-distance-bottom:0pt;margin-top:499.5pt;mso-position-vertical-relative:page;margin-left:2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32095</wp:posOffset>
                </wp:positionH>
                <wp:positionV relativeFrom="page">
                  <wp:posOffset>5915660</wp:posOffset>
                </wp:positionV>
                <wp:extent cx="959485" cy="57848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5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23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45.55pt;mso-wrap-distance-left:0pt;mso-wrap-distance-right:0pt;mso-wrap-distance-top:0pt;mso-wrap-distance-bottom:0pt;margin-top:465.8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53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23"/>
                        <w:ind w:firstLine="2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4805</wp:posOffset>
                </wp:positionH>
                <wp:positionV relativeFrom="page">
                  <wp:posOffset>6725920</wp:posOffset>
                </wp:positionV>
                <wp:extent cx="1439545" cy="13144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Return on Inves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5pt;height:10.35pt;mso-wrap-distance-left:0pt;mso-wrap-distance-right:0pt;mso-wrap-distance-top:0pt;mso-wrap-distance-bottom:0pt;margin-top:529.6pt;mso-position-vertical-relative:page;margin-left:1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Return on Invest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04845</wp:posOffset>
                </wp:positionH>
                <wp:positionV relativeFrom="page">
                  <wp:posOffset>6659245</wp:posOffset>
                </wp:positionV>
                <wp:extent cx="289560" cy="2336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18.4pt;mso-wrap-distance-left:0pt;mso-wrap-distance-right:0pt;mso-wrap-distance-top:0pt;mso-wrap-distance-bottom:0pt;margin-top:524.35pt;mso-position-vertical-relative:page;margin-left:2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3535</wp:posOffset>
                </wp:positionH>
                <wp:positionV relativeFrom="page">
                  <wp:posOffset>7047230</wp:posOffset>
                </wp:positionV>
                <wp:extent cx="1631315" cy="13144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Customer Lifetime Val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45pt;height:10.35pt;mso-wrap-distance-left:0pt;mso-wrap-distance-right:0pt;mso-wrap-distance-top:0pt;mso-wrap-distance-bottom:0pt;margin-top:554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Customer Lifetime Val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95345</wp:posOffset>
                </wp:positionH>
                <wp:positionV relativeFrom="page">
                  <wp:posOffset>6978015</wp:posOffset>
                </wp:positionV>
                <wp:extent cx="307340" cy="2336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pt;height:18.4pt;mso-wrap-distance-left:0pt;mso-wrap-distance-right:0pt;mso-wrap-distance-top:0pt;mso-wrap-distance-bottom:0pt;margin-top:549.45pt;mso-position-vertical-relative:page;margin-left:26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4805</wp:posOffset>
                </wp:positionH>
                <wp:positionV relativeFrom="page">
                  <wp:posOffset>7347585</wp:posOffset>
                </wp:positionV>
                <wp:extent cx="1976755" cy="13144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Copywriting &amp; Graphic Desig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65pt;height:10.35pt;mso-wrap-distance-left:0pt;mso-wrap-distance-right:0pt;mso-wrap-distance-top:0pt;mso-wrap-distance-bottom:0pt;margin-top:578.55pt;mso-position-vertical-relative:page;margin-left:1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Copywriting &amp; Graphic Desig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09035</wp:posOffset>
                </wp:positionH>
                <wp:positionV relativeFrom="page">
                  <wp:posOffset>7268845</wp:posOffset>
                </wp:positionV>
                <wp:extent cx="290195" cy="2336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18.4pt;mso-wrap-distance-left:0pt;mso-wrap-distance-right:0pt;mso-wrap-distance-top:0pt;mso-wrap-distance-bottom:0pt;margin-top:572.35pt;mso-position-vertical-relative:page;margin-left:2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60925</wp:posOffset>
                </wp:positionH>
                <wp:positionV relativeFrom="page">
                  <wp:posOffset>7815580</wp:posOffset>
                </wp:positionV>
                <wp:extent cx="1108075" cy="39878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5"/>
                              </w:rPr>
                              <w:t xml:space="preserve">What's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0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21"/>
                              </w:rPr>
                              <w:t>p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 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31.4pt;mso-wrap-distance-left:0pt;mso-wrap-distance-right:0pt;mso-wrap-distance-top:0pt;mso-wrap-distance-bottom:0pt;margin-top:615.4pt;mso-position-vertical-relative:page;margin-left:3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5"/>
                        </w:rPr>
                        <w:t xml:space="preserve">What's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0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21"/>
                        </w:rPr>
                        <w:t>page</w:t>
                      </w: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 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78345</wp:posOffset>
                </wp:positionH>
                <wp:positionV relativeFrom="page">
                  <wp:posOffset>9693275</wp:posOffset>
                </wp:positionV>
                <wp:extent cx="223520" cy="1397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11pt;mso-wrap-distance-left:0pt;mso-wrap-distance-right:0pt;mso-wrap-distance-top:0pt;mso-wrap-distance-bottom:0pt;margin-top:763.25pt;mso-position-vertical-relative:page;margin-left:55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3725</wp:posOffset>
                </wp:positionH>
                <wp:positionV relativeFrom="page">
                  <wp:posOffset>2912110</wp:posOffset>
                </wp:positionV>
                <wp:extent cx="2023110" cy="3213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4"/>
                              </w:rPr>
                              <w:t xml:space="preserve">Introdu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pt;height:25.3pt;mso-wrap-distance-left:0pt;mso-wrap-distance-right:0pt;mso-wrap-distance-top:0pt;mso-wrap-distance-bottom:0pt;margin-top:22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4"/>
                        </w:rPr>
                        <w:t xml:space="preserve">Introdu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3725</wp:posOffset>
                </wp:positionH>
                <wp:positionV relativeFrom="page">
                  <wp:posOffset>3604895</wp:posOffset>
                </wp:positionV>
                <wp:extent cx="6501130" cy="457390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57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What is marketing?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It's a broad, challenging and often misunderstood function.    Ask several peop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fine it and you'll probably get very different answer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brochures and slogans and print ads in magaz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websites and email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communicating with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an MBA crunching numbers on brand equity and market sh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et marketing is much more than brochures and websites and numbers; it's an investment that gener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venue, profit and opportunity for grow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rketing is the process of developing and communicating value to your prospec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ustomer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Think about every step you take to sell, service and manage your customer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knowledge of the market and your strategy to penetrat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distribution channels you use to connect with your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pricing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messages you deliver to your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look and feel of your marketing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experience you deliver to your market and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actions of your sales and service r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ll of the planning, preparation, forecasting and measurement of your invest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Good marketing is essential for every company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It can make a company with a mediocre pro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uccessful, but poor marketing can send a good company out of business.    Yet even business-to-business (B2B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rketing is often seen as a soft creative field instead of the engine that drives company reven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9pt;height:360.15pt;mso-wrap-distance-left:0pt;mso-wrap-distance-right:0pt;mso-wrap-distance-top:0pt;mso-wrap-distance-bottom:0pt;margin-top:283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What is marketing?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It's a broad, challenging and often misunderstood function.    Ask several peop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fine it and you'll probably get very different answer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brochures and slogans and print ads in magaz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websites and email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communicating with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an MBA crunching numbers on brand equity and market sh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et marketing is much more than brochures and websites and numbers; it's an investment that gener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venue, profit and opportunity for growt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rketing is the process of developing and communicating value to your prospec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ustomers.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Think about every step you take to sell, service and manage your customer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knowledge of the market and your strategy to penetrat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distribution channels you use to connect with your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pricing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messages you deliver to your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look and feel of your marketing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experience you deliver to your market and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actions of your sales and service r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ll of the planning, preparation, forecasting and measurement of your invest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Good marketing is essential for every company.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It can make a company with a mediocre pro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uccessful, but poor marketing can send a good company out of business.    Yet even business-to-business (B2B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rketing is often seen as a soft creative field instead of the engine that drives company reven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80250</wp:posOffset>
                </wp:positionH>
                <wp:positionV relativeFrom="page">
                  <wp:posOffset>9693275</wp:posOffset>
                </wp:positionV>
                <wp:extent cx="92710" cy="14668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11.55pt;mso-wrap-distance-left:0pt;mso-wrap-distance-right:0pt;mso-wrap-distance-top:0pt;mso-wrap-distance-bottom:0pt;margin-top:763.25pt;mso-position-vertical-relative:page;margin-left:55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5102225" cy="798195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Strategic Marketing Process organizes 29 marketing subjects into three categori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62.8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Strategic Marketing Process organizes 29 marketing subjects into three categori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75805</wp:posOffset>
                </wp:positionH>
                <wp:positionV relativeFrom="page">
                  <wp:posOffset>9693275</wp:posOffset>
                </wp:positionV>
                <wp:extent cx="223520" cy="13970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11pt;mso-wrap-distance-left:0pt;mso-wrap-distance-right:0pt;mso-wrap-distance-top:0pt;mso-wrap-distance-bottom:0pt;margin-top:763.25pt;mso-position-vertical-relative:page;margin-left:5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81775" cy="222758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is guidebook provides a short, essential introduction for each subject.    The maps also show how one subjec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inked to oth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a perfect world, you would start with competitive positioning and build your entire marketing progr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llowing this process.    Unless you're a startup company, you probably don't have time to do so; you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cus on the task at hand.    That's fine.    Use your M.O. to tackle projects as they come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is complex, but don't shy away from subjects that could help you grow your business; repeti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key to success.    Embrace marketing, and most importantly, enjoy creating and communicating your valu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ood luck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175.4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is guidebook provides a short, essential introduction for each subject.    The maps also show how one subjec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inked to oth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a perfect world, you would start with competitive positioning and build your entire marketing progr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llowing this process.    Unless you're a startup company, you probably don't have time to do so; you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cus on the task at hand.    That's fine.    Use your M.O. to tackle projects as they come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is complex, but don't shy away from subjects that could help you grow your business; repeti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key to success.    Embrace marketing, and most importantly, enjoy creating and communicating your valu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ood luck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79550</wp:posOffset>
                </wp:positionH>
                <wp:positionV relativeFrom="page">
                  <wp:posOffset>3098165</wp:posOffset>
                </wp:positionV>
                <wp:extent cx="139700" cy="89598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pt;height:70.55pt;mso-wrap-distance-left:0pt;mso-wrap-distance-right:0pt;mso-wrap-distance-top:0pt;mso-wrap-distance-bottom:0pt;margin-top:243.95pt;mso-position-vertical-relative:page;margin-left:1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4360</wp:posOffset>
                </wp:positionH>
                <wp:positionV relativeFrom="page">
                  <wp:posOffset>3949700</wp:posOffset>
                </wp:positionV>
                <wp:extent cx="139700" cy="242760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42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pt;height:191.15pt;mso-wrap-distance-left:0pt;mso-wrap-distance-right:0pt;mso-wrap-distance-top:0pt;mso-wrap-distance-bottom:0pt;margin-top:311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84295</wp:posOffset>
                </wp:positionH>
                <wp:positionV relativeFrom="page">
                  <wp:posOffset>3061970</wp:posOffset>
                </wp:positionV>
                <wp:extent cx="3143885" cy="2132965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13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1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2"/>
                              <w:ind w:firstLine="1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The Strategic Marketing Process is design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>business-to-business (B2B) marketer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 Business-to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sumer marketers (B2C) follow a similar process,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ew additional subjects like product placement,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mographics and packag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In addition, all of the concepts and instructio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the process apply to both product marke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>service marketing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    However, the phr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"product/service" is long and distracting, so we just u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rm "product.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5pt;height:167.95pt;mso-wrap-distance-left:0pt;mso-wrap-distance-right:0pt;mso-wrap-distance-top:0pt;mso-wrap-distance-bottom:0pt;margin-top:241.1pt;mso-position-vertical-relative:page;margin-left:3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1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O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2"/>
                        <w:ind w:firstLine="1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The Strategic Marketing Process is design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>business-to-business (B2B) marketers.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 Business-to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sumer marketers (B2C) follow a similar process,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ew additional subjects like product placement,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mographics and packag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In addition, all of the concepts and instructio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the process apply to both product marke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>service marketing.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    However, the phr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"product/service" is long and distracting, so we just u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rm "product.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83425</wp:posOffset>
                </wp:positionH>
                <wp:positionV relativeFrom="page">
                  <wp:posOffset>9693275</wp:posOffset>
                </wp:positionV>
                <wp:extent cx="92710" cy="13906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10.95pt;mso-wrap-distance-left:0pt;mso-wrap-distance-right:0pt;mso-wrap-distance-top:0pt;mso-wrap-distance-bottom:0pt;margin-top:763.25pt;mso-position-vertical-relative:page;margin-left:55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3725</wp:posOffset>
                </wp:positionH>
                <wp:positionV relativeFrom="page">
                  <wp:posOffset>3246120</wp:posOffset>
                </wp:positionV>
                <wp:extent cx="3778885" cy="31369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ompetitive Position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55pt;height:24.7pt;mso-wrap-distance-left:0pt;mso-wrap-distance-right:0pt;mso-wrap-distance-top:0pt;mso-wrap-distance-bottom:0pt;margin-top:255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ompetitive Position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3725</wp:posOffset>
                </wp:positionH>
                <wp:positionV relativeFrom="page">
                  <wp:posOffset>3938270</wp:posOffset>
                </wp:positionV>
                <wp:extent cx="6504940" cy="357187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57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 sets your product, service and company apart from your competitors?    What value do you provid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w is it different than the alternative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mpetitive positioning is about defining how you'll "differentiate" your offering and cre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value for your market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It's about carving out a spot in the competitive landscape and focus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y to deliver on that strategy.    A good strategy include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Market profile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size, competitors, stage of grow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ustomer segment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groups of prospects with similar wants &amp; 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ompetitive analysi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strengths, weaknesses, opportunities and threats in the landsca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Positioning strategy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how you'll position your offering to focus on opportunities in the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Value proposition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 type of value you'll deliver to the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your market clearly sees how your offering is different than that of your competition, it's easi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new prospects and guide them to buy.    Without differentiation, it takes more time and money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spects why they should choose you; as a result, you often end up competing on price - a tough posi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ustain over the long te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One of the key elements of your positioning strategy is your value proposition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re ar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ssential types of value:    operational excellence, product leadership and customer intimac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2pt;height:281.25pt;mso-wrap-distance-left:0pt;mso-wrap-distance-right:0pt;mso-wrap-distance-top:0pt;mso-wrap-distance-bottom:0pt;margin-top:310.1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 sets your product, service and company apart from your competitors?    What value do you provid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w is it different than the alternatives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mpetitive positioning is about defining how you'll "differentiate" your offering and cre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value for your market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It's about carving out a spot in the competitive landscape and focus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y to deliver on that strategy.    A good strategy include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Market profile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size, competitors, stage of grow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ustomer segment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groups of prospects with similar wants &amp; 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ompetitive analysi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strengths, weaknesses, opportunities and threats in the landscap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Positioning strategy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how you'll position your offering to focus on opportunities in the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Value proposition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 type of value you'll deliver to the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your market clearly sees how your offering is different than that of your competition, it's easi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new prospects and guide them to buy.    Without differentiation, it takes more time and money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spects why they should choose you; as a result, you often end up competing on price - a tough posi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ustain over the long ter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One of the key elements of your positioning strategy is your value proposition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re ar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ssential types of value:    operational excellence, product leadership and customer intimac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75805</wp:posOffset>
                </wp:positionH>
                <wp:positionV relativeFrom="page">
                  <wp:posOffset>9693275</wp:posOffset>
                </wp:positionV>
                <wp:extent cx="223520" cy="13970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pt;height:11pt;mso-wrap-distance-left:0pt;mso-wrap-distance-right:0pt;mso-wrap-distance-top:0pt;mso-wrap-distance-bottom:0pt;margin-top:763.25pt;mso-position-vertical-relative:page;margin-left:5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3074670" cy="13906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is a hypothetical example of each type of val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pt;height:10.9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is a hypothetical example of each type of val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5630</wp:posOffset>
                </wp:positionH>
                <wp:positionV relativeFrom="page">
                  <wp:posOffset>995680</wp:posOffset>
                </wp:positionV>
                <wp:extent cx="2041525" cy="341630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1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PE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8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XCELL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3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rrot Technology's customers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ant bells and whistles, just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 at the lowest possible pr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rrot focuses on ope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cellence so they can contin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fer the lowest price in the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r example, they just patented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1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chine that dramatically low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ir costs.    They're not trying to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up with new or better products;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just want to produce more volume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wer co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4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rrot's value proposi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perational excellence; they conve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 their messages and in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5pt;height:269pt;mso-wrap-distance-left:0pt;mso-wrap-distance-right:0pt;mso-wrap-distance-top:0pt;mso-wrap-distance-bottom:0pt;margin-top:78.4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PE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8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XCELL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3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rrot Technology's customers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ant bells and whistles, just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 at the lowest possible pr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rrot focuses on ope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cellence so they can contin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fer the lowest price in the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r example, they just patented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1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chine that dramatically low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ir costs.    They're not trying to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up with new or better products;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just want to produce more volume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wer co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4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rrot's value proposi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perational excellence; they conve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 their messages and in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07055</wp:posOffset>
                </wp:positionH>
                <wp:positionV relativeFrom="page">
                  <wp:posOffset>1083945</wp:posOffset>
                </wp:positionV>
                <wp:extent cx="1716405" cy="13906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DUCT LEADERSHI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5pt;height:10.95pt;mso-wrap-distance-left:0pt;mso-wrap-distance-right:0pt;mso-wrap-distance-top:0pt;mso-wrap-distance-bottom:0pt;margin-top:85.35pt;mso-position-vertical-relative:page;margin-left:2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DUCT LEADERSHI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55925</wp:posOffset>
                </wp:positionH>
                <wp:positionV relativeFrom="page">
                  <wp:posOffset>1564005</wp:posOffset>
                </wp:positionV>
                <wp:extent cx="2016760" cy="2761615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6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lpha Co.'s customers car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bout quality - they want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du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lpha is completely dedic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nnovation and quality.   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onstantly working on pro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mprovements and new idea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hey can bring to market.    They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hat their competitors are do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re completely focused on staying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tep ahead in order to captu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greater share of their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lpha's culture is all about pro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leadership, and their prospects se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even before they become custom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pt;height:217.45pt;mso-wrap-distance-left:0pt;mso-wrap-distance-right:0pt;mso-wrap-distance-top:0pt;mso-wrap-distance-bottom:0pt;margin-top:123.15pt;mso-position-vertical-relative:page;margin-left:23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lpha Co.'s customers car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bout quality - they want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duc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lpha is completely dedic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nnovation and quality.   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onstantly working on pro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mprovements and new idea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hey can bring to market.    They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hat their competitors are do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re completely focused on staying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tep ahead in order to captu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greater share of their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lpha's culture is all about pro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leadership, and their prospects se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even before they become custo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13680</wp:posOffset>
                </wp:positionH>
                <wp:positionV relativeFrom="page">
                  <wp:posOffset>1083945</wp:posOffset>
                </wp:positionV>
                <wp:extent cx="1991360" cy="3410585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41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USTOMER INTIMA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arboard's market is flood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s at all ends of the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pectr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et Starboard's customers wan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n a product off the shelf;   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ant customized solutions.   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arboard's mission is to know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uch as possible abou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' businesses so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9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liver the correct solutions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arboard knows they can't just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"We offer great service."    Starboard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am knows they have to deliv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t value proposition in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eraction they have with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custom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pt;height:268.55pt;mso-wrap-distance-left:0pt;mso-wrap-distance-right:0pt;mso-wrap-distance-top:0pt;mso-wrap-distance-bottom:0pt;margin-top:85.35pt;mso-position-vertical-relative:page;margin-left:4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USTOMER INTIMAC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ind w:firstLine="1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arboard's market is flood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s at all ends of the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pectru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et Starboard's customers wan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n a product off the shelf;   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ant customized solutions.    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arboard's mission is to know 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uch as possible abou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' businesses so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9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liver the correct solutions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arboard knows they can't just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"We offer great service."    Starboard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am knows they have to deliv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t value proposition in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eraction they have with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custo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3725</wp:posOffset>
                </wp:positionH>
                <wp:positionV relativeFrom="page">
                  <wp:posOffset>4759960</wp:posOffset>
                </wp:positionV>
                <wp:extent cx="6559550" cy="1735455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se companies are totally focused on delivering their value propositions.      They don't just say it -- they do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that makes it easier to win in their respective marke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ather than leaving your positioning and value proposition to chance, establish a strategy.      Think impart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bout the wants and needs of your customers and what your competition offers.    You may find an unmet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the market, or you may realize that you need to find a way to differentiate from your compet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s a result, you may decide to promote a different attribute of your product, or you may find entirely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pportunities to create new products and services.    Either way, you'll strengthen your business in both the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long te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5pt;height:136.65pt;mso-wrap-distance-left:0pt;mso-wrap-distance-right:0pt;mso-wrap-distance-top:0pt;mso-wrap-distance-bottom:0pt;margin-top:374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se companies are totally focused on delivering their value propositions.      They don't just say it -- they do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that makes it easier to win in their respective marke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ather than leaving your positioning and value proposition to chance, establish a strategy.      Think impart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bout the wants and needs of your customers and what your competition offers.    You may find an unmet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the market, or you may realize that you need to find a way to differentiate from your compet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s a result, you may decide to promote a different attribute of your product, or you may find entirely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pportunities to create new products and services.    Either way, you'll strengthen your business in both the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long ter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2935</wp:posOffset>
                </wp:positionH>
                <wp:positionV relativeFrom="page">
                  <wp:posOffset>6785610</wp:posOffset>
                </wp:positionV>
                <wp:extent cx="1986915" cy="193802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8"/>
                              <w:ind w:firstLine="3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provide a one-of-a-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/service that your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eds and wants.    You have a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 proposition that differenti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from your competitors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municate it consistent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verything you do.    Your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d because you're meet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eds, and your company has f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ccess in the mark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5pt;height:152.6pt;mso-wrap-distance-left:0pt;mso-wrap-distance-right:0pt;mso-wrap-distance-top:0pt;mso-wrap-distance-bottom:0pt;margin-top:534.3pt;mso-position-vertical-relative:page;margin-left: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8"/>
                        <w:ind w:firstLine="3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provide a one-of-a-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/service that your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eds and wants.    You have a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 proposition that differenti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from your competitors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municate it consistent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verything you do.    Your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d because you're meet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eds, and your company has f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ccess in the mark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30855</wp:posOffset>
                </wp:positionH>
                <wp:positionV relativeFrom="page">
                  <wp:posOffset>6785610</wp:posOffset>
                </wp:positionV>
                <wp:extent cx="1760220" cy="193802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8"/>
                              <w:ind w:firstLine="2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roduct is some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fferent and better than th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etitors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municate that differ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ough probably no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sistently as you should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partially buy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 you provide, but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n all of the deals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ul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52.6pt;mso-wrap-distance-left:0pt;mso-wrap-distance-right:0pt;mso-wrap-distance-top:0pt;mso-wrap-distance-bottom:0pt;margin-top:534.3pt;mso-position-vertical-relative:page;margin-left:23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8"/>
                        <w:ind w:first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roduct is some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fferent and better than th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etitors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municate that differ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ough probably no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sistently as you should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partially buy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 you provide, but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n all of the deals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ul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99380</wp:posOffset>
                </wp:positionH>
                <wp:positionV relativeFrom="page">
                  <wp:posOffset>6785610</wp:posOffset>
                </wp:positionV>
                <wp:extent cx="1892300" cy="1773555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8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rospects see little differ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tween you and your competit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 you're competing solely on pr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to fight long and har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very sa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t's very difficult to mee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venue and profit go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39.65pt;mso-wrap-distance-left:0pt;mso-wrap-distance-right:0pt;mso-wrap-distance-top:0pt;mso-wrap-distance-bottom:0pt;margin-top:534.3pt;mso-position-vertical-relative:page;margin-left:40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8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rospects see little differ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tween you and your competit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 you're competing solely on pr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to fight long and har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very sa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t's very difficult to mee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venue and profit go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89140</wp:posOffset>
                </wp:positionH>
                <wp:positionV relativeFrom="page">
                  <wp:posOffset>9693275</wp:posOffset>
                </wp:positionV>
                <wp:extent cx="92710" cy="139065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10.95pt;mso-wrap-distance-left:0pt;mso-wrap-distance-right:0pt;mso-wrap-distance-top:0pt;mso-wrap-distance-bottom:0pt;margin-top:763.25pt;mso-position-vertical-relative:page;margin-left:55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6555740" cy="764667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764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competitive positioning strategy is the foundation of your entire business -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irst thing you should do if you're launching a new company or product.    It's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mportant when you're expanding or looking for a new e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file your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ocument the size of your market, major competitors and how they're positio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termine whether your market is in the introductory, growth, mature, or declining stage of its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is "lifecycle stage" affects your entire marketing strate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gment your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nderstand the problems that your market faces.    Talk with prospects and customers, or con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earch if you have the time, budget and opportunity.    Uncover their true wants and needs -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earn a great deal about what you can deliver to solve their problems and beat your compet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roup your prospects into "segments" that have similar problems and can use your product in simi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ays.    By grouping them into segments, you can efficiently market to each gr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valuate your compet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st your competitors.    Include any competitors that can solve your customers' problems, even i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olutions are much different than yours - they're still your compet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ate your own company and your direct competitors on operational efficiency (price), pro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eadership and customer intimacy.    It's easy to think you're the best, so be as impartial as you c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ake a 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fy areas where your competition is vulner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termine whether you can focus on those vulnerable areas - they're major opportun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fy products/services you can offer to meet the true needs of your market in a new and better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fine your value pro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re are three core types of value that a company can deliver:    operational efficiency (the lowest price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duct leadership (the best product), or customer intimacy (the best solution &amp; service).    Deter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ich one you're best equipped to deliver; your decision is your "value proposi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2pt;height:602.1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competitive positioning strategy is the foundation of your entire business -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irst thing you should do if you're launching a new company or product.    It's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mportant when you're expanding or looking for a new e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file your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ocument the size of your market, major competitors and how they're positio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termine whether your market is in the introductory, growth, mature, or declining stage of its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is "lifecycle stage" affects your entire marketing strateg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gment your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nderstand the problems that your market faces.    Talk with prospects and customers, or con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earch if you have the time, budget and opportunity.    Uncover their true wants and needs -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earn a great deal about what you can deliver to solve their problems and beat your compet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roup your prospects into "segments" that have similar problems and can use your product in simila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ays.    By grouping them into segments, you can efficiently market to each gr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valuate your compet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st your competitors.    Include any competitors that can solve your customers' problems, even i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olutions are much different than yours - they're still your compet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ate your own company and your direct competitors on operational efficiency (price), pro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eadership and customer intimacy.    It's easy to think you're the best, so be as impartial as you c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ake a 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fy areas where your competition is vulner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termine whether you can focus on those vulnerable areas - they're major opportun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fy products/services you can offer to meet the true needs of your market in a new and better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fine your value pro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re are three core types of value that a company can deliver:    operational efficiency (the lowest price)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duct leadership (the best product), or customer intimacy (the best solution &amp; service).    Deter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ich one you're best equipped to deliver; your decision is your "value proposi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72630</wp:posOffset>
                </wp:positionH>
                <wp:positionV relativeFrom="page">
                  <wp:posOffset>9693275</wp:posOffset>
                </wp:positionV>
                <wp:extent cx="222885" cy="139700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11pt;mso-wrap-distance-left:0pt;mso-wrap-distance-right:0pt;mso-wrap-distance-top:0pt;mso-wrap-distance-bottom:0pt;margin-top:763.25pt;mso-position-vertical-relative:page;margin-left:55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4739640" cy="102235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4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Develop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brand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 to help you communicate your positioning and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proposition every time you touch your market.    Together, these strategies 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essential building blocks for your busi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2pt;height:80.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4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Develop a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brand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 to help you communicate your positioning and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proposition every time you touch your market.    Together, these strategies 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essential building blocks for your busin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05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75805</wp:posOffset>
                </wp:positionH>
                <wp:positionV relativeFrom="page">
                  <wp:posOffset>9693275</wp:posOffset>
                </wp:positionV>
                <wp:extent cx="92710" cy="15367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12.1pt;mso-wrap-distance-left:0pt;mso-wrap-distance-right:0pt;mso-wrap-distance-top:0pt;mso-wrap-distance-bottom:0pt;margin-top:763.25pt;mso-position-vertical-relative:page;margin-left:5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3725</wp:posOffset>
                </wp:positionH>
                <wp:positionV relativeFrom="page">
                  <wp:posOffset>3593465</wp:posOffset>
                </wp:positionV>
                <wp:extent cx="2360295" cy="313690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Brand Strate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85pt;height:24.7pt;mso-wrap-distance-left:0pt;mso-wrap-distance-right:0pt;mso-wrap-distance-top:0pt;mso-wrap-distance-bottom:0pt;margin-top:282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Brand Strate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3725</wp:posOffset>
                </wp:positionH>
                <wp:positionV relativeFrom="page">
                  <wp:posOffset>4284345</wp:posOffset>
                </wp:positionV>
                <wp:extent cx="6572250" cy="4800600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 is a brand?    Is it a logo?    A name or slogan?    A graphic design or color sche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Your brand is the entire experience your prospects and customers have with your company.   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what you stand for, a promise you make, and the personality you convey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And while it include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ogo, color palette and slogan, those are only creative elements that convey your brand.    Instead, your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ives in every day-t0-day interaction you have with your marke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he images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you conv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he messages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you deliver on your website, proposals and sales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he way your employees interac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with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A customer's opinion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of you versus your compet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Branding is crucial for products and services sold in huge consumer markets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It's also important in B2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because it helps you stand out from your competition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It brings your competitive position and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position to life; it positions you as a certain "something" in the mind of your prospects and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brand consistently and repeatedly tells your prospects and customers why they should buy from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ink about successful consumer brands like Disney, Tiffany or Starbucks.    You probably know wha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rand represents.    Now imagine that you're competing against one of these companies.    If you want to cap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ignificant market share, start with a strong and unique brand identity or you may not get f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your industry, there may or may not be a strong B2B brand.    But when you put two companies up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ach other, the one that represents something valuable will have an easier time reaching, engaging, clos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taining customers.    A strong brand strategy can be a big advant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uccessful branding also creates "brand equity" - the amount of money that customers are willing to pay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ecause it's your brand.    In addition to generating revenue, brand equity makes your company itself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valuable over the long te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5pt;height:378pt;mso-wrap-distance-left:0pt;mso-wrap-distance-right:0pt;mso-wrap-distance-top:0pt;mso-wrap-distance-bottom:0pt;margin-top:337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 is a brand?    Is it a logo?    A name or slogan?    A graphic design or color scheme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Your brand is the entire experience your prospects and customers have with your company.   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what you stand for, a promise you make, and the personality you convey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And while it include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ogo, color palette and slogan, those are only creative elements that convey your brand.    Instead, your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ives in every day-t0-day interaction you have with your market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he images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you conv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he messages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you deliver on your website, proposals and sales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he way your employees interact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with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A customer's opinion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of you versus your compet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Branding is crucial for products and services sold in huge consumer markets.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It's also important in B2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because it helps you stand out from your competition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It brings your competitive position and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position to life; it positions you as a certain "something" in the mind of your prospects and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brand consistently and repeatedly tells your prospects and customers why they should buy from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ink about successful consumer brands like Disney, Tiffany or Starbucks.    You probably know wha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rand represents.    Now imagine that you're competing against one of these companies.    If you want to cap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ignificant market share, start with a strong and unique brand identity or you may not get f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your industry, there may or may not be a strong B2B brand.    But when you put two companies up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ach other, the one that represents something valuable will have an easier time reaching, engaging, clos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taining customers.    A strong brand strategy can be a big advant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uccessful branding also creates "brand equity" - the amount of money that customers are willing to pay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ecause it's your brand.    In addition to generating revenue, brand equity makes your company itself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valuable over the long ter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9960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1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060440" cy="316865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y defining your brand strategy and using it in every interaction with your market, you strengthe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essages and relationshi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2pt;height:24.9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y defining your brand strategy and using it in every interaction with your market, you strengthe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essages and relationship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5630</wp:posOffset>
                </wp:positionH>
                <wp:positionV relativeFrom="page">
                  <wp:posOffset>1238250</wp:posOffset>
                </wp:positionV>
                <wp:extent cx="2040890" cy="2655570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nd customers know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hat you deli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t's easy to begin dialogue with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because they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understand what you stand fo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lose deals more quickly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rospects' experience wit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pports everything you s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an charge a premium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market knows why you're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is willing to pay for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pt;height:209.1pt;mso-wrap-distance-left:0pt;mso-wrap-distance-right:0pt;mso-wrap-distance-top:0pt;mso-wrap-distance-bottom:0pt;margin-top:97.5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nd customers know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hat you deli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t's easy to begin dialogue with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because they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understand what you stand fo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lose deals more quickly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rospects' experience wit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pports everything you sa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an charge a premium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market knows why you're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is willing to pay for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29585</wp:posOffset>
                </wp:positionH>
                <wp:positionV relativeFrom="page">
                  <wp:posOffset>1238250</wp:posOffset>
                </wp:positionV>
                <wp:extent cx="1816735" cy="265557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65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ind w:first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market may not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sistent view or impres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roduct and company, b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neral you think it's posi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n't thought a lo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randing because i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cessarily seem relevant,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dmit that you can do a better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 communicating consist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the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not helping yourself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not hurting yourself ei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209.1pt;mso-wrap-distance-left:0pt;mso-wrap-distance-right:0pt;mso-wrap-distance-top:0pt;mso-wrap-distance-bottom:0pt;margin-top:97.5pt;mso-position-vertical-relative:page;margin-left:23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ind w:first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market may not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sistent view or impres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roduct and company, b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neral you think it's posi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n't thought a lo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randing because i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cessarily seem relevant,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dmit that you can do a better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 communicating consist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the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not helping yourself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not hurting yourself eith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39385</wp:posOffset>
                </wp:positionH>
                <wp:positionV relativeFrom="page">
                  <wp:posOffset>1238250</wp:posOffset>
                </wp:positionV>
                <wp:extent cx="1855470" cy="2738755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have a brand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it shows.    It's more difficu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municate with prospec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vince them to buy.    The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an impression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 or why it's 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hat you do, what you s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w you say it may contradic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ther and confuse your 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ors who communi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re strongly have a better sho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alking with and clos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ive custom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1pt;height:215.65pt;mso-wrap-distance-left:0pt;mso-wrap-distance-right:0pt;mso-wrap-distance-top:0pt;mso-wrap-distance-bottom:0pt;margin-top:97.5pt;mso-position-vertical-relative:page;margin-left:4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have a brand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it shows.    It's more difficu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municate with prospec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vince them to buy.    The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an impression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 or why it's 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hat you do, what you s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w you say it may contradic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ther and confuse your 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ors who communi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re strongly have a better sho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alking with and clos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ive custo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93725</wp:posOffset>
                </wp:positionH>
                <wp:positionV relativeFrom="page">
                  <wp:posOffset>4326255</wp:posOffset>
                </wp:positionV>
                <wp:extent cx="6395085" cy="4424045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442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fore working on your brand strategy, make sure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identified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competitive posi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- your brand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ill bring it to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f you have a brand strategy, make sure it's as eff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s pos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oll your customers, employees and vendors.    Are their impressions consistent with your strategy?   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ot, work on the elements you can impr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your brand strategy around emotional benef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st the features and benefits of your product / service.    A feature is an attribute - a colo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figuration; a benefit is what that feature does for the custo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termine which benefits are most important to each of your customer seg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fy which benefits are emotional - the most powerful brand strategies tap into emotions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mong business buy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ok at the emotional benefits and boil them down to one thing that your customers should thi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they think of you.      That's what your brand should repres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55pt;height:348.35pt;mso-wrap-distance-left:0pt;mso-wrap-distance-right:0pt;mso-wrap-distance-top:0pt;mso-wrap-distance-bottom:0pt;margin-top:340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fore working on your brand strategy, make sure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identified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competitive positio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- your brand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ill bring it to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f you have a brand strategy, make sure it's as eff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s pos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oll your customers, employees and vendors.    Are their impressions consistent with your strategy?    I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ot, work on the elements you can impr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your brand strategy around emotional benefi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st the features and benefits of your product / service.    A feature is an attribute - a colo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figuration; a benefit is what that feature does for the custo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termine which benefits are most important to each of your customer seg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fy which benefits are emotional - the most powerful brand strategies tap into emotions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mong business buy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ok at the emotional benefits and boil them down to one thing that your customers should thi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they think of you.      That's what your brand should repres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3008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342380" cy="1567815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fine your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ink of your brand as a person with a distinct personality.    Describe him or her, then convey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raits in everything you do and cre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rite positioning statements and a story about your brand; use them throughout your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teri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hoose colors, fonts and other visual elements that match your persona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termine how your employees will interact with prospects and customers to convey the persona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d make sure your brand "lives" within your compa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4pt;height:123.4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fine your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ink of your brand as a person with a distinct personality.    Describe him or her, then convey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raits in everything you do and cre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rite positioning statements and a story about your brand; use them throughout your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teri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hoose colors, fonts and other visual elements that match your persona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termine how your employees will interact with prospects and customers to convey the persona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d make sure your brand "lives" within your comp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3725</wp:posOffset>
                </wp:positionH>
                <wp:positionV relativeFrom="page">
                  <wp:posOffset>2687955</wp:posOffset>
                </wp:positionV>
                <wp:extent cx="5020310" cy="233616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gether with your competitive positioning strategy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rand strategy is the essence of what you represent.   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rand strategy helps you communicate more effective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market, so follow it in every interaction you hav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prospects and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r example, you'll communicate your brand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through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pricing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n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corp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ident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messa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literat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web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    It may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drive the need to implement a bett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C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system to manage customer relationshi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3pt;height:183.95pt;mso-wrap-distance-left:0pt;mso-wrap-distance-right:0pt;mso-wrap-distance-top:0pt;mso-wrap-distance-bottom:0pt;margin-top:211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gether with your competitive positioning strategy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rand strategy is the essence of what you represent.   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rand strategy helps you communicate more effective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market, so follow it in every interaction you hav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prospects and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r example, you'll communicate your brand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through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pricing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nam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corp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identit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message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literatur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websit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    It may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drive the need to implement a bette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CRM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system to manage customer relationship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0976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1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3725</wp:posOffset>
                </wp:positionH>
                <wp:positionV relativeFrom="page">
                  <wp:posOffset>2553970</wp:posOffset>
                </wp:positionV>
                <wp:extent cx="3481705" cy="313690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Distribution Chann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15pt;height:24.7pt;mso-wrap-distance-left:0pt;mso-wrap-distance-right:0pt;mso-wrap-distance-top:0pt;mso-wrap-distance-bottom:0pt;margin-top:201.1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Distribution Chann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25</wp:posOffset>
                </wp:positionH>
                <wp:positionV relativeFrom="page">
                  <wp:posOffset>3244850</wp:posOffset>
                </wp:positionV>
                <wp:extent cx="6541770" cy="4751705"/>
                <wp:effectExtent l="0" t="0" r="0" b="0"/>
                <wp:wrapSquare wrapText="bothSides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75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w do you sell to your end-users?    Do you use a direct sales team?    Resellers?    A catalog or websit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istribution channels are the pathways that companies use to sell their products to end-us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2B companies can sell through a single channel or through multiple channels that may incl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Direct/sales team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One or more sales teams that you employ directly.    You may use multiple t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at specialize in different products or customer seg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Direct/internet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Selling through your own e-commerce webs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Direct/catalog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Selling through your own catal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Wholesaler/distributor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A company that buys products in bulk from many manufacturers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-sells smaller volumes to resellers or retail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Value-added reseller (VAR)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A VAR works with end-users to provide custom solutions that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clude multiple products and services from different manufactur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onsultant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A consultant develops relationships with companies and provides either specific or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road services; they may recommend a manufacturer's product or simply purchase it to deliv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olution for the custo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Dealer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A company or person who buys inventory from either a manufacturer or distributor, then re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lls to an end-us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Retail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Retailers sell directly to end-users via a physical store, website or catalo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Sales agent/manufacturer's rep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outsource your sales function to a company that se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fferent manufacturers' products to a group of similar customers in a specific terri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Distribution is one of the classic "4 Ps" of marketing (product, promotion, price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 placemen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a.k.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distribution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).    It's a key element in your entire marketing strategy -- it helps you expand your reach and g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ven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are three distribution exampl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1pt;height:374.15pt;mso-wrap-distance-left:0pt;mso-wrap-distance-right:0pt;mso-wrap-distance-top:0pt;mso-wrap-distance-bottom:0pt;margin-top:255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w do you sell to your end-users?    Do you use a direct sales team?    Resellers?    A catalog or website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istribution channels are the pathways that companies use to sell their products to end-us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2B companies can sell through a single channel or through multiple channels that may includ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Direct/sales team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One or more sales teams that you employ directly.    You may use multiple t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at specialize in different products or customer seg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Direct/internet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Selling through your own e-commerce webs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Direct/catalog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Selling through your own catalo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Wholesaler/distributor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A company that buys products in bulk from many manufacturers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-sells smaller volumes to resellers or retail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Value-added reseller (VAR)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A VAR works with end-users to provide custom solutions that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clude multiple products and services from different manufactur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onsultant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A consultant develops relationships with companies and provides either specific or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road services; they may recommend a manufacturer's product or simply purchase it to deliv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olution for the custo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Dealer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A company or person who buys inventory from either a manufacturer or distributor, then re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lls to an end-us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Retail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Retailers sell directly to end-users via a physical store, website or catalo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Sales agent/manufacturer's rep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outsource your sales function to a company that sel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fferent manufacturers' products to a group of similar customers in a specific terri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Distribution is one of the classic "4 Ps" of marketing (product, promotion, price,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 placement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a.k.a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distribution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).    It's a key element in your entire marketing strategy -- it helps you expand your reach and gr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venu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are three distribution exampl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1167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0555</wp:posOffset>
                </wp:positionH>
                <wp:positionV relativeFrom="page">
                  <wp:posOffset>907415</wp:posOffset>
                </wp:positionV>
                <wp:extent cx="1857375" cy="2099945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IRECT TO END US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5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sales team that se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rectly to Fortune 100 compan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second product lin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mall businesses.    Instead of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sales team, you sell this 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rectly to end-users throug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ebsite and marketing campaig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two markets and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stribution channe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25pt;height:165.35pt;mso-wrap-distance-left:0pt;mso-wrap-distance-right:0pt;mso-wrap-distance-top:0pt;mso-wrap-distance-bottom:0pt;margin-top:71.45pt;mso-position-vertical-relative:page;margin-left: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IRECT TO END US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5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sales team that sel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rectly to Fortune 100 compan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second product lin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mall businesses.    Instead of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sales team, you sell this 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rectly to end-users throug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ebsite and marketing campaign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two markets and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stribution channe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31465</wp:posOffset>
                </wp:positionH>
                <wp:positionV relativeFrom="page">
                  <wp:posOffset>819150</wp:posOffset>
                </wp:positionV>
                <wp:extent cx="1862455" cy="2188845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LL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ALER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6"/>
                              <w:ind w:first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sell a product throug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ographical network of deal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ho sell to end-users i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eas.    The dealers may servic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dealers are essentially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, and you have a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gram to train and support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marketing campaig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teri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5pt;height:172.35pt;mso-wrap-distance-left:0pt;mso-wrap-distance-right:0pt;mso-wrap-distance-top:0pt;mso-wrap-distance-bottom:0pt;margin-top:64.5pt;mso-position-vertical-relative:page;margin-left:2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LL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ALER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6"/>
                        <w:ind w:first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sell a product throug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ographical network of deal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ho sell to end-users i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eas.    The dealers may servic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dealers are essentially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, and you have a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gram to train and support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marketing campaig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teri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12055</wp:posOffset>
                </wp:positionH>
                <wp:positionV relativeFrom="page">
                  <wp:posOffset>819150</wp:posOffset>
                </wp:positionV>
                <wp:extent cx="2007235" cy="2188845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LL THROUGH A V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(VALUE-ADDED RESELLER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6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sell a product to a company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ndles it with services or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s and re-sells it.   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is called a Value A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eller (VAR) because it adds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your produ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VAR may work with an end-us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termine the right produc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figurations, then implemen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ystem that includes your produ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05pt;height:172.35pt;mso-wrap-distance-left:0pt;mso-wrap-distance-right:0pt;mso-wrap-distance-top:0pt;mso-wrap-distance-bottom:0pt;margin-top:64.5pt;mso-position-vertical-relative:page;margin-left:3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LL THROUGH A VA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(VALUE-ADDED RESELLER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6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sell a product to a company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ndles it with services or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s and re-sells it.   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is called a Value A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eller (VAR) because it adds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your produc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VAR may work with an end-us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termine the right produc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figurations, then implement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ystem that includes your produ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3725</wp:posOffset>
                </wp:positionH>
                <wp:positionV relativeFrom="page">
                  <wp:posOffset>3278505</wp:posOffset>
                </wp:positionV>
                <wp:extent cx="6551295" cy="2445385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o create a good distribution program, focus on the needs of your end-us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they need personalized service, you can utilize a local dealer network or reseller program to prov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at ser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r users prefer to buy online, you can create an e-commerce website and fulfillment system and s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rect; you can also sell to another online retailer or a distributor to offer your product on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i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 can build your own specialized sales team to prospect and close deals directly with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olesalers, resellers, retailers, consultants and agents already have resources and relationships to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ring your product to market.    If you sell through these groups instead of (or in addition to) selling direct, t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entire channel as a group of customers - and they are, since they're buying your product and re-selling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Understand their needs and deliver strong marketing programs; you'll maximize everyone's revenu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5pt;height:192.55pt;mso-wrap-distance-left:0pt;mso-wrap-distance-right:0pt;mso-wrap-distance-top:0pt;mso-wrap-distance-bottom:0pt;margin-top:258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o create a good distribution program, focus on the needs of your end-us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they need personalized service, you can utilize a local dealer network or reseller program to provid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at ser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r users prefer to buy online, you can create an e-commerce website and fulfillment system and se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rect; you can also sell to another online retailer or a distributor to offer your product on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i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 can build your own specialized sales team to prospect and close deals directly with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olesalers, resellers, retailers, consultants and agents already have resources and relationships to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ring your product to market.    If you sell through these groups instead of (or in addition to) selling direct, t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entire channel as a group of customers - and they are, since they're buying your product and re-selling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Understand their needs and deliver strong marketing programs; you'll maximize everyone's revenu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93165</wp:posOffset>
                </wp:positionH>
                <wp:positionV relativeFrom="page">
                  <wp:posOffset>6015990</wp:posOffset>
                </wp:positionV>
                <wp:extent cx="843280" cy="139065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95pt;mso-wrap-distance-left:0pt;mso-wrap-distance-right:0pt;mso-wrap-distance-top:0pt;mso-wrap-distance-bottom:0pt;margin-top:473.7pt;mso-position-vertical-relative:page;margin-left: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230245</wp:posOffset>
                </wp:positionH>
                <wp:positionV relativeFrom="page">
                  <wp:posOffset>6015990</wp:posOffset>
                </wp:positionV>
                <wp:extent cx="1123315" cy="139065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0.95pt;mso-wrap-distance-left:0pt;mso-wrap-distance-right:0pt;mso-wrap-distance-top:0pt;mso-wrap-distance-bottom:0pt;margin-top:473.7pt;mso-position-vertical-relative:page;margin-left:25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3250</wp:posOffset>
                </wp:positionH>
                <wp:positionV relativeFrom="page">
                  <wp:posOffset>6474460</wp:posOffset>
                </wp:positionV>
                <wp:extent cx="1969135" cy="259715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59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've used one or more distrib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hannels to grow your revenu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arket share more quickly th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ould have otherw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r end-users get the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nd service they need befo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fter the sa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f you reach your end-user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holesalers, VARs or other cha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artners, you've created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uccessful marketing program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drive revenue through your cha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nd you're committed t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uc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05pt;height:204.5pt;mso-wrap-distance-left:0pt;mso-wrap-distance-right:0pt;mso-wrap-distance-top:0pt;mso-wrap-distance-bottom:0pt;margin-top:509.8pt;mso-position-vertical-relative:page;margin-left: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've used one or more distrib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hannels to grow your revenu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arket share more quickly th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ould have otherw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r end-users get the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nd service they need befo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fter the sa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f you reach your end-user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holesalers, VARs or other cha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artners, you've created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uccessful marketing program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drive revenue through your cha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nd you're committed t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uc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96870</wp:posOffset>
                </wp:positionH>
                <wp:positionV relativeFrom="page">
                  <wp:posOffset>6556375</wp:posOffset>
                </wp:positionV>
                <wp:extent cx="1790065" cy="2432685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're using one o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distribution channel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verage success.    You ma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have as many channel partner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'd like, but your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ystem is working modera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devote resourc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gram, but you wo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hether you'd be better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building an altern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distribution method --    on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ould help you grow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ggressively than you are no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191.55pt;mso-wrap-distance-left:0pt;mso-wrap-distance-right:0pt;mso-wrap-distance-top:0pt;mso-wrap-distance-bottom:0pt;margin-top:516.25pt;mso-position-vertical-relative:page;margin-left:2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're using one o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distribution channel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verage success.    You ma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have as many channel partner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'd like, but your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ystem is working modera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devote resourc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gram, but you wo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hether you'd be better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building an altern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distribution method --    on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ould help you grow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ggressively than you are now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03165</wp:posOffset>
                </wp:positionH>
                <wp:positionV relativeFrom="page">
                  <wp:posOffset>6015990</wp:posOffset>
                </wp:positionV>
                <wp:extent cx="2023745" cy="322580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22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probably aren't hitt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venue goals becaus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stribution strategy is in trou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your current system,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ot be effectively reaching your end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users; your prospects probably a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tting the information and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need to buy your produ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urrent system may als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fficult to manage.    For exam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hannel members may not sell 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ggested price; they don't follow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 leads you deliver; the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rvice the product very we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taking calls from ang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5pt;height:254pt;mso-wrap-distance-left:0pt;mso-wrap-distance-right:0pt;mso-wrap-distance-top:0pt;mso-wrap-distance-bottom:0pt;margin-top:473.7pt;mso-position-vertical-relative:page;margin-left:3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firstLine="2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probably aren't hitt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venue goals becaus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stribution strategy is in trou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your current system,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ot be effectively reaching your end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users; your prospects probably a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tting the information and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need to buy your produc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urrent system may als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fficult to manage.    For exam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hannel members may not sell 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ggested price; they don't follow 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 leads you deliver; the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rvice the product very we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taking calls from ang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0722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1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93725</wp:posOffset>
                </wp:positionH>
                <wp:positionV relativeFrom="page">
                  <wp:posOffset>887730</wp:posOffset>
                </wp:positionV>
                <wp:extent cx="6567170" cy="8190230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819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can evaluate a new distribution channel or improve your channel marketing /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nagement at any time.    It's especially important to think about distribution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re going after a new customer segment, releasing a new product, or loo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ays to aggressively grow your bus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valuate how your end-users need to b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distribution strategy should deliver the information and service your prospects need.    For each cust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gment, consi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ow and where they prefer to b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ther they need personalized education and tr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ther they need additional products or services to be used alongside y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ther your product needs to be customized or inst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ther your product needs to be serv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tch end-user needs to a distribution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r end-users need a great deal of information and service, your company can deliver it dire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rough a sales force.    You can also build a channel of qualified resellers, consultants or resellers.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ize of the market and your price will probably dictate which scenario is b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the buying process is fairly straightforward, you can sell direct via a website/catalog or perha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rough a wholesale/retail structure.    You may also use an inbound telemarketing group or a field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need complete control over your product's delivery and service, adding a channel probably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ight for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dentify natural partn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want to grow beyond the direct model, look for companies that have relationships with your end-users.   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sultants, wholesalers or retailers already reach your customer base, they're natural partn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uild your cha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re setting up a distribution channel with one or more partners, treat it as a sales proces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pproach the potential channel partner and "sell" the value of the partne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stablish goals, service requirements and reporting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liver inventory (if necessary) and sales/support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rain the part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un promotions and programs to support the partner and help them increase s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pt;height:644.9pt;mso-wrap-distance-left:0pt;mso-wrap-distance-right:0pt;mso-wrap-distance-top:0pt;mso-wrap-distance-bottom:0pt;margin-top:6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can evaluate a new distribution channel or improve your channel marketing /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nagement at any time.    It's especially important to think about distribution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re going after a new customer segment, releasing a new product, or loo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ays to aggressively grow your bus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valuate how your end-users need to bu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distribution strategy should deliver the information and service your prospects need.    For each cust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gment, consid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ow and where they prefer to bu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ther they need personalized education and tr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ther they need additional products or services to be used alongside y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ther your product needs to be customized or inst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ther your product needs to be serv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tch end-user needs to a distribution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r end-users need a great deal of information and service, your company can deliver it dire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rough a sales force.    You can also build a channel of qualified resellers, consultants or resellers.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ize of the market and your price will probably dictate which scenario is b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the buying process is fairly straightforward, you can sell direct via a website/catalog or perha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rough a wholesale/retail structure.    You may also use an inbound telemarketing group or a field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need complete control over your product's delivery and service, adding a channel probably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ight for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dentify natural partn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want to grow beyond the direct model, look for companies that have relationships with your end-users.    I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sultants, wholesalers or retailers already reach your customer base, they're natural partn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uild your cha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re setting up a distribution channel with one or more partners, treat it as a sales proces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pproach the potential channel partner and "sell" the value of the partne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stablish goals, service requirements and reporting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liver inventory (if necessary) and sales/support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rain the partn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un promotions and programs to support the partner and help them increase s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1484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69075" cy="2342515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inimize pricing confli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use multiple channels, carefully map out the price for each step in your channel and include a fair pro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r each type of partner.    Then compare the price that the end-user will pay; if a customer can buy from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hannel at a lower price than another, your partners will rightfully have concerns.    Pricing conflict is comm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t it can jeopardize your entire strategy, so do your best to map out the price at each step and develop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olution pos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rive revenue through the chann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rvice your channel partners as you'd service your best customers and work with them to drive revenue.   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xample, provide them with marketing funds or materials to promote your products; run campaigns to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eads and forward them to your partn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5pt;height:184.4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inimize pricing confli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use multiple channels, carefully map out the price for each step in your channel and include a fair prof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r each type of partner.    Then compare the price that the end-user will pay; if a customer can buy from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hannel at a lower price than another, your partners will rightfully have concerns.    Pricing conflict is comm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t it can jeopardize your entire strategy, so do your best to map out the price at each step and develop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olution pos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rive revenue through the channe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rvice your channel partners as you'd service your best customers and work with them to drive revenue.   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xample, provide them with marketing funds or materials to promote your products; run campaigns to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eads and forward them to your partn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3725</wp:posOffset>
                </wp:positionH>
                <wp:positionV relativeFrom="page">
                  <wp:posOffset>3549015</wp:posOffset>
                </wp:positionV>
                <wp:extent cx="4430395" cy="958850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As you're creating a new channel you'll need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pricing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proces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When your channel is up and running, you can start laun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marketing campaig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to channel partners and end-us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85pt;height:75.5pt;mso-wrap-distance-left:0pt;mso-wrap-distance-right:0pt;mso-wrap-distance-top:0pt;mso-wrap-distance-bottom:0pt;margin-top:279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As you're creating a new channel you'll need a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pricing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process.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When your channel is up and running, you can start laun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marketing campaign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to channel partners and end-us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0722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1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3725</wp:posOffset>
                </wp:positionH>
                <wp:positionV relativeFrom="page">
                  <wp:posOffset>3593465</wp:posOffset>
                </wp:positionV>
                <wp:extent cx="1135380" cy="31369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Pric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24.7pt;mso-wrap-distance-left:0pt;mso-wrap-distance-right:0pt;mso-wrap-distance-top:0pt;mso-wrap-distance-bottom:0pt;margin-top:282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Pric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93725</wp:posOffset>
                </wp:positionH>
                <wp:positionV relativeFrom="page">
                  <wp:posOffset>4284345</wp:posOffset>
                </wp:positionV>
                <wp:extent cx="6584950" cy="3509645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50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Price is one of the classic "4 Ps" of marketing (product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 pric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, place, promotion).    Yet in many B2B compan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ers aren't necessarily involved in pricing strate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Pricing is a complex subject - there are many factors to consider, both short- and long-term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xample, your prices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flect the value you provide versus your compet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nsider what the market will truly pay for your off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nable you to reach your revenue and market share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ximize your prof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you offer a truly unique product or service with little direct competition, it can be challenging to establ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price.    Put together a strong strategy and competitive analysis so you can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 your prospects might pay for other solutions to their prob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re your price should fall in relation to the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hen your price, value proposition and competitive position are aligned, you're in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situation to maximize revenue and profits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For example, here are three scenarios that sh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lationship between these el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5pt;height:276.35pt;mso-wrap-distance-left:0pt;mso-wrap-distance-right:0pt;mso-wrap-distance-top:0pt;mso-wrap-distance-bottom:0pt;margin-top:337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Price is one of the classic "4 Ps" of marketing (product,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 price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, place, promotion).    Yet in many B2B compan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ers aren't necessarily involved in pricing strateg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Pricing is a complex subject - there are many factors to consider, both short- and long-term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xample, your prices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flect the value you provide versus your compet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nsider what the market will truly pay for your off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nable you to reach your revenue and market share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ximize your profi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you offer a truly unique product or service with little direct competition, it can be challenging to establis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price.    Put together a strong strategy and competitive analysis so you can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 your prospects might pay for other solutions to their prob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re your price should fall in relation to thei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hen your price, value proposition and competitive position are aligned, you're in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situation to maximize revenue and profits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For example, here are three scenarios that sh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lationship between these ele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02056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7380</wp:posOffset>
                </wp:positionH>
                <wp:positionV relativeFrom="page">
                  <wp:posOffset>882650</wp:posOffset>
                </wp:positionV>
                <wp:extent cx="1807210" cy="3136265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13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HIGHEST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A is one of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sulting firms in the wor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ir consultants come from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chools, and they wor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rtune 100 clients to impl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lex, large-scale proj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A's value proposi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 leadership.    Their cli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e buying the best expertis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n find, and they're less sens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price because they car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bout getting top ta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refore, Company A's serv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n be priced as high or hig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n their competito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pt;height:246.95pt;mso-wrap-distance-left:0pt;mso-wrap-distance-right:0pt;mso-wrap-distance-top:0pt;mso-wrap-distance-bottom:0pt;margin-top:69.5pt;mso-position-vertical-relative:page;margin-left: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HIGHEST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A is one of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sulting firms in the worl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ir consultants come from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chools, and they wor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rtune 100 clients to impl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lex, large-scale proj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A's value proposi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 leadership.    Their cli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e buying the best expertis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n find, and they're less sens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price because they car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bout getting top ta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refore, Company A's serv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n be priced as high or hig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n their competito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35910</wp:posOffset>
                </wp:positionH>
                <wp:positionV relativeFrom="page">
                  <wp:posOffset>882650</wp:posOffset>
                </wp:positionV>
                <wp:extent cx="1917065" cy="3219450"/>
                <wp:effectExtent l="0" t="0" r="0" b="0"/>
                <wp:wrapSquare wrapText="bothSides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VERAGE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8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ike Company A, Company B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 proposition is pro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adership, but their second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 prop is price.    There's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ion and their produc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ly slightly better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lternat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B's messages focu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 leadership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condary focus on price.   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gularly review the market, r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motions, and adjust pric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ntain their competitive po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company is also work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velop a premium produc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n warrant a higher pr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5pt;height:253.5pt;mso-wrap-distance-left:0pt;mso-wrap-distance-right:0pt;mso-wrap-distance-top:0pt;mso-wrap-distance-bottom:0pt;margin-top:69.5pt;mso-position-vertical-relative:page;margin-left:22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VERAGE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8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ike Company A, Company B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 proposition is pro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adership, but their seconda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 prop is price.    There's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ion and their produc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ly slightly better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lternat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B's messages focu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 leadership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condary focus on price.   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gularly review the market, ru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motions, and adjust pric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ntain their competitive po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company is also work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velop a premium produc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n warrant a higher pri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120005</wp:posOffset>
                </wp:positionH>
                <wp:positionV relativeFrom="page">
                  <wp:posOffset>882650</wp:posOffset>
                </wp:positionV>
                <wp:extent cx="1860550" cy="3219450"/>
                <wp:effectExtent l="0" t="0" r="0" b="0"/>
                <wp:wrapSquare wrapText="bothSides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LOWEST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market cares most about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cause the product is view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mod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C focuses on finding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ays to lower costs and   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vings on to customers.   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 proposition is ope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fficiency and they consist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liver the same product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tter pr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C regularly evalu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ir competitors' prices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re they're delivering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mise.    If a competitor run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motion, Company C coun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a better 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pt;height:253.5pt;mso-wrap-distance-left:0pt;mso-wrap-distance-right:0pt;mso-wrap-distance-top:0pt;mso-wrap-distance-bottom:0pt;margin-top:69.5pt;mso-position-vertical-relative:page;margin-left:4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LOWEST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market cares most about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cause the product is view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mod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C focuses on finding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ays to lower costs and   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vings on to customers.   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 proposition is ope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fficiency and they consist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liver the same product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tter pr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C regularly evalu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ir competitors' prices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re they're delivering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mise.    If a competitor run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motion, Company C coun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a better on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93725</wp:posOffset>
                </wp:positionH>
                <wp:positionV relativeFrom="page">
                  <wp:posOffset>4362450</wp:posOffset>
                </wp:positionV>
                <wp:extent cx="4276090" cy="139065"/>
                <wp:effectExtent l="0" t="0" r="0" b="0"/>
                <wp:wrapSquare wrapText="bothSides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 would happen if these companies used a different pricing strateg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pt;height:10.95pt;mso-wrap-distance-left:0pt;mso-wrap-distance-right:0pt;mso-wrap-distance-top:0pt;mso-wrap-distance-bottom:0pt;margin-top:343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 would happen if these companies used a different pricing strategy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4210</wp:posOffset>
                </wp:positionH>
                <wp:positionV relativeFrom="page">
                  <wp:posOffset>4789170</wp:posOffset>
                </wp:positionV>
                <wp:extent cx="1731645" cy="2484755"/>
                <wp:effectExtent l="0" t="0" r="0" b="0"/>
                <wp:wrapSquare wrapText="bothSides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8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HIGHEST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y dropping their hourly r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A gains more cli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hire more consultant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ince they're charging less 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ur, they can't afford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p-tier tal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A is putt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"prestige" brand in jeopar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wever, if there isn't a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 for prestige, this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y be the best one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1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long-te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35pt;height:195.65pt;mso-wrap-distance-left:0pt;mso-wrap-distance-right:0pt;mso-wrap-distance-top:0pt;mso-wrap-distance-bottom:0pt;margin-top:377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HIGHEST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y dropping their hourly r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A gains more cli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hire more consultant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ince they're charging less p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ur, they can't afford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p-tier tal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A is putt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"prestige" brand in jeopard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wever, if there isn't a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 for prestige, this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y be the best one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1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long-ter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39085</wp:posOffset>
                </wp:positionH>
                <wp:positionV relativeFrom="page">
                  <wp:posOffset>4789170</wp:posOffset>
                </wp:positionV>
                <wp:extent cx="1910715" cy="2566670"/>
                <wp:effectExtent l="0" t="0" r="0" b="0"/>
                <wp:wrapSquare wrapText="bothSides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VERAGE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f Company B charges a premi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ice for an average product, they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a very difficult time gene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erest in their produ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et Company B may b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lement a small price increa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aise revenue and profits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pends how much more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 are willing to spend.     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alyzing price sensitiv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sting different prices,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valuate the strength and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 this new strateg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202.1pt;mso-wrap-distance-left:0pt;mso-wrap-distance-right:0pt;mso-wrap-distance-top:0pt;mso-wrap-distance-bottom:0pt;margin-top:377.1pt;mso-position-vertical-relative:page;margin-left:22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VERAGE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ind w:first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f Company B charges a premiu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ice for an average product, they'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a very difficult time gene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erest in their produc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et Company B may b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lement a small price increa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aise revenue and profits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pends how much more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 are willing to spend.      B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alyzing price sensitiv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sting different prices,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valuate the strength and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 this new strateg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47945</wp:posOffset>
                </wp:positionH>
                <wp:positionV relativeFrom="page">
                  <wp:posOffset>4789170</wp:posOffset>
                </wp:positionV>
                <wp:extent cx="1807210" cy="2484755"/>
                <wp:effectExtent l="0" t="0" r="0" b="0"/>
                <wp:wrapSquare wrapText="bothSides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48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LOWEST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f Company C's prices ri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lation to those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ors, their sale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lummet - their marke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hopping on price, not factors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 leadership or cust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ima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f Company C cannot mainta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perational efficiency and c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adership, it will need to devel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w products or markets for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isting produ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pt;height:195.65pt;mso-wrap-distance-left:0pt;mso-wrap-distance-right:0pt;mso-wrap-distance-top:0pt;mso-wrap-distance-bottom:0pt;margin-top:377.1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LOWEST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ind w:firstLine="2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f Company C's prices ri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lation to those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ors, their sale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lummet - their marke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hopping on price, not factors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 leadership or cust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imac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f Company C cannot mainta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perational efficiency and c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adership, it will need to develo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w products or markets for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isting produc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004050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5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1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3044190" cy="139065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 you see your company in one of these scenario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7pt;height:10.9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 you see your company in one of these scenario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36650</wp:posOffset>
                </wp:positionH>
                <wp:positionV relativeFrom="page">
                  <wp:posOffset>1059815</wp:posOffset>
                </wp:positionV>
                <wp:extent cx="843280" cy="139065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95pt;mso-wrap-distance-left:0pt;mso-wrap-distance-right:0pt;mso-wrap-distance-top:0pt;mso-wrap-distance-bottom:0pt;margin-top:83.45pt;mso-position-vertical-relative:page;margin-left: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15315</wp:posOffset>
                </wp:positionH>
                <wp:positionV relativeFrom="page">
                  <wp:posOffset>1539240</wp:posOffset>
                </wp:positionV>
                <wp:extent cx="1831975" cy="61849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r price completely sup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r value proposition, ena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to maximize your revenu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f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48.7pt;mso-wrap-distance-left:0pt;mso-wrap-distance-right:0pt;mso-wrap-distance-top:0pt;mso-wrap-distance-bottom:0pt;margin-top:121.2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r price completely sup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r value proposition, ena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to maximize your revenu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f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43530</wp:posOffset>
                </wp:positionH>
                <wp:positionV relativeFrom="page">
                  <wp:posOffset>1059815</wp:posOffset>
                </wp:positionV>
                <wp:extent cx="1899920" cy="1596390"/>
                <wp:effectExtent l="0" t="0" r="0" b="0"/>
                <wp:wrapSquare wrapText="bothSides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necessarily have a pri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ategy but you're probab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ight range.    You enter a mod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umber of price negotiatio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win some, lose some.   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onder whether you could incr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venue and profit with eith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ice increase or decre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pt;height:125.7pt;mso-wrap-distance-left:0pt;mso-wrap-distance-right:0pt;mso-wrap-distance-top:0pt;mso-wrap-distance-bottom:0pt;margin-top:83.45pt;mso-position-vertical-relative:page;margin-left:2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necessarily have a pri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ategy but you're probab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ight range.    You enter a mod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umber of price negotiatio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win some, lose some.   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onder whether you could incr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venue and profit with eith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ice increase or decrea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49215</wp:posOffset>
                </wp:positionH>
                <wp:positionV relativeFrom="page">
                  <wp:posOffset>1059815</wp:posOffset>
                </wp:positionV>
                <wp:extent cx="1821180" cy="1596390"/>
                <wp:effectExtent l="0" t="0" r="0" b="0"/>
                <wp:wrapSquare wrapText="bothSides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rice is misaligned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 proposition and wh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 is willing to pay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nd custome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stantly fighting with you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ice and it takes its toll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am.    You often have to disc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eavily to make a s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125.7pt;mso-wrap-distance-left:0pt;mso-wrap-distance-right:0pt;mso-wrap-distance-top:0pt;mso-wrap-distance-bottom:0pt;margin-top:83.45pt;mso-position-vertical-relative:page;margin-left:4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rice is misaligned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 proposition and wh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 is willing to pay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nd custome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stantly fighting with you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ice and it takes its toll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am.    You often have to disc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eavily to make a s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3725</wp:posOffset>
                </wp:positionH>
                <wp:positionV relativeFrom="page">
                  <wp:posOffset>3275965</wp:posOffset>
                </wp:positionV>
                <wp:extent cx="6423025" cy="6053455"/>
                <wp:effectExtent l="0" t="0" r="0" b="0"/>
                <wp:wrapSquare wrapText="bothSides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05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It's best to create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 identify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distrib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channe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before you develop your pricing strategy.    By doing so, you'll en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at your pricing reflects your value proposition and reinforces your brand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n also minimize pricing conflicts with your channel partn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tch your pricing strategy to your value pro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price sends a strong message to your market - it needs to be consistent with the value you're deliv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r value proposition is operational efficiency, then your price needs to be extremely competi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r value proposition is product leadership or customer intimacy, a low price sends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ssage.    After all, if a luxury item isn't expensive, is it really a luxur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Understand your cost structure and profitability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anies calculate these costs differently, so verify the exact calculations your company us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st of goods sold (COGS):    the cost to physically produce a product or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ross profit:    the difference between the revenue you earn on a product and the cost to phys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duc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 addition, understand how much profit the company needs to generate.    You'll be far more eff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considering discount promotions - you'll know exactly how low you can go and still be profi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nalyze your competitors' pr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ok at a wide variety of direct and indirect competitors to gauge where your price falls.    If your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position is operational efficiency, evaluate your competitors on a regular basis to ensure tha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tinually competi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75pt;height:476.65pt;mso-wrap-distance-left:0pt;mso-wrap-distance-right:0pt;mso-wrap-distance-top:0pt;mso-wrap-distance-bottom:0pt;margin-top:257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It's best to create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 identify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distrib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channel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before you develop your pricing strategy.    By doing so, you'll en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at your pricing reflects your value proposition and reinforces your brand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n also minimize pricing conflicts with your channel partn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tch your pricing strategy to your value pro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price sends a strong message to your market - it needs to be consistent with the value you're deliv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r value proposition is operational efficiency, then your price needs to be extremely competi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r value proposition is product leadership or customer intimacy, a low price sends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ssage.    After all, if a luxury item isn't expensive, is it really a luxury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Understand your cost structure and profitability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anies calculate these costs differently, so verify the exact calculations your company us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st of goods sold (COGS):    the cost to physically produce a product or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ross profit:    the difference between the revenue you earn on a product and the cost to phys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duc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 addition, understand how much profit the company needs to generate.    You'll be far more eff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considering discount promotions - you'll know exactly how low you can go and still be profi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nalyze your competitors' pr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ok at a wide variety of direct and indirect competitors to gauge where your price falls.    If your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position is operational efficiency, evaluate your competitors on a regular basis to ensure tha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tinually competit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00722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3725</wp:posOffset>
                </wp:positionH>
                <wp:positionV relativeFrom="page">
                  <wp:posOffset>823595</wp:posOffset>
                </wp:positionV>
                <wp:extent cx="6566535" cy="1382395"/>
                <wp:effectExtent l="0" t="0" r="0" b="0"/>
                <wp:wrapSquare wrapText="bothSides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termine price sensi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 higher price typically means lower volume.    Yet you may generate more total revenue and/or profit with fe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nits at the higher price; it depends on how sensitive your customers are to price fluctuations.    If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xtremely sensitive, you may be better off at a much lower price with substantially greater volu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stimate how sensitive your customers are to fluctuations - it will help you determine the right pri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volume combination.    More importantly, you can estimate how a price change can impact your reven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05pt;height:108.85pt;mso-wrap-distance-left:0pt;mso-wrap-distance-right:0pt;mso-wrap-distance-top:0pt;mso-wrap-distance-bottom:0pt;margin-top:64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termine price sensi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 higher price typically means lower volume.    Yet you may generate more total revenue and/or profit with few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nits at the higher price; it depends on how sensitive your customers are to price fluctuations.    If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xtremely sensitive, you may be better off at a much lower price with substantially greater volu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stimate how sensitive your customers are to fluctuations - it will help you determine the right pri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volume combination.    More importantly, you can estimate how a price change can impact your reven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3725</wp:posOffset>
                </wp:positionH>
                <wp:positionV relativeFrom="page">
                  <wp:posOffset>2678430</wp:posOffset>
                </wp:positionV>
                <wp:extent cx="4300220" cy="1000760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ce you've finalized your pricing strategy, you can plan and launc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marketing campaig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6pt;height:78.8pt;mso-wrap-distance-left:0pt;mso-wrap-distance-right:0pt;mso-wrap-distance-top:0pt;mso-wrap-distance-bottom:0pt;margin-top:210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ce you've finalized your pricing strategy, you can plan and launc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marketing campaign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7928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2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3725</wp:posOffset>
                </wp:positionH>
                <wp:positionV relativeFrom="page">
                  <wp:posOffset>3068955</wp:posOffset>
                </wp:positionV>
                <wp:extent cx="2106930" cy="523875"/>
                <wp:effectExtent l="0" t="0" r="0" b="0"/>
                <wp:wrapSquare wrapText="bothSides"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Sales Pro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pt;height:41.25pt;mso-wrap-distance-left:0pt;mso-wrap-distance-right:0pt;mso-wrap-distance-top:0pt;mso-wrap-distance-bottom:0pt;margin-top:241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Sales Pro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3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3725</wp:posOffset>
                </wp:positionH>
                <wp:positionV relativeFrom="page">
                  <wp:posOffset>3769360</wp:posOffset>
                </wp:positionV>
                <wp:extent cx="6533515" cy="1369060"/>
                <wp:effectExtent l="0" t="0" r="0" b="0"/>
                <wp:wrapSquare wrapText="bothSides"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w do prospects buy your product or servic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es a single decision-maker find a produc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y on the spot, or does s/he go through many steps and approvals first?    Perhaps there are multi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partments involved in the decision, each with its own need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 sales process is a defined series of steps you follow as you guide prospects from initial cont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o purchase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It begins when you first identify a new prospec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184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107.8pt;mso-wrap-distance-left:0pt;mso-wrap-distance-right:0pt;mso-wrap-distance-top:0pt;mso-wrap-distance-bottom:0pt;margin-top:296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w do prospects buy your product or service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es a single decision-maker find a produc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y on the spot, or does s/he go through many steps and approvals first?    Perhaps there are multip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partments involved in the decision, each with its own needs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 sales process is a defined series of steps you follow as you guide prospects from initial conta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o purchase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It begins when you first identify a new prospect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184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2305</wp:posOffset>
                </wp:positionH>
                <wp:positionV relativeFrom="page">
                  <wp:posOffset>5231130</wp:posOffset>
                </wp:positionV>
                <wp:extent cx="1217930" cy="752475"/>
                <wp:effectExtent l="0" t="0" r="0" b="0"/>
                <wp:wrapSquare wrapText="bothSides"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EP 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prospect respon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campaign &amp; reque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59.25pt;mso-wrap-distance-left:0pt;mso-wrap-distance-right:0pt;mso-wrap-distance-top:0pt;mso-wrap-distance-bottom:0pt;margin-top:411.9pt;mso-position-vertical-relative:page;margin-left: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EP 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prospect respon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campaign &amp; reques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form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92325</wp:posOffset>
                </wp:positionH>
                <wp:positionV relativeFrom="page">
                  <wp:posOffset>5231130</wp:posOffset>
                </wp:positionV>
                <wp:extent cx="1037590" cy="752475"/>
                <wp:effectExtent l="0" t="0" r="0" b="0"/>
                <wp:wrapSquare wrapText="bothSides"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EP 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sales rep call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 to expl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rodu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pt;height:59.25pt;mso-wrap-distance-left:0pt;mso-wrap-distance-right:0pt;mso-wrap-distance-top:0pt;mso-wrap-distance-bottom:0pt;margin-top:411.9pt;mso-position-vertical-relative:page;margin-left:16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EP 2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sales rep call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 to expla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roduc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05505</wp:posOffset>
                </wp:positionH>
                <wp:positionV relativeFrom="page">
                  <wp:posOffset>5231130</wp:posOffset>
                </wp:positionV>
                <wp:extent cx="511175" cy="139065"/>
                <wp:effectExtent l="0" t="0" r="0" b="0"/>
                <wp:wrapSquare wrapText="bothSides"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EP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10.95pt;mso-wrap-distance-left:0pt;mso-wrap-distance-right:0pt;mso-wrap-distance-top:0pt;mso-wrap-distance-bottom:0pt;margin-top:411.9pt;mso-position-vertical-relative:page;margin-left:2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EP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48505</wp:posOffset>
                </wp:positionH>
                <wp:positionV relativeFrom="page">
                  <wp:posOffset>5231130</wp:posOffset>
                </wp:positionV>
                <wp:extent cx="511175" cy="139065"/>
                <wp:effectExtent l="0" t="0" r="0" b="0"/>
                <wp:wrapSquare wrapText="bothSides"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EP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10.95pt;mso-wrap-distance-left:0pt;mso-wrap-distance-right:0pt;mso-wrap-distance-top:0pt;mso-wrap-distance-bottom:0pt;margin-top:411.9pt;mso-position-vertical-relative:page;margin-left:35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EP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05505</wp:posOffset>
                </wp:positionH>
                <wp:positionV relativeFrom="page">
                  <wp:posOffset>5608320</wp:posOffset>
                </wp:positionV>
                <wp:extent cx="2148205" cy="288290"/>
                <wp:effectExtent l="0" t="0" r="0" b="0"/>
                <wp:wrapSquare wrapText="bothSides"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n-person meeting            Your team subm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&amp; product demo                      a propos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22.7pt;mso-wrap-distance-left:0pt;mso-wrap-distance-right:0pt;mso-wrap-distance-top:0pt;mso-wrap-distance-bottom:0pt;margin-top:441.6pt;mso-position-vertical-relative:page;margin-left:2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n-person meeting            Your team submi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&amp; product demo                      a propos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49925</wp:posOffset>
                </wp:positionH>
                <wp:positionV relativeFrom="page">
                  <wp:posOffset>5231130</wp:posOffset>
                </wp:positionV>
                <wp:extent cx="1296670" cy="752475"/>
                <wp:effectExtent l="0" t="0" r="0" b="0"/>
                <wp:wrapSquare wrapText="bothSides"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EP 5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 signs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greement &amp; makes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y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1pt;height:59.25pt;mso-wrap-distance-left:0pt;mso-wrap-distance-right:0pt;mso-wrap-distance-top:0pt;mso-wrap-distance-bottom:0pt;margin-top:411.9pt;mso-position-vertical-relative:page;margin-left:45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EP 5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 signs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greement &amp; makes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y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3725</wp:posOffset>
                </wp:positionH>
                <wp:positionV relativeFrom="page">
                  <wp:posOffset>6271895</wp:posOffset>
                </wp:positionV>
                <wp:extent cx="5481955" cy="2976245"/>
                <wp:effectExtent l="0" t="0" r="0" b="0"/>
                <wp:wrapSquare wrapText="bothSides"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97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documented sales process is a flowchart that explai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Each distinct step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a prospect t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the prospect needs to move to the next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Literature &amp; tools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you can provide to help the prospect move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Length of tim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a prospect needs at each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onversion rate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 percentage of prospects who move from one step to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th a documented sales process, you have a powerful tool that enables you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ll more effici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more accurate sales and revenue re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stimate the revenue and return on investment (ROI) of your marketing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e which stages take the most time and find ways to move prospects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reate better literature and to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mprove your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inimize the amount of time your reps spend on estimates and foreca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65pt;height:234.35pt;mso-wrap-distance-left:0pt;mso-wrap-distance-right:0pt;mso-wrap-distance-top:0pt;mso-wrap-distance-bottom:0pt;margin-top:493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documented sales process is a flowchart that explai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Each distinct step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a prospect t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the prospect needs to move to the next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Literature &amp; tools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you can provide to help the prospect move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Length of time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a prospect needs at each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onversion rate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 percentage of prospects who move from one step to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th a documented sales process, you have a powerful tool that enables you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ll more effici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more accurate sales and revenue re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stimate the revenue and return on investment (ROI) of your marketing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e which stages take the most time and find ways to move prospects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reate better literature and too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mprove your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inimize the amount of time your reps spend on estimates and foreca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00976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3044190" cy="139065"/>
                <wp:effectExtent l="0" t="0" r="0" b="0"/>
                <wp:wrapSquare wrapText="bothSides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 you see your company in one of these scenario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7pt;height:10.9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 you see your company in one of these scenario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5630</wp:posOffset>
                </wp:positionH>
                <wp:positionV relativeFrom="page">
                  <wp:posOffset>1059815</wp:posOffset>
                </wp:positionV>
                <wp:extent cx="1928495" cy="3348355"/>
                <wp:effectExtent l="0" t="0" r="0" b="0"/>
                <wp:wrapSquare wrapText="bothSides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34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    have a well-designed pro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t measures the numb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you have at each st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w long they stay in each st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the revenue your entire pipe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pres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eliver the right amou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formation prospects need a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ep, which helps them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cisions more quickly and mo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next st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use your sales process to cre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re successful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because you can predi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w many leads will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 and what those lead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 worth to your compa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263.65pt;mso-wrap-distance-left:0pt;mso-wrap-distance-right:0pt;mso-wrap-distance-top:0pt;mso-wrap-distance-bottom:0pt;margin-top:83.45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    have a well-designed pro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t measures the numb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you have at each st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w long they stay in each st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the revenue your entire pipe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pres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eliver the right amou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formation prospects need a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ep, which helps them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cisions more quickly and mo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next st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use your sales process to cre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re successful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because you can predi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w many leads will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 and what those lead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 worth to your comp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54655</wp:posOffset>
                </wp:positionH>
                <wp:positionV relativeFrom="page">
                  <wp:posOffset>1059815</wp:posOffset>
                </wp:positionV>
                <wp:extent cx="1847850" cy="2853690"/>
                <wp:effectExtent l="0" t="0" r="0" b="0"/>
                <wp:wrapSquare wrapText="bothSides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3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may or may not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fined sales process.   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nerally follow the same step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lose a customer, but there's a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riance in the amount of tim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akes to close.    In fact, eve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ongest reps have trouble clo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ertain types of 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forecasts are probabl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nual and generally accur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t you wish you had a tho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napshot to show exactly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ny accounts are at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age and what you need to do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lo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224.7pt;mso-wrap-distance-left:0pt;mso-wrap-distance-right:0pt;mso-wrap-distance-top:0pt;mso-wrap-distance-bottom:0pt;margin-top:83.45pt;mso-position-vertical-relative:page;margin-left:2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3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may or may not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fined sales process.   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nerally follow the same step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lose a customer, but there's a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riance in the amount of tim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akes to close.    In fact, eve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ongest reps have trouble clo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ertain types of 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forecasts are probabl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nual and generally accur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t you wish you had a tho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napshot to show exactly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ny accounts are at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age and what you need to do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lo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51450</wp:posOffset>
                </wp:positionH>
                <wp:positionV relativeFrom="page">
                  <wp:posOffset>1059815</wp:posOffset>
                </wp:positionV>
                <wp:extent cx="1885950" cy="3182620"/>
                <wp:effectExtent l="0" t="0" r="0" b="0"/>
                <wp:wrapSquare wrapText="bothSides"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8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have a process or use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t doesn't match how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ant to bu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eliver all of the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bout your product but then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lose control of the prosp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me prospects end up buying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know why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on'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t's a constant battle to figur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w many real prospects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what they're worth.    Your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am often spends valuabl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reating manual reports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lling, which further hurt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ven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250.6pt;mso-wrap-distance-left:0pt;mso-wrap-distance-right:0pt;mso-wrap-distance-top:0pt;mso-wrap-distance-bottom:0pt;margin-top:83.45pt;mso-position-vertical-relative:page;margin-left:4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have a process or use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t doesn't match how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ant to bu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eliver all of the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bout your product but then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lose control of the prosp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me prospects end up buying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know why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on'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t's a constant battle to figur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w many real prospects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what they're worth.    Your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am often spends valuabl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reating manual reports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lling, which further hurt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ven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3725</wp:posOffset>
                </wp:positionH>
                <wp:positionV relativeFrom="page">
                  <wp:posOffset>4705350</wp:posOffset>
                </wp:positionV>
                <wp:extent cx="6507480" cy="4302125"/>
                <wp:effectExtent l="0" t="0" r="0" b="0"/>
                <wp:wrapSquare wrapText="bothSides"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30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 don't have a defined sales process, it's a valuable investment tha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mprove your entire sales and marketing program.    Create processes for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distribution channel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, product and/or customer seg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termine how your prospects bu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ist the steps you think prospects logically take from the time they recognize a problem to the time they bu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alk with customers or ask your sales reps for more insight.    Figure out what steps they take, what they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know and how you can deliver that information most effect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your pro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r each step your prospects need to take, 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 the prospect needs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iterature &amp; tools you can provide to help the prospect move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length of time a prospect needs at the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percentage of prospects who move from each step to the next (your "conversion rate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4pt;height:338.75pt;mso-wrap-distance-left:0pt;mso-wrap-distance-right:0pt;mso-wrap-distance-top:0pt;mso-wrap-distance-bottom:0pt;margin-top:370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 don't have a defined sales process, it's a valuable investment tha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mprove your entire sales and marketing program.    Create processes for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distribution channel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, product and/or customer seg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termine how your prospects bu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ist the steps you think prospects logically take from the time they recognize a problem to the time they bu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alk with customers or ask your sales reps for more insight.    Figure out what steps they take, what they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know and how you can deliver that information most effect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your pro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r each step your prospects need to take, 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 the prospect needs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iterature &amp; tools you can provide to help the prospect move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length of time a prospect needs at the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percentage of prospects who move from each step to the next (your "conversion rate"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90080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2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32880" cy="3531235"/>
                <wp:effectExtent l="0" t="0" r="0" b="0"/>
                <wp:wrapSquare wrapText="bothSides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53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Project campaign results &amp; re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When you have a sales process with conversion rates, you can generate solid pipeline and revenue reports.   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example, if you have 50 prospects at the presentation stage, your process may show that 20% will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customers.    That means those 50 prospects should deliver 10 new customers.    Your process will also tell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when that should happen and how much revenue those prospect repres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You can use a similar calculation to project results from new marketing campaigns.    For example, if a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should produce 100 qualified leads, you can estimate the number of meetings, presentations, and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customers the campaign will gene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Improve your process to maximize re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When you have a defined process, it's easier to test ideas for improving results.    For example,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Identify spots where prospects get "stuck" in the process and try new materials or messages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them move for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Measure how well different reps convert at each step and help those that aren't doing as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See how leads from different marketing campaigns convert and improve your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Create campaigns to "recycle" leads that fall out of the process at various spo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pt;height:278.0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Project campaign results &amp; re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When you have a sales process with conversion rates, you can generate solid pipeline and revenue reports.   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example, if you have 50 prospects at the presentation stage, your process may show that 20% will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customers.    That means those 50 prospects should deliver 10 new customers.    Your process will also tell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when that should happen and how much revenue those prospect repres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You can use a similar calculation to project results from new marketing campaigns.    For example, if a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should produce 100 qualified leads, you can estimate the number of meetings, presentations, and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customers the campaign will gene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Improve your process to maximize re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When you have a defined process, it's easier to test ideas for improving results.    For example,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Identify spots where prospects get "stuck" in the process and try new materials or messages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them move for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Measure how well different reps convert at each step and help those that aren't doing as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See how leads from different marketing campaigns convert and improve your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Create campaigns to "recycle" leads that fall out of the process at various spo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3725</wp:posOffset>
                </wp:positionH>
                <wp:positionV relativeFrom="page">
                  <wp:posOffset>4565015</wp:posOffset>
                </wp:positionV>
                <wp:extent cx="4515485" cy="2169795"/>
                <wp:effectExtent l="0" t="0" r="0" b="0"/>
                <wp:wrapSquare wrapText="bothSides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5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After you've documented your sales process, develop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literature &amp; to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you'll need to guide your prospects through each step.    Add your proce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customer relationship manag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 (CRM) software so that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account is assigned to a stage at all times.    Then you can run repor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measure your progress and improve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sales manag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You'll also use your sales process to measure the success 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>campaigns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 for a specific campaign, you can see how many leads e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the process and made it to each ste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55pt;height:170.85pt;mso-wrap-distance-left:0pt;mso-wrap-distance-right:0pt;mso-wrap-distance-top:0pt;mso-wrap-distance-bottom:0pt;margin-top:359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5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After you've documented your sales process, develop the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literature &amp; too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you'll need to guide your prospects through each step.    Add your proce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customer relationship management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 (CRM) software so that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account is assigned to a stage at all times.    Then you can run repor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measure your progress and improve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sales manag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You'll also use your sales process to measure the success of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>campaigns;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 for a specific campaign, you can see how many leads e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the process and made it to each ste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0500"/>
                <wp:effectExtent l="0" t="0" r="0" b="0"/>
                <wp:wrapSquare wrapText="bothSides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178435" cy="153670"/>
                <wp:effectExtent l="0" t="0" r="0" b="0"/>
                <wp:wrapSquare wrapText="bothSides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2.1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3725</wp:posOffset>
                </wp:positionH>
                <wp:positionV relativeFrom="page">
                  <wp:posOffset>4454525</wp:posOffset>
                </wp:positionV>
                <wp:extent cx="1741170" cy="659130"/>
                <wp:effectExtent l="0" t="0" r="0" b="0"/>
                <wp:wrapSquare wrapText="bothSides"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ampaig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1pt;height:51.9pt;mso-wrap-distance-left:0pt;mso-wrap-distance-right:0pt;mso-wrap-distance-top:0pt;mso-wrap-distance-bottom:0pt;margin-top:35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ampaig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3725</wp:posOffset>
                </wp:positionH>
                <wp:positionV relativeFrom="page">
                  <wp:posOffset>5492750</wp:posOffset>
                </wp:positionV>
                <wp:extent cx="6545580" cy="1557655"/>
                <wp:effectExtent l="0" t="0" r="0" b="0"/>
                <wp:wrapSquare wrapText="bothSides"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many B2B companies, a sales team is the primary method for reaching out to the market.    Salespeople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spects and customers, but they can only do so much in a day.    Marketing campaigns can drama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crease your rea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A marketing campaign is a series of touches with your market to communicate a key messag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key word is "series" since it usually takes multiple touches for your audience to recognize your messag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sp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campaigns can include many different med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4pt;height:122.65pt;mso-wrap-distance-left:0pt;mso-wrap-distance-right:0pt;mso-wrap-distance-top:0pt;mso-wrap-distance-bottom:0pt;margin-top:432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many B2B companies, a sales team is the primary method for reaching out to the market.    Salespeople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spects and customers, but they can only do so much in a day.    Marketing campaigns can drama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crease your reac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A marketing campaign is a series of touches with your market to communicate a key message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key word is "series" since it usually takes multiple touches for your audience to recognize your messag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sp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campaigns can include many different med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93725</wp:posOffset>
                </wp:positionH>
                <wp:positionV relativeFrom="page">
                  <wp:posOffset>7270115</wp:posOffset>
                </wp:positionV>
                <wp:extent cx="2874645" cy="1095375"/>
                <wp:effectExtent l="0" t="0" r="0" b="0"/>
                <wp:wrapSquare wrapText="bothSides"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mail, search, banners and other on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8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4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ubli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4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rect m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are three sample campaig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35pt;height:86.25pt;mso-wrap-distance-left:0pt;mso-wrap-distance-right:0pt;mso-wrap-distance-top:0pt;mso-wrap-distance-bottom:0pt;margin-top:572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6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mail, search, banners and other on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8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46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ubli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46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rect ma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are three sample campaign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319905</wp:posOffset>
                </wp:positionH>
                <wp:positionV relativeFrom="page">
                  <wp:posOffset>7270115</wp:posOffset>
                </wp:positionV>
                <wp:extent cx="2671445" cy="563245"/>
                <wp:effectExtent l="0" t="0" r="0" b="0"/>
                <wp:wrapSquare wrapText="bothSides"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ele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rade shows and ev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int, radio and other "traditional"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35pt;height:44.35pt;mso-wrap-distance-left:0pt;mso-wrap-distance-right:0pt;mso-wrap-distance-top:0pt;mso-wrap-distance-bottom:0pt;margin-top:572.45pt;mso-position-vertical-relative:page;margin-left:3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ele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rade shows and ev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int, radio and other "traditional" med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8690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2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00405</wp:posOffset>
                </wp:positionH>
                <wp:positionV relativeFrom="page">
                  <wp:posOffset>1085850</wp:posOffset>
                </wp:positionV>
                <wp:extent cx="1718310" cy="139065"/>
                <wp:effectExtent l="0" t="0" r="0" b="0"/>
                <wp:wrapSquare wrapText="bothSides"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NEW LEA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0.95pt;mso-wrap-distance-left:0pt;mso-wrap-distance-right:0pt;mso-wrap-distance-top:0pt;mso-wrap-distance-bottom:0pt;margin-top:85.5pt;mso-position-vertical-relative:page;margin-left:5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NEW LEA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05760</wp:posOffset>
                </wp:positionH>
                <wp:positionV relativeFrom="page">
                  <wp:posOffset>819150</wp:posOffset>
                </wp:positionV>
                <wp:extent cx="1714500" cy="671195"/>
                <wp:effectExtent l="0" t="0" r="0" b="0"/>
                <wp:wrapSquare wrapText="bothSides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RIVE EX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SPECTS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RADE SHOW BOOTH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4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VIP RECE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52.85pt;mso-wrap-distance-left:0pt;mso-wrap-distance-right:0pt;mso-wrap-distance-top:0pt;mso-wrap-distance-bottom:0pt;margin-top:64.5pt;mso-position-vertical-relative:page;margin-left:2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RIVE EX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1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SPECTS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RADE SHOW BOOTH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4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VIP RE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027295</wp:posOffset>
                </wp:positionH>
                <wp:positionV relativeFrom="page">
                  <wp:posOffset>996950</wp:posOffset>
                </wp:positionV>
                <wp:extent cx="1861820" cy="315595"/>
                <wp:effectExtent l="0" t="0" r="0" b="0"/>
                <wp:wrapSquare wrapText="bothSides"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HIT YOUR MARKE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4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 SPECIAL OFF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pt;height:24.85pt;mso-wrap-distance-left:0pt;mso-wrap-distance-right:0pt;mso-wrap-distance-top:0pt;mso-wrap-distance-bottom:0pt;margin-top:78.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HIT YOUR MARKE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4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 SPECIAL OFF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3725</wp:posOffset>
                </wp:positionH>
                <wp:positionV relativeFrom="page">
                  <wp:posOffset>1537970</wp:posOffset>
                </wp:positionV>
                <wp:extent cx="1912620" cy="1442085"/>
                <wp:effectExtent l="0" t="0" r="0" b="0"/>
                <wp:wrapSquare wrapText="bothSides"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1.            Use search to generate traffic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r webs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2.          Prospect requests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via em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3.          Email the requ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nform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4.          Call the prospect; qualif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spect further and determ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next step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6pt;height:113.55pt;mso-wrap-distance-left:0pt;mso-wrap-distance-right:0pt;mso-wrap-distance-top:0pt;mso-wrap-distance-bottom:0pt;margin-top:121.1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1.            Use search to generate traffic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r webs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2.          Prospect requests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via em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3.          Email the requ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nform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4.          Call the prospect; qualif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spect further and determ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next step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829560</wp:posOffset>
                </wp:positionH>
                <wp:positionV relativeFrom="page">
                  <wp:posOffset>1537970</wp:posOffset>
                </wp:positionV>
                <wp:extent cx="3874770" cy="123825"/>
                <wp:effectExtent l="0" t="0" r="0" b="0"/>
                <wp:wrapSquare wrapText="bothSides"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>1.            Mail a postcard to attendees 3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17"/>
                              </w:rPr>
                              <w:t>              6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    1.            Run banner ads on indust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1pt;height:9.75pt;mso-wrap-distance-left:0pt;mso-wrap-distance-right:0pt;mso-wrap-distance-top:0pt;mso-wrap-distance-bottom:0pt;margin-top:121.1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>1.            Mail a postcard to attendees 3</w:t>
                      </w:r>
                      <w:r>
                        <w:rPr>
                          <w:rFonts w:ascii="Times New Roman" w:hAnsi="Times New Roman"/>
                          <w:color w:val="FFFFFF"/>
                          <w:sz w:val="17"/>
                        </w:rPr>
                        <w:t>              6.</w:t>
                      </w: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    1.            Run banner ads on indust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29560</wp:posOffset>
                </wp:positionH>
                <wp:positionV relativeFrom="page">
                  <wp:posOffset>1702435</wp:posOffset>
                </wp:positionV>
                <wp:extent cx="1866900" cy="2266950"/>
                <wp:effectExtent l="0" t="0" r="0" b="0"/>
                <wp:wrapSquare wrapText="bothSides"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eeks before the show; inv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hem to your booth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ntriguing incen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2.          Mail a special invite to k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spects and customers to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 VIP reception.    Ask th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SVP by phone, email or UR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3.          Call key prospec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ustomers as a second eff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4.          Send an email to all confir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ttendees and 3 day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he ev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5.          Email the non-respond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one last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78.5pt;mso-wrap-distance-left:0pt;mso-wrap-distance-right:0pt;mso-wrap-distance-top:0pt;mso-wrap-distance-bottom:0pt;margin-top:134.05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eeks before the show; inv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hem to your booth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ntriguing incen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2.          Mail a special invite to k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spects and customers to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 VIP reception.    Ask th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SVP by phone, email or UR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3.          Call key prospec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ustomers as a second eff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4.          Send an email to all confirm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ttendees and 3 day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he ev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5.          Email the non-respond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one last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90465</wp:posOffset>
                </wp:positionH>
                <wp:positionV relativeFrom="page">
                  <wp:posOffset>1702435</wp:posOffset>
                </wp:positionV>
                <wp:extent cx="1925955" cy="1772285"/>
                <wp:effectExtent l="0" t="0" r="0" b="0"/>
                <wp:wrapSquare wrapText="bothSides"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ebsites and targeted em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newslet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2.          Send out a special email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house l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3.          Create an intriguing sto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ie it to your offer.    Wri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earch-optimized press re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nd post on your site; distrib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eleases and pitch to a k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ndustry repor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4.          Run a series of paid search a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5pt;height:139.55pt;mso-wrap-distance-left:0pt;mso-wrap-distance-right:0pt;mso-wrap-distance-top:0pt;mso-wrap-distance-bottom:0pt;margin-top:134.05pt;mso-position-vertical-relative:page;margin-left:3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ebsites and targeted ema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newslet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2.          Send out a special email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house l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3.          Create an intriguing sto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ie it to your offer.    Wri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earch-optimized press re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nd post on your site; distribu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eleases and pitch to a k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ndustry repor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4.          Run a series of paid search a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93725</wp:posOffset>
                </wp:positionH>
                <wp:positionV relativeFrom="page">
                  <wp:posOffset>4197350</wp:posOffset>
                </wp:positionV>
                <wp:extent cx="6512560" cy="1014730"/>
                <wp:effectExtent l="0" t="0" r="0" b="0"/>
                <wp:wrapSquare wrapText="bothSides"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B2B it's always best to start with your company's annual goals and develop campaigns to meet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umbers.    For example, when you know how many new customers you need, you can calculate how many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'll need, then design campaigns to generate those leads throughout the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th solid planning, a jolt of creativity and focus on measurement, you'll be in a strong position for suc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79.9pt;mso-wrap-distance-left:0pt;mso-wrap-distance-right:0pt;mso-wrap-distance-top:0pt;mso-wrap-distance-bottom:0pt;margin-top:330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B2B it's always best to start with your company's annual goals and develop campaigns to meet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umbers.    For example, when you know how many new customers you need, you can calculate how many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'll need, then design campaigns to generate those leads throughout the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th solid planning, a jolt of creativity and focus on measurement, you'll be in a strong position for suc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3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8175</wp:posOffset>
                </wp:positionH>
                <wp:positionV relativeFrom="page">
                  <wp:posOffset>5327015</wp:posOffset>
                </wp:positionV>
                <wp:extent cx="1841500" cy="3226435"/>
                <wp:effectExtent l="0" t="0" r="0" b="0"/>
                <wp:wrapSquare wrapText="bothSides"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22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plan and execut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s to hit specific go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don't always hit them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test and improve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lements; the ROI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verall budget is abov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2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o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focus on an offer and call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-action, and you touc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spects several tim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llow up when appropri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recognize the challenge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asuring results, but you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at you can; it help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mprove the next time arou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254.05pt;mso-wrap-distance-left:0pt;mso-wrap-distance-right:0pt;mso-wrap-distance-top:0pt;mso-wrap-distance-bottom:0pt;margin-top:419.45pt;mso-position-vertical-relative:page;margin-left: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6"/>
                        <w:ind w:firstLine="2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plan and execut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s to hit specific go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don't always hit them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test and improve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lements; the ROI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verall budget is abov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2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oa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focus on an offer and call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-action, and you touc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spects several tim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1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llow up when appropri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recognize the challenge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asuring results, but you d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at you can; it help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mprove the next time arou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35910</wp:posOffset>
                </wp:positionH>
                <wp:positionV relativeFrom="page">
                  <wp:posOffset>5327015</wp:posOffset>
                </wp:positionV>
                <wp:extent cx="1854835" cy="3226435"/>
                <wp:effectExtent l="0" t="0" r="0" b="0"/>
                <wp:wrapSquare wrapText="bothSides"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22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campaigns    aren'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ost creative or the splashie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1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t you've hit many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rketing goals.    You don't 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t your response rate is f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don't know your ROI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generally know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4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s work b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et when you're fac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mbitious annual goal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ave problems gaining bud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pproval.    Since you stic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same campaigns yea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d out, it's also difficul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igure out how to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6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dditional lea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05pt;height:254.05pt;mso-wrap-distance-left:0pt;mso-wrap-distance-right:0pt;mso-wrap-distance-top:0pt;mso-wrap-distance-bottom:0pt;margin-top:419.45pt;mso-position-vertical-relative:page;margin-left:22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6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campaigns    aren'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ost creative or the splashiest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1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t you've hit many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rketing goals.    You don't 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t your response rate is f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don't know your ROI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generally know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4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s work b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et when you're fac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mbitious annual goal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ave problems gaining bud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pproval.    Since you stic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same campaigns yea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1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d out, it's also difficul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igure out how to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6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dditional lea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12055</wp:posOffset>
                </wp:positionH>
                <wp:positionV relativeFrom="page">
                  <wp:posOffset>5327015</wp:posOffset>
                </wp:positionV>
                <wp:extent cx="1946275" cy="2694305"/>
                <wp:effectExtent l="0" t="0" r="0" b="0"/>
                <wp:wrapSquare wrapText="bothSides"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6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marketing programs t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be reactive -- suddenly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w on leads or falling sh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goals and you laun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 to fix the probl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ince your programs don't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work, it's difficult to 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dget approval for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s that could b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ell-planned and execu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a vicious cycle and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know how to get out of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5pt;height:212.15pt;mso-wrap-distance-left:0pt;mso-wrap-distance-right:0pt;mso-wrap-distance-top:0pt;mso-wrap-distance-bottom:0pt;margin-top:419.45pt;mso-position-vertical-relative:page;margin-left:3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6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marketing programs te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be reactive -- suddenly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w on leads or falling sh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goals and you laun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 to fix the probl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ince your programs don't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work, it's difficult to 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dget approval for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s that could b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ell-planned and execu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a vicious cycle and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know how to get out of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99452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3725</wp:posOffset>
                </wp:positionH>
                <wp:positionV relativeFrom="page">
                  <wp:posOffset>887730</wp:posOffset>
                </wp:positionV>
                <wp:extent cx="6513830" cy="8147685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14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pric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strategies play a significant ro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marketing efforts, so nail down those strategie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aunching any major campaigns.      If you sell through multi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distribution channe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, don't forget to create campaign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each.    You'll also refer to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sales proc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to esti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venue and ROI for each campaig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Quantify your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lan your campaigns to meet your annual revenue and volume goals.    For example, if you're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enerate 100 new customers, figure out how many leads you'll need and when you'll ne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ink about how you'll use different media.    For example, your sales team may be able to generate 30%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f your leads through prospecting; the rest may come from telemarketing, email, direct mail,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rketing, webinars, trade shows and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campaign ideas and strateg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fy all of the business goals that will need marketing support.    You may need campaig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enerate and nurture prospects, sell direct or through a channel, or market to existing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valuate ideas and options:    traditional sales activities, internet marketing, telemarketing, direct mai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mail, publicity and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arget your aud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ith more specific targeting, you can speak more directly to the prospect and raise your response r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 the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liver one or two key messages and your call-to-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include every detail about your product and company, it's easy for prospects to be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verwhelmed.    Just move a prospect one step at a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 creative -- your market is bombarded with messages daily, so grab their attention and engag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lan to mea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you measure your campaigns, it's easier to gain budget approval the next time around.    You'll als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xactly which programs produce the highest retu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stablish how you'll measure each campaign.    If there are variables you can't measure, decide h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ill account for those resul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fy how you'll capture the data you'll need - unique phone numbers, unique URLs, 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9pt;height:641.55pt;mso-wrap-distance-left:0pt;mso-wrap-distance-right:0pt;mso-wrap-distance-top:0pt;mso-wrap-distance-bottom:0pt;margin-top:6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pricing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strategies play a significant ro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marketing efforts, so nail down those strategie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aunching any major campaigns.      If you sell through multip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distribution channel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, don't forget to create campaign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each.    You'll also refer to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sales proces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to esti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venue and ROI for each campaig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Quantify your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lan your campaigns to meet your annual revenue and volume goals.    For example, if you're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enerate 100 new customers, figure out how many leads you'll need and when you'll ne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ink about how you'll use different media.    For example, your sales team may be able to generate 30%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f your leads through prospecting; the rest may come from telemarketing, email, direct mail,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rketing, webinars, trade shows and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campaign ideas and strateg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fy all of the business goals that will need marketing support.    You may need campaig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enerate and nurture prospects, sell direct or through a channel, or market to existing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valuate ideas and options:    traditional sales activities, internet marketing, telemarketing, direct mail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mail, publicity and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arget your aud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ith more specific targeting, you can speak more directly to the prospect and raise your response r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 the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liver one or two key messages and your call-to-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include every detail about your product and company, it's easy for prospects to be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verwhelmed.    Just move a prospect one step at a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 creative -- your market is bombarded with messages daily, so grab their attention and engag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lan to mea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you measure your campaigns, it's easier to gain budget approval the next time around.    You'll als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xactly which programs produce the highest retur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stablish how you'll measure each campaign.    If there are variables you can't measure, decide h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ill account for those resul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fy how you'll capture the data you'll need - unique phone numbers, unique URLs, et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98690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2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50660" cy="2595880"/>
                <wp:effectExtent l="0" t="0" r="0" b="0"/>
                <wp:wrapSquare wrapText="bothSides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59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lan your fulfill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fulfillment processes can help or hurt your close rate, so make sure you outline your require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r example, if you're running a campaign where prospects request a software demo and i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rrive for a week, your prospects may lose inte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ntinually test and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ven on a small campaign, you can evaluate your ad, copy, list or other factors before you spen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ntire bud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hoose a subset of your list or two versions of an ad; test them in small quantities and choose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e for rollout.    Then you can test a second variable against the winner in the first t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Keep the testing cycle going and track your results over time.    You'll improve your response rat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turn on invest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pt;height:204.4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lan your fulfill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fulfillment processes can help or hurt your close rate, so make sure you outline your require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r example, if you're running a campaign where prospects request a software demo and i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rrive for a week, your prospects may lose inte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ntinually test and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ven on a small campaign, you can evaluate your ad, copy, list or other factors before you spen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ntire bud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hoose a subset of your list or two versions of an ad; test them in small quantities and choose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e for rollout.    Then you can test a second variable against the winner in the first t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Keep the testing cycle going and track your results over time.    You'll improve your response rat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turn on invest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3725</wp:posOffset>
                </wp:positionH>
                <wp:positionV relativeFrom="page">
                  <wp:posOffset>3721100</wp:posOffset>
                </wp:positionV>
                <wp:extent cx="3626485" cy="1393825"/>
                <wp:effectExtent l="0" t="0" r="0" b="0"/>
                <wp:wrapSquare wrapText="bothSides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3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Include your major campaigns in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plan and budge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then implement your plans and strateg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throughout the year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    email marketing,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development, trade shows, publicity, on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advertising, customer reten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 mo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55pt;height:109.75pt;mso-wrap-distance-left:0pt;mso-wrap-distance-right:0pt;mso-wrap-distance-top:0pt;mso-wrap-distance-bottom:0pt;margin-top:29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3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Include your major campaigns in your annual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plan and budget,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then implement your plans and strateg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throughout the year: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    email marketing,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development, trade shows, publicity, on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advertising, customer retentio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 mo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000875</wp:posOffset>
                </wp:positionH>
                <wp:positionV relativeFrom="page">
                  <wp:posOffset>9693275</wp:posOffset>
                </wp:positionV>
                <wp:extent cx="178435" cy="146685"/>
                <wp:effectExtent l="0" t="0" r="0" b="0"/>
                <wp:wrapSquare wrapText="bothSides"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1.55pt;mso-wrap-distance-left:0pt;mso-wrap-distance-right:0pt;mso-wrap-distance-top:0pt;mso-wrap-distance-bottom:0pt;margin-top:763.25pt;mso-position-vertical-relative:page;margin-left:5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93725</wp:posOffset>
                </wp:positionH>
                <wp:positionV relativeFrom="page">
                  <wp:posOffset>4835525</wp:posOffset>
                </wp:positionV>
                <wp:extent cx="3930650" cy="313690"/>
                <wp:effectExtent l="0" t="0" r="0" b="0"/>
                <wp:wrapSquare wrapText="bothSides"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Marketing Plan &amp; 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5pt;height:24.7pt;mso-wrap-distance-left:0pt;mso-wrap-distance-right:0pt;mso-wrap-distance-top:0pt;mso-wrap-distance-bottom:0pt;margin-top:38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Marketing Plan &amp; Budg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3725</wp:posOffset>
                </wp:positionH>
                <wp:positionV relativeFrom="page">
                  <wp:posOffset>5526405</wp:posOffset>
                </wp:positionV>
                <wp:extent cx="6466205" cy="1381125"/>
                <wp:effectExtent l="0" t="0" r="0" b="0"/>
                <wp:wrapSquare wrapText="bothSides"/>
                <wp:docPr id="2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ost businesspeople agree that good planning is essential for success.    Even so, it's surprising how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ies don't create a thorough plan to generate and manage their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 marketing plan is a detailed roadmap that outlines all your marketing strategies, tactic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activities, costs and projected results over a period of time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 plan keeps your entire team foc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n specific goals - it's a critical resource for your entire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good marketing plan typically includ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15pt;height:108.75pt;mso-wrap-distance-left:0pt;mso-wrap-distance-right:0pt;mso-wrap-distance-top:0pt;mso-wrap-distance-bottom:0pt;margin-top:435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ost businesspeople agree that good planning is essential for success.    Even so, it's surprising how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ies don't create a thorough plan to generate and manage their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 marketing plan is a detailed roadmap that outlines all your marketing strategies, tactic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activities, costs and projected results over a period of time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 plan keeps your entire team foc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n specific goals - it's a critical resource for your entire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good marketing plan typically includ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0905</wp:posOffset>
                </wp:positionH>
                <wp:positionV relativeFrom="page">
                  <wp:posOffset>7126605</wp:posOffset>
                </wp:positionV>
                <wp:extent cx="2496820" cy="1095375"/>
                <wp:effectExtent l="0" t="0" r="0" b="0"/>
                <wp:wrapSquare wrapText="bothSides"/>
                <wp:docPr id="2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inancial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ositioning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rand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duct/service overvi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tailed goals by product, distrib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hannel &amp;/or customer seg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6pt;height:86.25pt;mso-wrap-distance-left:0pt;mso-wrap-distance-right:0pt;mso-wrap-distance-top:0pt;mso-wrap-distance-bottom:0pt;margin-top:561.15pt;mso-position-vertical-relative:page;margin-left: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inancial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ositioning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rand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duct/service overvi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tailed goals by product, distrib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hannel &amp;/or customer seg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49725</wp:posOffset>
                </wp:positionH>
                <wp:positionV relativeFrom="page">
                  <wp:posOffset>7126605</wp:posOffset>
                </wp:positionV>
                <wp:extent cx="1889125" cy="739775"/>
                <wp:effectExtent l="0" t="0" r="0" b="0"/>
                <wp:wrapSquare wrapText="bothSides"/>
                <wp:docPr id="2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 p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jor marketing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tailed bud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ates to review progre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5pt;height:58.25pt;mso-wrap-distance-left:0pt;mso-wrap-distance-right:0pt;mso-wrap-distance-top:0pt;mso-wrap-distance-bottom:0pt;margin-top:561.15pt;mso-position-vertical-relative:page;margin-left:32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 pl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jor marketing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tailed bud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ates to review progre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3725</wp:posOffset>
                </wp:positionH>
                <wp:positionV relativeFrom="page">
                  <wp:posOffset>8371840</wp:posOffset>
                </wp:positionV>
                <wp:extent cx="6581775" cy="493395"/>
                <wp:effectExtent l="0" t="0" r="0" b="0"/>
                <wp:wrapSquare wrapText="bothSides"/>
                <wp:docPr id="2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 takes time to develop a solid plan, but it's important because it ties all of your activities to tangible goals.   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so a great opportunity to focus on the future, generate new ideas, and inspire your team.    Even a simple pla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etter than none, but when you invest more effort upfront, you'll have a better roadmap toward your go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38.85pt;mso-wrap-distance-left:0pt;mso-wrap-distance-right:0pt;mso-wrap-distance-top:0pt;mso-wrap-distance-bottom:0pt;margin-top:659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 takes time to develop a solid plan, but it's important because it ties all of your activities to tangible goals.   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so a great opportunity to focus on the future, generate new ideas, and inspire your team.    Even a simple pla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etter than none, but when you invest more effort upfront, you'll have a better roadmap toward your go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2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2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12140</wp:posOffset>
                </wp:positionH>
                <wp:positionV relativeFrom="page">
                  <wp:posOffset>882650</wp:posOffset>
                </wp:positionV>
                <wp:extent cx="1894205" cy="3182620"/>
                <wp:effectExtent l="0" t="0" r="0" b="0"/>
                <wp:wrapSquare wrapText="bothSides"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18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marketing plan is a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oadmap to meet your go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recognize that the tim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est to create a solid pla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erhaps the best time you'll inv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ll year - it helps you work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w strategies, issues, idea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9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umb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hen it's done, your team focu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 executing the pl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asuring your progress all y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s a result, you've been able to h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goals, grow your busines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njoy the journ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250.6pt;mso-wrap-distance-left:0pt;mso-wrap-distance-right:0pt;mso-wrap-distance-top:0pt;mso-wrap-distance-bottom:0pt;margin-top:69.5pt;mso-position-vertical-relative:page;margin-left: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marketing plan is a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oadmap to meet your go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recognize that the tim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est to create a solid pla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erhaps the best time you'll inv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ll year - it helps you work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w strategies, issues, idea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9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umb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hen it's done, your team focus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 executing the pl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asuring your progress all yea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s a result, you've been able to h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goals, grow your busines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njoy the journe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40355</wp:posOffset>
                </wp:positionH>
                <wp:positionV relativeFrom="page">
                  <wp:posOffset>882650</wp:posOffset>
                </wp:positionV>
                <wp:extent cx="1844040" cy="3016885"/>
                <wp:effectExtent l="0" t="0" r="0" b="0"/>
                <wp:wrapSquare wrapText="bothSides"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01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incredibly busy, so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9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fficult to invest the tim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tailed marketing plan.    Inst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evelop a basic plan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ased on last year's ver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include general revenue go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neral sales strategies, and ba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; you stick with pro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chniques.    Budgets are ba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ast year's numb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ould be more ambitiou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revenue goals i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was willing to try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ings, but each year you st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the tried-and-tr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237.55pt;mso-wrap-distance-left:0pt;mso-wrap-distance-right:0pt;mso-wrap-distance-top:0pt;mso-wrap-distance-bottom:0pt;margin-top:69.5pt;mso-position-vertical-relative:page;margin-left:2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2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incredibly busy, so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9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fficult to invest the tim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tailed marketing plan.    Inst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evelop a basic plan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ased on last year's ver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include general revenue go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neral sales strategies, and basic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; you stick with prov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chniques.    Budgets are ba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ast year's numb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ould be more ambitiou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revenue goals i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was willing to try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ings, but each year you stic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the tried-and-tr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15230</wp:posOffset>
                </wp:positionH>
                <wp:positionV relativeFrom="page">
                  <wp:posOffset>882650</wp:posOffset>
                </wp:positionV>
                <wp:extent cx="2058035" cy="3511550"/>
                <wp:effectExtent l="0" t="0" r="0" b="0"/>
                <wp:wrapSquare wrapText="bothSides"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51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typically create a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lan.    You have a budget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umbers are haphazard.     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hange so quickly - why spe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i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take a similar approach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ategies that should dri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ing plan.    You probabl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a positioning or brand strateg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missing out on distribu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hannels or partnerships;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are ineffective and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ot invest in customer re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plan is a compass.    Without on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y be traveling in the right direc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t it's incredibly difficult to sta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urse - and that can drastically lim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suc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05pt;height:276.5pt;mso-wrap-distance-left:0pt;mso-wrap-distance-right:0pt;mso-wrap-distance-top:0pt;mso-wrap-distance-bottom:0pt;margin-top:69.5pt;mso-position-vertical-relative:page;margin-left:3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typically create a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lan.    You have a budget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umbers are haphazard.     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hange so quickly - why spe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ime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take a similar approach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ategies that should dri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ing plan.    You probabl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a positioning or brand strategy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missing out on distribu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hannels or partnerships;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are ineffective and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ot invest in customer re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plan is a compass.    Without on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y be traveling in the right direc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t it's incredibly difficult to sta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urse - and that can drastically lim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suc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3725</wp:posOffset>
                </wp:positionH>
                <wp:positionV relativeFrom="page">
                  <wp:posOffset>4902200</wp:posOffset>
                </wp:positionV>
                <wp:extent cx="6208395" cy="3752215"/>
                <wp:effectExtent l="0" t="0" r="0" b="0"/>
                <wp:wrapSquare wrapText="bothSides"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75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3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 marketing plan should address all of your strategies, tactic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budget, so you'll need to review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pri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distribution channe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beforehand.    You'll also out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your maj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campaig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for the year since they'll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budg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t your annual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ild your entire marketing plan to achieve the goals that you defin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Quantitative (numeric) goals such as total revenue, prof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umber of customers, units sold, and breakdowns by pro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r channel as nee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trategic goals -- for example, you may want to expand in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w market with a new distribution channel, or you may need to reposition your brand to reflec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hange in your busi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5pt;height:295.45pt;mso-wrap-distance-left:0pt;mso-wrap-distance-right:0pt;mso-wrap-distance-top:0pt;mso-wrap-distance-bottom:0pt;margin-top:38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3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 marketing plan should address all of your strategies, tactic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budget, so you'll need to review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pri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distribution channel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beforehand.    You'll also out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your majo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campaign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for the year since they'll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budg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t your annual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ild your entire marketing plan to achieve the goals that you defin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Quantitative (numeric) goals such as total revenue, profit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umber of customers, units sold, and breakdowns by pro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r channel as nee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trategic goals -- for example, you may want to expand in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w market with a new distribution channel, or you may need to reposition your brand to reflect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hange in your busin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986905</wp:posOffset>
                </wp:positionH>
                <wp:positionV relativeFrom="page">
                  <wp:posOffset>9693275</wp:posOffset>
                </wp:positionV>
                <wp:extent cx="178435" cy="146685"/>
                <wp:effectExtent l="0" t="0" r="0" b="0"/>
                <wp:wrapSquare wrapText="bothSides"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1.55pt;mso-wrap-distance-left:0pt;mso-wrap-distance-right:0pt;mso-wrap-distance-top:0pt;mso-wrap-distance-bottom:0pt;margin-top:763.25pt;mso-position-vertical-relative:page;margin-left:5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68440" cy="7830820"/>
                <wp:effectExtent l="0" t="0" r="0" b="0"/>
                <wp:wrapSquare wrapText="bothSides"/>
                <wp:docPr id="2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83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Highlight your competitive position, value proposition and brand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positioning strategy defines how you'll differentiate your offering from your competit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value proposition defines the primary value you deliver:    operational efficiency, product leade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r customer intimac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brand strategy defines what you stand for and how you'll communicate with the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utline any plans for your products &amp; serv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need to do anything to strengthen your product line and better deliver on your value proposition, add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ose issues in your 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your tactical sales p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number of sales reps you'll need and the markets they'll tar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ther you'll need to hire, train, or develop new compensation pl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p priority markets, industries or customer segments; if you have a list of key prospects, includ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plan for managing current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lans for launching any new distribution channels and driving revenue through existing chann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utline your major marketing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don't need to list every campaign -- just outline your major promotional plans for the year.    You'll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t your budget too, so the more planning you do now, the better.    Your plans should includ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top three campaigns you'll run to generate leads, nurture customers, close, and/or mark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xisting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media you'll use (for example, email, online, print, telemarketing, trade shows, publicity, etc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ols, technologies or resources you'll need - for example, a new website, an email service provider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w piece of soft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ROI and other financial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a bud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dgeting can be a difficult process.    Many companies just estimate or base their budget on last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 estimate is better than nothing, but if you've defined your major campaigns and needs,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better numb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can also use ROI to determine the appropriate total budget for your marketing effo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Revisit your plan regu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planning process itself is incredibly valuable, but if you don't review the plan regularly, it's eas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se focus.    Continually revisit the plan and measure your progr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pt;height:616.6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Highlight your competitive position, value proposition and brand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positioning strategy defines how you'll differentiate your offering from your competit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value proposition defines the primary value you deliver:    operational efficiency, product leade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r customer intimac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brand strategy defines what you stand for and how you'll communicate with the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utline any plans for your products &amp; serv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need to do anything to strengthen your product line and better deliver on your value proposition, add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ose issues in your 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your tactical sales pl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number of sales reps you'll need and the markets they'll tar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ther you'll need to hire, train, or develop new compensation pla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p priority markets, industries or customer segments; if you have a list of key prospects, includ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plan for managing current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lans for launching any new distribution channels and driving revenue through existing channe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utline your major marketing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don't need to list every campaign -- just outline your major promotional plans for the year.    You'll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t your budget too, so the more planning you do now, the better.    Your plans should includ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top three campaigns you'll run to generate leads, nurture customers, close, and/or mark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xisting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media you'll use (for example, email, online, print, telemarketing, trade shows, publicity, etc.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ols, technologies or resources you'll need - for example, a new website, an email service provider,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w piece of soft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ROI and other financial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a bud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dgeting can be a difficult process.    Many companies just estimate or base their budget on last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 estimate is better than nothing, but if you've defined your major campaigns and needs,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better numb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can also use ROI to determine the appropriate total budget for your marketing effo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Revisit your plan regu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planning process itself is incredibly valuable, but if you don't review the plan regularly, it's eas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se focus.    Continually revisit the plan and measure your progr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3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981190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2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3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4140835" cy="1136650"/>
                <wp:effectExtent l="0" t="0" r="0" b="0"/>
                <wp:wrapSquare wrapText="bothSides"/>
                <wp:docPr id="2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you've finished your plan, it's time to execute.      You may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create ne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messages, literature, web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other too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for your campaigns, but after that, focus 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gene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and managing your custom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05pt;height:89.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you've finished your plan, it's time to execute.      You may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create new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messages, literature, websit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o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other too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for your campaigns, but after that, focus on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gene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and managing your custo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2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01167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2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3725</wp:posOffset>
                </wp:positionH>
                <wp:positionV relativeFrom="page">
                  <wp:posOffset>2021840</wp:posOffset>
                </wp:positionV>
                <wp:extent cx="139700" cy="216535"/>
                <wp:effectExtent l="0" t="0" r="0" b="0"/>
                <wp:wrapSquare wrapText="bothSides"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pt;height:17.05pt;mso-wrap-distance-left:0pt;mso-wrap-distance-right:0pt;mso-wrap-distance-top:0pt;mso-wrap-distance-bottom:0pt;margin-top:159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3725</wp:posOffset>
                </wp:positionH>
                <wp:positionV relativeFrom="page">
                  <wp:posOffset>2896870</wp:posOffset>
                </wp:positionV>
                <wp:extent cx="1240790" cy="313690"/>
                <wp:effectExtent l="0" t="0" r="0" b="0"/>
                <wp:wrapSquare wrapText="bothSides"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Nam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pt;height:24.7pt;mso-wrap-distance-left:0pt;mso-wrap-distance-right:0pt;mso-wrap-distance-top:0pt;mso-wrap-distance-bottom:0pt;margin-top:228.1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Nam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3725</wp:posOffset>
                </wp:positionH>
                <wp:positionV relativeFrom="page">
                  <wp:posOffset>3587750</wp:posOffset>
                </wp:positionV>
                <wp:extent cx="6557645" cy="3143250"/>
                <wp:effectExtent l="0" t="0" r="0" b="0"/>
                <wp:wrapSquare wrapText="bothSides"/>
                <wp:docPr id="2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14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w important is the name of your product, servic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y?    It depends on your industry, the amou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ime you've been in business, your competitors an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 want to position yourself in the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Your name is an extension of your brand, and it can reinforce the value you provide or dis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you from it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When you're developing a name, you have a number of optio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Use the founder or inventor's name (Hewlett-Packard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scribe what you do (Southwest Airlines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scribe an experience or image (Sprint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ake a word out of context (Apple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ke up a word (Google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's important to decide what your name should mean and represent.    For example, if you're running a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at provides naming services, your name is a sample of your work - it should be great,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Here are some companies that provide naming services: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35pt;height:247.5pt;mso-wrap-distance-left:0pt;mso-wrap-distance-right:0pt;mso-wrap-distance-top:0pt;mso-wrap-distance-bottom:0pt;margin-top:282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w important is the name of your product, servic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y?    It depends on your industry, the amou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ime you've been in business, your competitors an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 want to position yourself in the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Your name is an extension of your brand, and it can reinforce the value you provide or dis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you from it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When you're developing a name, you have a number of option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Use the founder or inventor's name (Hewlett-Packard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scribe what you do (Southwest Airlines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scribe an experience or image (Sprint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ake a word out of context (Apple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ke up a word (Google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's important to decide what your name should mean and represent.    For example, if you're running a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at provides naming services, your name is a sample of your work - it should be great,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Here are some companies that provide naming services: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10870</wp:posOffset>
                </wp:positionH>
                <wp:positionV relativeFrom="page">
                  <wp:posOffset>7018655</wp:posOffset>
                </wp:positionV>
                <wp:extent cx="1954530" cy="1368425"/>
                <wp:effectExtent l="0" t="0" r="0" b="0"/>
                <wp:wrapSquare wrapText="bothSides"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se companies appear to b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reative and better at finding a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t stands ou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io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5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A Hundred Monke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Ig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07.75pt;mso-wrap-distance-left:0pt;mso-wrap-distance-right:0pt;mso-wrap-distance-top:0pt;mso-wrap-distance-bottom:0pt;margin-top:552.65pt;mso-position-vertical-relative:page;margin-left: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se companies appear to b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reative and better at finding a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t stands ou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ion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5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A Hundred Monkey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Ig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07995</wp:posOffset>
                </wp:positionH>
                <wp:positionV relativeFrom="page">
                  <wp:posOffset>7018655</wp:posOffset>
                </wp:positionV>
                <wp:extent cx="1628775" cy="1863090"/>
                <wp:effectExtent l="0" t="0" r="0" b="0"/>
                <wp:wrapSquare wrapText="bothSides"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se companies all s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m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The Naming C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BrighterNa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Trade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Catchw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Nameb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Lasting N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Name On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46.7pt;mso-wrap-distance-left:0pt;mso-wrap-distance-right:0pt;mso-wrap-distance-top:0pt;mso-wrap-distance-bottom:0pt;margin-top:552.65pt;mso-position-vertical-relative:page;margin-left:23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se companies all s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m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The Naming Co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BrighterNa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Trade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Catchwor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Nameb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Lasting N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Name On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75250</wp:posOffset>
                </wp:positionH>
                <wp:positionV relativeFrom="page">
                  <wp:posOffset>7018655</wp:posOffset>
                </wp:positionV>
                <wp:extent cx="1808480" cy="1533525"/>
                <wp:effectExtent l="0" t="0" r="0" b="0"/>
                <wp:wrapSquare wrapText="bothSides"/>
                <wp:docPr id="2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naming agency with no nam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3"/>
                              <w:ind w:first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Werner&amp; Stev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7"/>
                              </w:rPr>
                              <w:t xml:space="preserve">Kowalchek Associ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(Hypothetical examples, but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e a lot of naming compa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amed after their founders!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4pt;height:120.75pt;mso-wrap-distance-left:0pt;mso-wrap-distance-right:0pt;mso-wrap-distance-top:0pt;mso-wrap-distance-bottom:0pt;margin-top:552.65pt;mso-position-vertical-relative:page;margin-left:4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naming agency with no nam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3"/>
                        <w:ind w:first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Werner&amp; Steve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7"/>
                        </w:rPr>
                        <w:t xml:space="preserve">Kowalchek Associ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(Hypothetical examples, but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e a lot of naming compa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amed after their founders!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3725</wp:posOffset>
                </wp:positionH>
                <wp:positionV relativeFrom="page">
                  <wp:posOffset>9104630</wp:posOffset>
                </wp:positionV>
                <wp:extent cx="6551295" cy="315595"/>
                <wp:effectExtent l="0" t="0" r="0" b="0"/>
                <wp:wrapSquare wrapText="bothSides"/>
                <wp:docPr id="2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l of these companies may be fantastic with many years of experience and terrific track records.    And they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uld be very well-known in certain markets or industr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5pt;height:24.85pt;mso-wrap-distance-left:0pt;mso-wrap-distance-right:0pt;mso-wrap-distance-top:0pt;mso-wrap-distance-bottom:0pt;margin-top:716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l of these companies may be fantastic with many years of experience and terrific track records.    And they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uld be very well-known in certain markets or industr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2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3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3725</wp:posOffset>
                </wp:positionH>
                <wp:positionV relativeFrom="page">
                  <wp:posOffset>812800</wp:posOffset>
                </wp:positionV>
                <wp:extent cx="6571615" cy="2799715"/>
                <wp:effectExtent l="0" t="0" r="0" b="0"/>
                <wp:wrapSquare wrapText="bothSides"/>
                <wp:docPr id="24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79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However, i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 you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need to select three companies to bid on your naming project, which companies woul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ntact?    Are you more likely to call a company with a unique name, an average name, or no nam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his example shows that you have one chance to make a first impression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Many of your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ustomers know virtually nothing about your company and a great name can open doors; a poor name may sh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process is especially challenging because there are more than 24 million businesses in the United St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U.S. trademark law protects business names, so when you find one you like, make sure you can use it.   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fringe on a copyright, you could be forced to abandon your new name after investing a lot of time and mone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so think about your internet marketing goals, since you may have to find a URL to match your name.   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re over 60 million domain names registered worldwide, and some experts believe that over 98%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ctionary is registered as a domain n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on't let these challenges stop you from finding the best name you can - there's a lot at stak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5pt;height:220.45pt;mso-wrap-distance-left:0pt;mso-wrap-distance-right:0pt;mso-wrap-distance-top:0pt;mso-wrap-distance-bottom:0pt;margin-top:6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However, if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 you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need to select three companies to bid on your naming project, which companies woul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ntact?    Are you more likely to call a company with a unique name, an average name, or no name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his example shows that you have one chance to make a first impression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Many of your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ustomers know virtually nothing about your company and a great name can open doors; a poor name may sh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process is especially challenging because there are more than 24 million businesses in the United St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U.S. trademark law protects business names, so when you find one you like, make sure you can use it.   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fringe on a copyright, you could be forced to abandon your new name after investing a lot of time and mone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so think about your internet marketing goals, since you may have to find a URL to match your name.   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re over 60 million domain names registered worldwide, and some experts believe that over 98%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ctionary is registered as a domain n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on't let these challenges stop you from finding the best name you can - there's a lot at stak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3725</wp:posOffset>
                </wp:positionH>
                <wp:positionV relativeFrom="page">
                  <wp:posOffset>3905250</wp:posOffset>
                </wp:positionV>
                <wp:extent cx="1930400" cy="1658620"/>
                <wp:effectExtent l="0" t="0" r="0" b="0"/>
                <wp:wrapSquare wrapText="bothSides"/>
                <wp:docPr id="24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ind w:firstLine="2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great name can create buzz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osition you as a true lead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novator, and reinforce your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position in a word or two.   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owerful.    It can convey a cultur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7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osition, and differenti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from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pt;height:130.6pt;mso-wrap-distance-left:0pt;mso-wrap-distance-right:0pt;mso-wrap-distance-top:0pt;mso-wrap-distance-bottom:0pt;margin-top:307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ind w:firstLine="2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great name can create buzz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osition you as a true lead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novator, and reinforce your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position in a word or two.   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owerful.    It can convey a cultur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7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osition, and differenti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from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317240</wp:posOffset>
                </wp:positionH>
                <wp:positionV relativeFrom="page">
                  <wp:posOffset>3905250</wp:posOffset>
                </wp:positionV>
                <wp:extent cx="1123315" cy="139065"/>
                <wp:effectExtent l="0" t="0" r="0" b="0"/>
                <wp:wrapSquare wrapText="bothSides"/>
                <wp:docPr id="25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0.95pt;mso-wrap-distance-left:0pt;mso-wrap-distance-right:0pt;mso-wrap-distance-top:0pt;mso-wrap-distance-bottom:0pt;margin-top:307.5pt;mso-position-vertical-relative:page;margin-left:2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50210</wp:posOffset>
                </wp:positionH>
                <wp:positionV relativeFrom="page">
                  <wp:posOffset>4445635</wp:posOffset>
                </wp:positionV>
                <wp:extent cx="1859280" cy="948690"/>
                <wp:effectExtent l="0" t="0" r="0" b="0"/>
                <wp:wrapSquare wrapText="bothSides"/>
                <wp:docPr id="25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look and sound like every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el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've missed an opportu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onvey an important messag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t least you're not hurting yoursel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4pt;height:74.7pt;mso-wrap-distance-left:0pt;mso-wrap-distance-right:0pt;mso-wrap-distance-top:0pt;mso-wrap-distance-bottom:0pt;margin-top:350.0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look and sound like every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el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've missed an opportu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onvey an important messag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t least you're not hurting yourself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79695</wp:posOffset>
                </wp:positionH>
                <wp:positionV relativeFrom="page">
                  <wp:posOffset>3905250</wp:posOffset>
                </wp:positionV>
                <wp:extent cx="1915160" cy="1741805"/>
                <wp:effectExtent l="0" t="0" r="0" b="0"/>
                <wp:wrapSquare wrapText="bothSides"/>
                <wp:docPr id="25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3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poor name can neutralize or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gate the work you do to bui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osition in the market.   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trouble generating intere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any and spend mor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money educating the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bout your value.    A poor nam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lso limit your opportunities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pand into other marke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37.15pt;mso-wrap-distance-left:0pt;mso-wrap-distance-right:0pt;mso-wrap-distance-top:0pt;mso-wrap-distance-bottom:0pt;margin-top:307.5pt;mso-position-vertical-relative:page;margin-left:4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3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poor name can neutralize or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gate the work you do to bui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osition in the market.   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trouble generating intere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any and spend mor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money educating the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bout your value.    A poor nam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lso limit your opportunities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pand into other marke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3725</wp:posOffset>
                </wp:positionH>
                <wp:positionV relativeFrom="page">
                  <wp:posOffset>5987415</wp:posOffset>
                </wp:positionV>
                <wp:extent cx="4473575" cy="2456815"/>
                <wp:effectExtent l="0" t="0" r="0" b="0"/>
                <wp:wrapSquare wrapText="bothSides"/>
                <wp:docPr id="25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ince your name is an extension of your brand, it's important to devel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before you start the naming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o you need to hire someon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ith a good process and strategy, you can probably develop a good nam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own.    However, you may not have the resources or desire to hand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ject internally.    While it's no guarantee that a firm or consultan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a better name, they may do it more quickly and objectiv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25pt;height:193.45pt;mso-wrap-distance-left:0pt;mso-wrap-distance-right:0pt;mso-wrap-distance-top:0pt;mso-wrap-distance-bottom:0pt;margin-top:471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ince your name is an extension of your brand, it's important to develo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before you start the naming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o you need to hire someone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ith a good process and strategy, you can probably develop a good nam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own.    However, you may not have the resources or desire to hand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ject internally.    While it's no guarantee that a firm or consultan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a better name, they may do it more quickly and objective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25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99325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25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530975" cy="7489825"/>
                <wp:effectExtent l="0" t="0" r="0" b="0"/>
                <wp:wrapSquare wrapText="bothSides"/>
                <wp:docPr id="2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748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re are a number of factors to consider, incl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stakes:    If you're investing a lot of money launching a new product to a major marke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stablished competition, the stakes are hi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confidence in your team's creative firepower or objectiv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amount of time and energy you have to devote to the proj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ther you can afford to bring in an outside resour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a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termine what your name needs to accomplis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cide how it will work with existing product or service names (if applicable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termine what kind of name to develop - descriptive, invented, founder's name, et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velop objective criteria to evaluate the names you gene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plenty of potential n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're competing beyond your local area, you may find that many of your potential names (or URLs)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ready taken, so you'll need a long list.    Invite a variety of people for a brainstorming session; plan it we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pture every idea for further evalu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valuate the list against your crite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goal is to objectively find the name that meets              your criteria, so be careful about asking frie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amily whether they "like" a name.    For example, a name that raises eyebrows may do so because it's different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it may be the most memorable and powerful one in the bun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so test the name to make sur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ounds good over the phone (for example, when a sales rep calls a prospect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on't be constantly mispronounced or misspelled, which defeats the purpose of a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sn't conf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nveys what you need it to conv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as a URL that works with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tect your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's important to protect your name to the appropriate degree.    If you choose a name that infringes on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y's copyright, you could receive a cease-and-desist letter and have to go to court and/or chang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ame after months or even years of 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y protecting your name, you also gain the ability to prevent future competitors from using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25pt;height:589.7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re are a number of factors to consider, incl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stakes:    If you're investing a lot of money launching a new product to a major marke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stablished competition, the stakes are hig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confidence in your team's creative firepower or objectiv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amount of time and energy you have to devote to the proj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ther you can afford to bring in an outside resour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a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termine what your name needs to accomplis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cide how it will work with existing product or service names (if applicable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termine what kind of name to develop - descriptive, invented, founder's name, et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velop objective criteria to evaluate the names you gene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plenty of potential n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're competing beyond your local area, you may find that many of your potential names (or URLs)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ready taken, so you'll need a long list.    Invite a variety of people for a brainstorming session; plan it we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pture every idea for further evalu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valuate the list against your criteri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goal is to objectively find the name that meets              your criteria, so be careful about asking frie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amily whether they "like" a name.    For example, a name that raises eyebrows may do so because it's different 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it may be the most memorable and powerful one in the bunc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so test the name to make sur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ounds good over the phone (for example, when a sales rep calls a prospect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on't be constantly mispronounced or misspelled, which defeats the purpose of a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sn't conf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nveys what you need it to conv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as a URL that works with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tect your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's important to protect your name to the appropriate degree.    If you choose a name that infringes on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y's copyright, you could receive a cease-and-desist letter and have to go to court and/or chang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ame after months or even years of 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y protecting your name, you also gain the ability to prevent future competitors from using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2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3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4335145" cy="974090"/>
                <wp:effectExtent l="0" t="0" r="0" b="0"/>
                <wp:wrapSquare wrapText="bothSides"/>
                <wp:docPr id="2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4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After you select a new name, you can create your logo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corp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>ident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, then begin creating 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messa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 to use throughout your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materials and marketing effo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35pt;height:76.7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4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After you select a new name, you can create your logo and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corp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>identit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, then begin creating the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message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 to use throughout your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materials and marketing effor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0500"/>
                <wp:effectExtent l="0" t="0" r="0" b="0"/>
                <wp:wrapSquare wrapText="bothSides"/>
                <wp:docPr id="2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996430</wp:posOffset>
                </wp:positionH>
                <wp:positionV relativeFrom="page">
                  <wp:posOffset>9693275</wp:posOffset>
                </wp:positionV>
                <wp:extent cx="178435" cy="153670"/>
                <wp:effectExtent l="0" t="0" r="0" b="0"/>
                <wp:wrapSquare wrapText="bothSides"/>
                <wp:docPr id="2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2.1pt;mso-wrap-distance-left:0pt;mso-wrap-distance-right:0pt;mso-wrap-distance-top:0pt;mso-wrap-distance-bottom:0pt;margin-top:763.25pt;mso-position-vertical-relative:page;margin-left:5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4360</wp:posOffset>
                </wp:positionH>
                <wp:positionV relativeFrom="page">
                  <wp:posOffset>2207895</wp:posOffset>
                </wp:positionV>
                <wp:extent cx="1604010" cy="659130"/>
                <wp:effectExtent l="0" t="0" r="0" b="0"/>
                <wp:wrapSquare wrapText="bothSides"/>
                <wp:docPr id="26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orp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Ident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3pt;height:51.9pt;mso-wrap-distance-left:0pt;mso-wrap-distance-right:0pt;mso-wrap-distance-top:0pt;mso-wrap-distance-bottom:0pt;margin-top:173.8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orp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Ident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3725</wp:posOffset>
                </wp:positionH>
                <wp:positionV relativeFrom="page">
                  <wp:posOffset>3121660</wp:posOffset>
                </wp:positionV>
                <wp:extent cx="4204335" cy="1379855"/>
                <wp:effectExtent l="0" t="0" r="0" b="0"/>
                <wp:wrapSquare wrapText="bothSides"/>
                <wp:docPr id="2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was the last time someone gave you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antastic business card?    Did you turn it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look at it closely?    Did you comme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?    And did you generate some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mpression of that person and compan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rporate identity is an extension of your brand and inclu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verything with your logo or contact informat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05pt;height:108.65pt;mso-wrap-distance-left:0pt;mso-wrap-distance-right:0pt;mso-wrap-distance-top:0pt;mso-wrap-distance-bottom:0pt;margin-top:245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was the last time someone gave you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antastic business card?    Did you turn it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look at it closely?    Did you comme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?    And did you generate some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mpression of that person and company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rporate identity is an extension of your brand and includ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verything with your logo or contact informat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0905</wp:posOffset>
                </wp:positionH>
                <wp:positionV relativeFrom="page">
                  <wp:posOffset>4721860</wp:posOffset>
                </wp:positionV>
                <wp:extent cx="1957705" cy="1094105"/>
                <wp:effectExtent l="0" t="0" r="0" b="0"/>
                <wp:wrapSquare wrapText="bothSides"/>
                <wp:docPr id="26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siness c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nvelop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etter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iling lab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mail templates &amp; signa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ax cov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86.15pt;mso-wrap-distance-left:0pt;mso-wrap-distance-right:0pt;mso-wrap-distance-top:0pt;mso-wrap-distance-bottom:0pt;margin-top:371.8pt;mso-position-vertical-relative:page;margin-left: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siness c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nvelop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etter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iling labe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mail templates &amp; signa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ax cov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34105</wp:posOffset>
                </wp:positionH>
                <wp:positionV relativeFrom="page">
                  <wp:posOffset>4721860</wp:posOffset>
                </wp:positionV>
                <wp:extent cx="1755140" cy="916305"/>
                <wp:effectExtent l="0" t="0" r="0" b="0"/>
                <wp:wrapSquare wrapText="bothSides"/>
                <wp:docPr id="2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posal/quote templ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voices/stat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em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ign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motional ite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pt;height:72.15pt;mso-wrap-distance-left:0pt;mso-wrap-distance-right:0pt;mso-wrap-distance-top:0pt;mso-wrap-distance-bottom:0pt;margin-top:371.8pt;mso-position-vertical-relative:page;margin-left:2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posal/quote templ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voices/stat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emo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ignag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motional ite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3725</wp:posOffset>
                </wp:positionH>
                <wp:positionV relativeFrom="page">
                  <wp:posOffset>5965190</wp:posOffset>
                </wp:positionV>
                <wp:extent cx="6545580" cy="1381125"/>
                <wp:effectExtent l="0" t="0" r="0" b="0"/>
                <wp:wrapSquare wrapText="bothSides"/>
                <wp:docPr id="2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ny companies spend time and money on things like business cards yet overlook proposal templates, invo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email signatures that prospects see more frequently.    For example, when an employee customizes an em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emplate with unusual designs or fonts, it can contradict an expensive and serious business card - and conve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ar different impression to the custo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ach element in your identity should use the same fonts, colors, layout, etc.    The design itself may 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credibly important unless you're in a creative field, but consistency and professionalism make an impres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many cases it may be a first impression, so why not make a good on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4pt;height:108.75pt;mso-wrap-distance-left:0pt;mso-wrap-distance-right:0pt;mso-wrap-distance-top:0pt;mso-wrap-distance-bottom:0pt;margin-top:469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ny companies spend time and money on things like business cards yet overlook proposal templates, invo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email signatures that prospects see more frequently.    For example, when an employee customizes an ema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emplate with unusual designs or fonts, it can contradict an expensive and serious business card - and convey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ar different impression to the custo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ach element in your identity should use the same fonts, colors, layout, etc.    The design itself may 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credibly important unless you're in a creative field, but consistency and professionalism make an impres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many cases it may be a first impression, so why not make a good on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99135</wp:posOffset>
                </wp:positionH>
                <wp:positionV relativeFrom="page">
                  <wp:posOffset>7635875</wp:posOffset>
                </wp:positionV>
                <wp:extent cx="1721485" cy="1172845"/>
                <wp:effectExtent l="0" t="0" r="0" b="0"/>
                <wp:wrapSquare wrapText="bothSides"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very touch with your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customers is consist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fessional.    They see a sim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ffective design that strength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messa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92.35pt;mso-wrap-distance-left:0pt;mso-wrap-distance-right:0pt;mso-wrap-distance-top:0pt;mso-wrap-distance-bottom:0pt;margin-top:601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very touch with your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customers is consist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fessional.    They see a sim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ffective design that strengthe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messag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08935</wp:posOffset>
                </wp:positionH>
                <wp:positionV relativeFrom="page">
                  <wp:posOffset>7635875</wp:posOffset>
                </wp:positionV>
                <wp:extent cx="1826260" cy="1254760"/>
                <wp:effectExtent l="0" t="0" r="0" b="0"/>
                <wp:wrapSquare wrapText="bothSides"/>
                <wp:docPr id="2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me of your identity is grea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ther things, like invoic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hipping labels, don't match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nd customers prob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otice, but you don't think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bl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98.8pt;mso-wrap-distance-left:0pt;mso-wrap-distance-right:0pt;mso-wrap-distance-top:0pt;mso-wrap-distance-bottom:0pt;margin-top:601.25pt;mso-position-vertical-relative:page;margin-left:2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me of your identity is grea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ther things, like invoic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hipping labels, don't match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nd customers prob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otice, but you don't think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ble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129530</wp:posOffset>
                </wp:positionH>
                <wp:positionV relativeFrom="page">
                  <wp:posOffset>7635875</wp:posOffset>
                </wp:positionV>
                <wp:extent cx="1956435" cy="1254760"/>
                <wp:effectExtent l="0" t="0" r="0" b="0"/>
                <wp:wrapSquare wrapText="bothSides"/>
                <wp:docPr id="2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rospects and customers se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ismash of poorly-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dentity.      They may wonder h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n deliver the product or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selling if you can't produ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fessional-looking docu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05pt;height:98.8pt;mso-wrap-distance-left:0pt;mso-wrap-distance-right:0pt;mso-wrap-distance-top:0pt;mso-wrap-distance-bottom:0pt;margin-top:601.25pt;mso-position-vertical-relative:page;margin-left:40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rospects and customers se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ismash of poorly-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dentity.      They may wonder h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n deliver the product or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selling if you can't produ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fessional-looking docu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2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3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3725</wp:posOffset>
                </wp:positionH>
                <wp:positionV relativeFrom="page">
                  <wp:posOffset>807085</wp:posOffset>
                </wp:positionV>
                <wp:extent cx="6457950" cy="4585335"/>
                <wp:effectExtent l="0" t="0" r="0" b="0"/>
                <wp:wrapSquare wrapText="bothSides"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58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Naturally you need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n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before you can create your corp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identity.      You should also develop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sinc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ty should support it and help bring it to lif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f you're already in business, does all of your ident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reflect your bran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heck everything from invoices and shipping labels to em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ignatures.    Make sure your logo is used correctly (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y get accidentally re-sized) and that all of your materials are consistent with your value proposi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rand strategy.    For example, if you're focusing on innovative, expensive new products but you have flim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siness cards, you're not reinforcing your val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professional, consistent templates for every touch with your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se a consistent style for everything your company sends out.    It make take only ten minutes to create a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emplate, and that template may be seen by hundreds or thousands of prospects and customers over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Keep inven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emplates can be altered or misplaced; make sure team knows how to use them and check them regular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5pt;height:361.05pt;mso-wrap-distance-left:0pt;mso-wrap-distance-right:0pt;mso-wrap-distance-top:0pt;mso-wrap-distance-bottom:0pt;margin-top:63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Naturally you need a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nam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before you can create your corp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identity.      You should also develop a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sinc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ty should support it and help bring it to lif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f you're already in business, does all of your ident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reflect your brand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heck everything from invoices and shipping labels to ema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ignatures.    Make sure your logo is used correctly (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y get accidentally re-sized) and that all of your materials are consistent with your value proposi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rand strategy.    For example, if you're focusing on innovative, expensive new products but you have flims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siness cards, you're not reinforcing your valu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professional, consistent templates for every touch with your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se a consistent style for everything your company sends out.    It make take only ten minutes to create a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emplate, and that template may be seen by hundreds or thousands of prospects and customers over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Keep inven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emplates can be altered or misplaced; make sure team knows how to use them and check them regular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93725</wp:posOffset>
                </wp:positionH>
                <wp:positionV relativeFrom="page">
                  <wp:posOffset>5851525</wp:posOffset>
                </wp:positionV>
                <wp:extent cx="3580130" cy="781050"/>
                <wp:effectExtent l="0" t="0" r="0" b="0"/>
                <wp:wrapSquare wrapText="bothSides"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ce you've finishing your identity, the typical next step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focus on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sales literat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web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9pt;height:61.5pt;mso-wrap-distance-left:0pt;mso-wrap-distance-right:0pt;mso-wrap-distance-top:0pt;mso-wrap-distance-bottom:0pt;margin-top:46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ce you've finishing your identity, the typical next step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focus on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sales literatur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websit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00214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3725</wp:posOffset>
                </wp:positionH>
                <wp:positionV relativeFrom="page">
                  <wp:posOffset>3221355</wp:posOffset>
                </wp:positionV>
                <wp:extent cx="1649095" cy="313690"/>
                <wp:effectExtent l="0" t="0" r="0" b="0"/>
                <wp:wrapSquare wrapText="bothSides"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Messag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5pt;height:24.7pt;mso-wrap-distance-left:0pt;mso-wrap-distance-right:0pt;mso-wrap-distance-top:0pt;mso-wrap-distance-bottom:0pt;margin-top:253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Messag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3725</wp:posOffset>
                </wp:positionH>
                <wp:positionV relativeFrom="page">
                  <wp:posOffset>3914140</wp:posOffset>
                </wp:positionV>
                <wp:extent cx="6550660" cy="3331845"/>
                <wp:effectExtent l="0" t="0" r="0" b="0"/>
                <wp:wrapSquare wrapText="bothSides"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33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w do you respond when someone as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"what does your company do?"    Do all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eam members answer the same way?    And i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sponse compelling so the listener wants to learn more, or do you s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ike everyone els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"Messages" are written and verbal statements that quickly describe what you do and how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different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y're used throughout your interactions with your marke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"elevator pitch" - the 30-second response to "what do you do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 &amp; marketing materials - sales literature, websites, presentations and campaigns all use mess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f various leng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introductory statement in a phone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ess releases - the blurb at the bottom of the release that explains what the company d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log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mission stat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Good messages take your competitive positioning and brand strategy to the next level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y 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on what's important to your market and communicate it consistently and effectiv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pt;height:262.35pt;mso-wrap-distance-left:0pt;mso-wrap-distance-right:0pt;mso-wrap-distance-top:0pt;mso-wrap-distance-bottom:0pt;margin-top:308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w do you respond when someone ask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"what does your company do?"    Do all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eam members answer the same way?    And i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sponse compelling so the listener wants to learn more, or do you s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ike everyone else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"Messages" are written and verbal statements that quickly describe what you do and how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different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y're used throughout your interactions with your market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"elevator pitch" - the 30-second response to "what do you do?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 &amp; marketing materials - sales literature, websites, presentations and campaigns all use mess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f various length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introductory statement in a phone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ess releases - the blurb at the bottom of the release that explains what the company do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loga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mission stat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Good messages take your competitive positioning and brand strategy to the next level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y 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on what's important to your market and communicate it consistently and effective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665</wp:posOffset>
                </wp:positionH>
                <wp:positionV relativeFrom="page">
                  <wp:posOffset>7553325</wp:posOffset>
                </wp:positionV>
                <wp:extent cx="1932305" cy="1532890"/>
                <wp:effectExtent l="0" t="0" r="0" b="0"/>
                <wp:wrapSquare wrapText="bothSides"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y carefully crafting your messa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an strengthen your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position, your bran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asons your prospects should bu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t's easy to communicate your val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market "gets it" very quick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peeding up the sales pro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0.7pt;mso-wrap-distance-left:0pt;mso-wrap-distance-right:0pt;mso-wrap-distance-top:0pt;mso-wrap-distance-bottom:0pt;margin-top:594.75pt;mso-position-vertical-relative:page;margin-left:4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y carefully crafting your messa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an strengthen your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position, your bran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asons your prospects should bu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t's easy to communicate your valu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market "gets it" very quickly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peeding up the sales pro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23235</wp:posOffset>
                </wp:positionH>
                <wp:positionV relativeFrom="page">
                  <wp:posOffset>7553325</wp:posOffset>
                </wp:positionV>
                <wp:extent cx="1886585" cy="1203960"/>
                <wp:effectExtent l="0" t="0" r="0" b="0"/>
                <wp:wrapSquare wrapText="bothSides"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-hum messages don't help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and out, but as long as they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accurate or poorly written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bably won't hurt.    You just mi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ut on the opportun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engthen your posi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5pt;height:94.8pt;mso-wrap-distance-left:0pt;mso-wrap-distance-right:0pt;mso-wrap-distance-top:0pt;mso-wrap-distance-bottom:0pt;margin-top:594.75pt;mso-position-vertical-relative:page;margin-left:23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-hum messages don't help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and out, but as long as they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accurate or poorly written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bably won't hurt.    You just mi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ut on the opportun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engthen your posi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36540</wp:posOffset>
                </wp:positionH>
                <wp:positionV relativeFrom="page">
                  <wp:posOffset>7553325</wp:posOffset>
                </wp:positionV>
                <wp:extent cx="1830070" cy="1532890"/>
                <wp:effectExtent l="0" t="0" r="0" b="0"/>
                <wp:wrapSquare wrapText="bothSides"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out consistent messag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dividual team members do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wn authoring and the result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arely good, let alone consist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oor messages confuse the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can contradict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ategies you've worked har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l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20.7pt;mso-wrap-distance-left:0pt;mso-wrap-distance-right:0pt;mso-wrap-distance-top:0pt;mso-wrap-distance-bottom:0pt;margin-top:594.75pt;mso-position-vertical-relative:page;margin-left:4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out consistent message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dividual team members do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wn authoring and the result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arely good, let alone consist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oor messages confuse the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can contradict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ategies you've worked har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le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985635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2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3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6539865" cy="7625715"/>
                <wp:effectExtent l="0" t="0" r="0" b="0"/>
                <wp:wrapSquare wrapText="bothSides"/>
                <wp:docPr id="2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762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Before you start writing, define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- it will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identify what your messages should convey.    If 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messages for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campa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or program from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marketing p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, plan them out so you'll know exactly what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of messages you need.    And if you haven't finalized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nam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ll want to do that before messaging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fine your writing style and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fore you start writing, define your style requirements -- t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voice, style, vocabulary - so the writing will be consistent and m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brand strate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an elevator pi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elevator pitch describes who you are, what you do, who your customers are and why they should bu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.    When you've written it, test it to see how it sounds and how long it takes (no more than 30 seconds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your positioning stat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rite statements of various lengths - 25, 50 and 100 words - so you have a message length that fits a varie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terials.    The shorter statements focus on the value and brand position; the longer ones add featur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nef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a tagline/slo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tagline/slogan is a more succinct phrase used in campaigns.    It can be one word or a short phrase a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ost business writers, it's harder to create.    You may want to hire a copywriter for this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your mission stat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 average mission statement describes why you're in business.    A great mission statement is compel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hows why you're different and conveys your company's persona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termine where to use the mess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to use your new messages consistently.    Train your team to use the messages and audi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terials periodically to make sure they're still working in the fu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95pt;height:600.4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Before you start writing, define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- it will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identify what your messages should convey.    If 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messages for a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campaig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or program from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marketing pla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, plan them out so you'll know exactly what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of messages you need.    And if you haven't finalized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nam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ll want to do that before messaging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fine your writing style and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fore you start writing, define your style requirements -- t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voice, style, vocabulary - so the writing will be consistent and m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brand strateg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an elevator pit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elevator pitch describes who you are, what you do, who your customers are and why they should bu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.    When you've written it, test it to see how it sounds and how long it takes (no more than 30 seconds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your positioning stat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rite statements of various lengths - 25, 50 and 100 words - so you have a message length that fits a varie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terials.    The shorter statements focus on the value and brand position; the longer ones add featur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nef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a tagline/slog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tagline/slogan is a more succinct phrase used in campaigns.    It can be one word or a short phrase a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ost business writers, it's harder to create.    You may want to hire a copywriter for this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your mission stat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 average mission statement describes why you're in business.    A great mission statement is compel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hows why you're different and conveys your company's persona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termine where to use the mess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to use your new messages consistently.    Train your team to use the messages and audi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terials periodically to make sure they're still working in the fut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2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2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3886835" cy="958850"/>
                <wp:effectExtent l="0" t="0" r="0" b="0"/>
                <wp:wrapSquare wrapText="bothSides"/>
                <wp:docPr id="2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messages feed all of your communication with your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Use them in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sales literature and tool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web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then all of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campaig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05pt;height:75.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messages feed all of your communication with your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Use them in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sales literature and tool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websit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then all of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campaign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2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97674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2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4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2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3725</wp:posOffset>
                </wp:positionH>
                <wp:positionV relativeFrom="page">
                  <wp:posOffset>4145280</wp:posOffset>
                </wp:positionV>
                <wp:extent cx="2502535" cy="1054735"/>
                <wp:effectExtent l="0" t="0" r="0" b="0"/>
                <wp:wrapSquare wrapText="bothSides"/>
                <wp:docPr id="2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Sales Liter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&amp; To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05pt;height:83.05pt;mso-wrap-distance-left:0pt;mso-wrap-distance-right:0pt;mso-wrap-distance-top:0pt;mso-wrap-distance-bottom:0pt;margin-top:326.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Sales Liter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&amp; Too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3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3725</wp:posOffset>
                </wp:positionH>
                <wp:positionV relativeFrom="page">
                  <wp:posOffset>5198745</wp:posOffset>
                </wp:positionV>
                <wp:extent cx="6233160" cy="848995"/>
                <wp:effectExtent l="0" t="0" r="0" b="0"/>
                <wp:wrapSquare wrapText="bothSides"/>
                <wp:docPr id="2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 you know many companies that can sell their product or service without literature or other sup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terials?    It's tough to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Sales literature and tools help you communicate and strengthen your messages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y're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known as "marketing communications" or "collateral" and they may inclu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8pt;height:66.85pt;mso-wrap-distance-left:0pt;mso-wrap-distance-right:0pt;mso-wrap-distance-top:0pt;mso-wrap-distance-bottom:0pt;margin-top:409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 you know many companies that can sell their product or service without literature or other sup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terials?    It's tough to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Sales literature and tools help you communicate and strengthen your messages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y're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known as "marketing communications" or "collateral" and they may inclu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90905</wp:posOffset>
                </wp:positionH>
                <wp:positionV relativeFrom="page">
                  <wp:posOffset>6265545</wp:posOffset>
                </wp:positionV>
                <wp:extent cx="1751965" cy="917575"/>
                <wp:effectExtent l="0" t="0" r="0" b="0"/>
                <wp:wrapSquare wrapText="bothSides"/>
                <wp:docPr id="2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y broch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duct data she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se stud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ite pap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owerPoint present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72.25pt;mso-wrap-distance-left:0pt;mso-wrap-distance-right:0pt;mso-wrap-distance-top:0pt;mso-wrap-distance-bottom:0pt;margin-top:493.35pt;mso-position-vertical-relative:page;margin-left: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y broch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duct data shee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se stud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ite pap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owerPoint present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9725</wp:posOffset>
                </wp:positionH>
                <wp:positionV relativeFrom="page">
                  <wp:posOffset>6265545</wp:posOffset>
                </wp:positionV>
                <wp:extent cx="1358900" cy="917575"/>
                <wp:effectExtent l="0" t="0" r="0" b="0"/>
                <wp:wrapSquare wrapText="bothSides"/>
                <wp:docPr id="3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ebsi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ewsle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ference li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posal templ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lculato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72.25pt;mso-wrap-distance-left:0pt;mso-wrap-distance-right:0pt;mso-wrap-distance-top:0pt;mso-wrap-distance-bottom:0pt;margin-top:493.35pt;mso-position-vertical-relative:page;margin-left:32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ebsi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ewsle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ference lis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posal templ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lculato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3725</wp:posOffset>
                </wp:positionH>
                <wp:positionV relativeFrom="page">
                  <wp:posOffset>7332345</wp:posOffset>
                </wp:positionV>
                <wp:extent cx="6550025" cy="1381125"/>
                <wp:effectExtent l="0" t="0" r="0" b="0"/>
                <wp:wrapSquare wrapText="bothSides"/>
                <wp:docPr id="3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printed word can carry a lot of credibility, so your materials are important tools in your arsenal.   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inforce your brand and can create a lasting impression on your prospects if done well.    Plus a single pri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iece can reach multiple decision-makers when your primary contact passes it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ood literature and tools are tightly integrated with your sales process.    Rather than inundating a prospec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l of your information at once, break that information into distinct pieces that answer a prospect's k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questions at a specific stage in the process.    As a result, your prospects can quickly absorb what's most relev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ke decisions more quickly and move to the next st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5pt;height:108.75pt;mso-wrap-distance-left:0pt;mso-wrap-distance-right:0pt;mso-wrap-distance-top:0pt;mso-wrap-distance-bottom:0pt;margin-top:577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printed word can carry a lot of credibility, so your materials are important tools in your arsenal.   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inforce your brand and can create a lasting impression on your prospects if done well.    Plus a single pri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iece can reach multiple decision-makers when your primary contact passes it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ood literature and tools are tightly integrated with your sales process.    Rather than inundating a prospec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l of your information at once, break that information into distinct pieces that answer a prospect's k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questions at a specific stage in the process.    As a result, your prospects can quickly absorb what's most relev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ke decisions more quickly and move to the next sta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3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00722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3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31825</wp:posOffset>
                </wp:positionH>
                <wp:positionV relativeFrom="page">
                  <wp:posOffset>882650</wp:posOffset>
                </wp:positionV>
                <wp:extent cx="1910080" cy="1532890"/>
                <wp:effectExtent l="0" t="0" r="0" b="0"/>
                <wp:wrapSquare wrapText="bothSides"/>
                <wp:docPr id="3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sales literature and tool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ong elements in your arse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convey your brand, sp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irectly to your prospect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liver the right amou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formation at the right time.     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ruly help you move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rward as quickly as 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pt;height:120.7pt;mso-wrap-distance-left:0pt;mso-wrap-distance-right:0pt;mso-wrap-distance-top:0pt;mso-wrap-distance-bottom:0pt;margin-top:69.5pt;mso-position-vertical-relative:page;margin-left:4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sales literature and tool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ong elements in your arse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convey your brand, spea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irectly to your prospect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liver the right amou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formation at the right time.     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ruly help you move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rward as quickly as possib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954655</wp:posOffset>
                </wp:positionH>
                <wp:positionV relativeFrom="page">
                  <wp:posOffset>882650</wp:posOffset>
                </wp:positionV>
                <wp:extent cx="1791335" cy="1203960"/>
                <wp:effectExtent l="0" t="0" r="0" b="0"/>
                <wp:wrapSquare wrapText="bothSides"/>
                <wp:docPr id="3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literature and tool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ypical and general.    They conv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uch of the informati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need, but lac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ingular focus to be as effectiv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could b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94.8pt;mso-wrap-distance-left:0pt;mso-wrap-distance-right:0pt;mso-wrap-distance-top:0pt;mso-wrap-distance-bottom:0pt;margin-top:69.5pt;mso-position-vertical-relative:page;margin-left:2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literature and tool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ypical and general.    They conv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uch of the informati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need, but lac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ingular focus to be as effectiv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could b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33365</wp:posOffset>
                </wp:positionH>
                <wp:positionV relativeFrom="page">
                  <wp:posOffset>882650</wp:posOffset>
                </wp:positionV>
                <wp:extent cx="1607820" cy="873760"/>
                <wp:effectExtent l="0" t="0" r="0" b="0"/>
                <wp:wrapSquare wrapText="bothSides"/>
                <wp:docPr id="3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literature and tools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pport your brand or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position - they're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gainst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6pt;height:68.8pt;mso-wrap-distance-left:0pt;mso-wrap-distance-right:0pt;mso-wrap-distance-top:0pt;mso-wrap-distance-bottom:0pt;margin-top:69.5pt;mso-position-vertical-relative:page;margin-left:4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literature and tools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pport your brand or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position - they're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gainst yo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3725</wp:posOffset>
                </wp:positionH>
                <wp:positionV relativeFrom="page">
                  <wp:posOffset>2684780</wp:posOffset>
                </wp:positionV>
                <wp:extent cx="6146165" cy="6174105"/>
                <wp:effectExtent l="0" t="0" r="0" b="0"/>
                <wp:wrapSquare wrapText="bothSides"/>
                <wp:docPr id="3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617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Develop your sales tools and literature after you've created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corporate ident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essa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    You may also identi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the need for new materials when you write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nalyze your current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think your existing literature and tools could be more effective, take inventory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view each piece to determine its sole foc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sk your sales team and others for feedback on whether the piece work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the piece supports your value proposition and brand strate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each piece is delivered at the right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termine what materials you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st the steps of your sales process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rainstorm the materials you could use to answer a prospect's questions at each st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fine a singular purpose for each piece of literature or t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rite, design &amp; print your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develop your content, focus on the singular purpose of each pie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utline the content that needs to be in each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ire vendors for design &amp; writing if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earch and write the 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your design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sign the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et quotes and work with your chosen printer to ensure that you're happy with the final outco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95pt;height:486.15pt;mso-wrap-distance-left:0pt;mso-wrap-distance-right:0pt;mso-wrap-distance-top:0pt;mso-wrap-distance-bottom:0pt;margin-top:211.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Develop your sales tools and literature after you've created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corporate identit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essage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    You may also identif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the need for new materials when you write your annual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nalyze your current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think your existing literature and tools could be more effective, take inventory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view each piece to determine its sole focu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sk your sales team and others for feedback on whether the piece work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the piece supports your value proposition and brand strateg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each piece is delivered at the right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termine what materials you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st the steps of your sales process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rainstorm the materials you could use to answer a prospect's questions at each st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fine a singular purpose for each piece of literature or too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rite, design &amp; print your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develop your content, focus on the singular purpose of each pie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utline the content that needs to be in each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ire vendors for design &amp; writing if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earch and write the 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your design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sign the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et quotes and work with your chosen printer to ensure that you're happy with the final outco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3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98690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3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4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4243070" cy="503555"/>
                <wp:effectExtent l="0" t="0" r="0" b="0"/>
                <wp:wrapSquare wrapText="bothSides"/>
                <wp:docPr id="3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Train your team to use the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Make sure everyone knows the purpose of each piece and when to us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1pt;height:39.6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Train your team to use the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Make sure everyone knows the purpose of each piece and when to use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3725</wp:posOffset>
                </wp:positionH>
                <wp:positionV relativeFrom="page">
                  <wp:posOffset>1611630</wp:posOffset>
                </wp:positionV>
                <wp:extent cx="4121785" cy="1160145"/>
                <wp:effectExtent l="0" t="0" r="0" b="0"/>
                <wp:wrapSquare wrapText="bothSides"/>
                <wp:docPr id="31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5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If you think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web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 could be stronger, it's a logical next st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Like literature, your site should support your sales process, del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valuable information and reinforce your brand.    It can also be us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a wide variety of marketing campaig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55pt;height:91.35pt;mso-wrap-distance-left:0pt;mso-wrap-distance-right:0pt;mso-wrap-distance-top:0pt;mso-wrap-distance-bottom:0pt;margin-top:126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5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If you think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websit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 could be stronger, it's a logical next step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Like literature, your site should support your sales process, del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valuable information and reinforce your brand.    It can also be us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a wide variety of marketing campaig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8755"/>
                <wp:effectExtent l="0" t="0" r="0" b="0"/>
                <wp:wrapSquare wrapText="bothSides"/>
                <wp:docPr id="3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.6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3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178435" cy="153670"/>
                <wp:effectExtent l="0" t="0" r="0" b="0"/>
                <wp:wrapSquare wrapText="bothSides"/>
                <wp:docPr id="31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2.1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3725</wp:posOffset>
                </wp:positionH>
                <wp:positionV relativeFrom="page">
                  <wp:posOffset>3068955</wp:posOffset>
                </wp:positionV>
                <wp:extent cx="1428750" cy="313690"/>
                <wp:effectExtent l="0" t="0" r="0" b="0"/>
                <wp:wrapSquare wrapText="bothSides"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Websi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24.7pt;mso-wrap-distance-left:0pt;mso-wrap-distance-right:0pt;mso-wrap-distance-top:0pt;mso-wrap-distance-bottom:0pt;margin-top:241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Websi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3725</wp:posOffset>
                </wp:positionH>
                <wp:positionV relativeFrom="page">
                  <wp:posOffset>3404235</wp:posOffset>
                </wp:positionV>
                <wp:extent cx="6355080" cy="4655185"/>
                <wp:effectExtent l="0" t="0" r="0" b="0"/>
                <wp:wrapSquare wrapText="bothSides"/>
                <wp:docPr id="3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65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se days, most business buyers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web to read news, research solu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ind vendors and learn about other compan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whether they learn about your company on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r through other means, most buyers and pot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artners will review your site before they do business with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Your website is potentially the most powerful sales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rketing tool you have.    A good site plays an enormous rol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your sales process and can help you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urture existing leads and move them closer to purch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liver information about your products &amp; services in a compelling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cess orders, cross- and up-sell, and run special promo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municate with existing customers and distribution chann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publi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ink of your site as an interactive brochure that speaks with different groups and converts visitor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spects and customers.    It's an extension of your brand and an example of the quality of work you d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though a site can be a substantial investment, it doesn't have to be expensive; it just needs to effec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municate with your market and support your brand.    Yet when you develop your site with richer 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some basic marketing functionality, you gain broad and potentially lucrative marketing capabilit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4pt;height:366.55pt;mso-wrap-distance-left:0pt;mso-wrap-distance-right:0pt;mso-wrap-distance-top:0pt;mso-wrap-distance-bottom:0pt;margin-top:268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se days, most business buyers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web to read news, research solu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ind vendors and learn about other compan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whether they learn about your company on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r through other means, most buyers and pot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artners will review your site before they do business with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Your website is potentially the most powerful sales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rketing tool you have.    A good site plays an enormous rol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your sales process and can help you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urture existing leads and move them closer to purch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liver information about your products &amp; services in a compelling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cess orders, cross- and up-sell, and run special promo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municate with existing customers and distribution channe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publi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ink of your site as an interactive brochure that speaks with different groups and converts visitor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spects and customers.    It's an extension of your brand and an example of the quality of work you do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though a site can be a substantial investment, it doesn't have to be expensive; it just needs to effec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municate with your market and support your brand.    Yet when you develop your site with richer 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some basic marketing functionality, you gain broad and potentially lucrative marketing capabilit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3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3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4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4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5630</wp:posOffset>
                </wp:positionH>
                <wp:positionV relativeFrom="page">
                  <wp:posOffset>882650</wp:posOffset>
                </wp:positionV>
                <wp:extent cx="1869440" cy="2325370"/>
                <wp:effectExtent l="0" t="0" r="0" b="0"/>
                <wp:wrapSquare wrapText="bothSides"/>
                <wp:docPr id="3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site is more than a brochur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t sells.    You use it for a varie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ernet marketing campaig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arch, email, webinars, on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munications, public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re.    Your content is relevan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know how many lead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generate and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ose leads cost.    You can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reate landing pages for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 you can convert traffic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pt;height:183.1pt;mso-wrap-distance-left:0pt;mso-wrap-distance-right:0pt;mso-wrap-distance-top:0pt;mso-wrap-distance-bottom:0pt;margin-top:69.5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site is more than a brochure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t sells.    You use it for a varie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ernet marketing campaign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arch, email, webinars, on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munications, public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re.    Your content is relevant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know how many lead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generate and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ose leads cost.    You can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reate landing pages for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 you can convert traffic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4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843530</wp:posOffset>
                </wp:positionH>
                <wp:positionV relativeFrom="page">
                  <wp:posOffset>882650</wp:posOffset>
                </wp:positionV>
                <wp:extent cx="1899920" cy="2325370"/>
                <wp:effectExtent l="0" t="0" r="0" b="0"/>
                <wp:wrapSquare wrapText="bothSides"/>
                <wp:docPr id="3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standard site with ba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formation plus a few p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leases &amp; newsletters.    You've t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me internet marke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ixed results.    You kn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look at your site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uld be better, but it's no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n your competitors.   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igger priorities than a 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design, but you suspect tha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tent &amp; functionality would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more marketing pow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pt;height:183.1pt;mso-wrap-distance-left:0pt;mso-wrap-distance-right:0pt;mso-wrap-distance-top:0pt;mso-wrap-distance-bottom:0pt;margin-top:69.5pt;mso-position-vertical-relative:page;margin-left:2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standard site with basic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formation plus a few p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leases &amp; newsletters.    You've t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me internet marke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ixed results.    You kn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look at your site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uld be better, but it's no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n your competitors.   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igger priorities than a 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design, but you suspect tha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tent &amp; functionality would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more marketing pow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187315</wp:posOffset>
                </wp:positionH>
                <wp:positionV relativeFrom="page">
                  <wp:posOffset>882650</wp:posOffset>
                </wp:positionV>
                <wp:extent cx="1956435" cy="2408555"/>
                <wp:effectExtent l="0" t="0" r="0" b="0"/>
                <wp:wrapSquare wrapText="bothSides"/>
                <wp:docPr id="3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40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site works against you.    It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 the design, content (or lack of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riting, or functionality.    I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pport your value proposi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an't do any internet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.    You wince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sk for the URL;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don't get a good im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rom your site and your compet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ok better and stronger.    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quantify whether you've lost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siness - but you kn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bably ha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05pt;height:189.65pt;mso-wrap-distance-left:0pt;mso-wrap-distance-right:0pt;mso-wrap-distance-top:0pt;mso-wrap-distance-bottom:0pt;margin-top:69.5pt;mso-position-vertical-relative:page;margin-left:4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site works against you.    It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 the design, content (or lack of)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riting, or functionality.    I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pport your value proposi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an't do any internet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.    You wince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sk for the URL;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don't get a good im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rom your site and your compet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ok better and stronger.    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quantify whether you've lost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siness - but you kn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bably ha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3725</wp:posOffset>
                </wp:positionH>
                <wp:positionV relativeFrom="page">
                  <wp:posOffset>3638550</wp:posOffset>
                </wp:positionV>
                <wp:extent cx="6396990" cy="5101590"/>
                <wp:effectExtent l="0" t="0" r="0" b="0"/>
                <wp:wrapSquare wrapText="bothSides"/>
                <wp:docPr id="3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10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Make sure you've tackled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strateg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corporate identit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messa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sales literatu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before developing your site.    A 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project may also flow from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, particul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ve decided to pursue more aggressive internet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your project team and time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ork backward from key deadlines to create your pro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imeline.    Give yourself plenty of leeway since website proj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n easily hit sna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re launching a sophisticated site, make sure you've included all of the relevant department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project 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fine your 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fore you hire a designer or developer, decide what your site needs to accomplish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major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ow the site will support online and traditional marketing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ow the site will help you generate leads, nurture prospects, communicate with your market, pro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rders, et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information and functionality you believe you'll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ther a basic design is fine or whether you'll need something more unique and customiz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pt;height:401.7pt;mso-wrap-distance-left:0pt;mso-wrap-distance-right:0pt;mso-wrap-distance-top:0pt;mso-wrap-distance-bottom:0pt;margin-top:286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Make sure you've tackled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strateg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corporate identity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message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sales literatur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before developing your site.    A 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project may also flow from your annual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, particul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ve decided to pursue more aggressive internet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your project team and time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ork backward from key deadlines to create your pro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imeline.    Give yourself plenty of leeway since website proj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n easily hit snag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re launching a sophisticated site, make sure you've included all of the relevant department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project 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fine your 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fore you hire a designer or developer, decide what your site needs to accomplish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major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ow the site will support online and traditional marketing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ow the site will help you generate leads, nurture prospects, communicate with your market, pro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rders, et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information and functionality you believe you'll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ther a basic design is fine or whether you'll need something more unique and customiz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3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3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482080" cy="6613525"/>
                <wp:effectExtent l="0" t="0" r="0" b="0"/>
                <wp:wrapSquare wrapText="bothSides"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661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your 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termine a preliminary game plan for your internet marketing efforts so that your site can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st the "users" who will visit your site:    new prospects, existing prospects, customers, partners, med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job applicants, vendors, et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a list of the information and tools ("content") each user wants to find on your s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view competitor and other industry sites for additional ide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rganize the 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rganize your content so users can quickly find what they need.    You'll also incorporate Search Eng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ptimization ("SEO") techniques to help with search engine rankings.    For example, your home page is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mportant to search engines; if you don't have rich content on that page, you won't rank as high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dentify functionality you'll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may want to display product details and process or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termine whether you want to let customers access their records on the s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valuate other functionality such as search, calculators, streaming video or other capabil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your design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ke your sales literature, your site should convey your brand.    Use your regular color palette, typefac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ersonality traits as much as pos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dentify any last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quirements for updating and managing the 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gramming technologies you do and don't want in the 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porting requir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Qualify and hire vend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nless you have an in-house web development team, hire vendor(s) for design, writing and/or programm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view their past work and talk with recent clients to make sure you're comfortable with their strateg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ki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520.7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your 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termine a preliminary game plan for your internet marketing efforts so that your site can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st the "users" who will visit your site:    new prospects, existing prospects, customers, partners, media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job applicants, vendors, et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a list of the information and tools ("content") each user wants to find on your s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view competitor and other industry sites for additional idea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rganize the 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rganize your content so users can quickly find what they need.    You'll also incorporate Search Eng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ptimization ("SEO") techniques to help with search engine rankings.    For example, your home page is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mportant to search engines; if you don't have rich content on that page, you won't rank as high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dentify functionality you'll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may want to display product details and process or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termine whether you want to let customers access their records on the s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valuate other functionality such as search, calculators, streaming video or other capabil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your design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ke your sales literature, your site should convey your brand.    Use your regular color palette, typefac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ersonality traits as much as pos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dentify any last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quirements for updating and managing the 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gramming technologies you do and don't want in the 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porting requir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Qualify and hire vendo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nless you have an in-house web development team, hire vendor(s) for design, writing and/or programm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view their past work and talk with recent clients to make sure you're comfortable with their strateg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kil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3725</wp:posOffset>
                </wp:positionH>
                <wp:positionV relativeFrom="page">
                  <wp:posOffset>7745730</wp:posOffset>
                </wp:positionV>
                <wp:extent cx="4231005" cy="960120"/>
                <wp:effectExtent l="0" t="0" r="0" b="0"/>
                <wp:wrapSquare wrapText="bothSides"/>
                <wp:docPr id="3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ce you're finished your site, use it to communicate with your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and generate leads, especially throug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ema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 xml:space="preserve"> online advertis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19"/>
                              </w:rPr>
                              <w:t>search marke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15pt;height:75.6pt;mso-wrap-distance-left:0pt;mso-wrap-distance-right:0pt;mso-wrap-distance-top:0pt;mso-wrap-distance-bottom:0pt;margin-top:60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ce you're finished your site, use it to communicate with your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and generate leads, especially through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email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 xml:space="preserve"> online advertising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40"/>
                          <w:sz w:val="19"/>
                        </w:rPr>
                        <w:t>search marketing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3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4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94360</wp:posOffset>
                </wp:positionH>
                <wp:positionV relativeFrom="page">
                  <wp:posOffset>3068955</wp:posOffset>
                </wp:positionV>
                <wp:extent cx="2050415" cy="1004570"/>
                <wp:effectExtent l="0" t="0" r="0" b="0"/>
                <wp:wrapSquare wrapText="bothSides"/>
                <wp:docPr id="3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ust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Relation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Mana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45pt;height:79.1pt;mso-wrap-distance-left:0pt;mso-wrap-distance-right:0pt;mso-wrap-distance-top:0pt;mso-wrap-distance-bottom:0pt;margin-top:241.6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ust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Relation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Mana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3725</wp:posOffset>
                </wp:positionH>
                <wp:positionV relativeFrom="page">
                  <wp:posOffset>4096385</wp:posOffset>
                </wp:positionV>
                <wp:extent cx="6469380" cy="5365115"/>
                <wp:effectExtent l="0" t="0" r="0" b="0"/>
                <wp:wrapSquare wrapText="bothSides"/>
                <wp:docPr id="3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36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ustomer relationship management ("CRM") is a te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at refers to two thing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company's strategy for managing leads and customer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oftware that manages that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n its simplest form, CRM is a database where sales and marketing teams store critical acc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ntact &amp; account information (contact names, emails, phone numbers, SIC code, address, etc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ource of the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 rep name and activity history (calls, emails sent, inquiries, etc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urchase his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jected revenue by cust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campaign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CRM can also be an important reporting too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For example, you can use it to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revenue projections for a product, a sales rep, and your company as a w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ie revenue to the original marketing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ull up lists of leads and activities by sales r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View the number of leads you have at each step in your sales pro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rack your progress against your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nage marketing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pture leads from your web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inimize the time your team spends creating manual sales &amp; activity re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are three examples of how different companies can use CR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4pt;height:422.45pt;mso-wrap-distance-left:0pt;mso-wrap-distance-right:0pt;mso-wrap-distance-top:0pt;mso-wrap-distance-bottom:0pt;margin-top:322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ustomer relationship management ("CRM") is a ter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at refers to two thing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company's strategy for managing leads and customer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oftware that manages that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n its simplest form, CRM is a database where sales and marketing teams store critical acc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ata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ntact &amp; account information (contact names, emails, phone numbers, SIC code, address, etc.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ource of the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 rep name and activity history (calls, emails sent, inquiries, etc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urchase his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jected revenue by cust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campaign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CRM can also be an important reporting tool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For example, you can use it to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revenue projections for a product, a sales rep, and your company as a w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ie revenue to the original marketing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ull up lists of leads and activities by sales r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View the number of leads you have at each step in your sales pro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rack your progress against your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nage marketing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pture leads from your web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inimize the time your team spends creating manual sales &amp; activity re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are three examples of how different companies can use CRM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99770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3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29005</wp:posOffset>
                </wp:positionH>
                <wp:positionV relativeFrom="page">
                  <wp:posOffset>704850</wp:posOffset>
                </wp:positionV>
                <wp:extent cx="1315720" cy="139065"/>
                <wp:effectExtent l="0" t="0" r="0" b="0"/>
                <wp:wrapSquare wrapText="bothSides"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NTERPRISE C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pt;height:10.95pt;mso-wrap-distance-left:0pt;mso-wrap-distance-right:0pt;mso-wrap-distance-top:0pt;mso-wrap-distance-bottom:0pt;margin-top:55.5pt;mso-position-vertical-relative:page;margin-left:7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NTERPRISE C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6905</wp:posOffset>
                </wp:positionH>
                <wp:positionV relativeFrom="page">
                  <wp:posOffset>1160145</wp:posOffset>
                </wp:positionV>
                <wp:extent cx="1901825" cy="2432685"/>
                <wp:effectExtent l="0" t="0" r="0" b="0"/>
                <wp:wrapSquare wrapText="bothSides"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ompany A is a national insur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ompany that sells direc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onsumers and uses a single C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ystem.    Thousands of sales r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cross the country log in, en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spect data and use the syste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anage their sales activ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t regional and corporate offi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any departments use the data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un-real time reports - re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jections, sales metrics, cust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growth, customer satisfacti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OI for marketing campaigns -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effectively manage the busi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191.55pt;mso-wrap-distance-left:0pt;mso-wrap-distance-right:0pt;mso-wrap-distance-top:0pt;mso-wrap-distance-bottom:0pt;margin-top:91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ompany A is a national insur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ompany that sells direc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onsumers and uses a single CR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ystem.    Thousands of sales r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cross the country log in, en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spect data and use the syste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anage their sales activ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t regional and corporate offi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any departments use the data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un-real time reports - re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jections, sales metrics, cust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growth, customer satisfacti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OI for marketing campaigns -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effectively manage the busin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92425</wp:posOffset>
                </wp:positionH>
                <wp:positionV relativeFrom="page">
                  <wp:posOffset>704850</wp:posOffset>
                </wp:positionV>
                <wp:extent cx="1915160" cy="3056255"/>
                <wp:effectExtent l="0" t="0" r="0" b="0"/>
                <wp:wrapSquare wrapText="bothSides"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05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ID-MARKET C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9"/>
                              <w:ind w:firstLine="19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B's 60 employees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RM to manage 1,200 cust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cords and thousands of 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system links to the "requ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formation" form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's website; lead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elligently routed directl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les rep for that territ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CRM links to the compan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ccounting software.    When ord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ppear in the CRM system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lso appear in the appropr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inancial reports.    The ope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am uses the system to fulf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rders and track shipp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rvice histo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240.65pt;mso-wrap-distance-left:0pt;mso-wrap-distance-right:0pt;mso-wrap-distance-top:0pt;mso-wrap-distance-bottom:0pt;margin-top:55.5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ID-MARKET CR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9"/>
                        <w:ind w:firstLine="19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B's 60 employees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RM to manage 1,200 cust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cords and thousands of 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system links to the "requ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formation" form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's website; lead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elligently routed directl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les rep for that territ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CRM links to the company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ccounting software.    When ord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ppear in the CRM system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lso appear in the appropr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inancial reports.    The ope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am uses the system to fulf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rders and track shipp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rvice histor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11115</wp:posOffset>
                </wp:positionH>
                <wp:positionV relativeFrom="page">
                  <wp:posOffset>704850</wp:posOffset>
                </wp:positionV>
                <wp:extent cx="2033905" cy="2974340"/>
                <wp:effectExtent l="0" t="0" r="0" b="0"/>
                <wp:wrapSquare wrapText="bothSides"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97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MALL COMPANY C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ind w:first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C has four sales reps,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ccount managers and a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nager.    They use a web-ba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ystem and pay per user per mon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started with a simple ver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upgraded when they need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unctiona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ir system tracks leads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, assigns leads to sales rep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racks activity, estimates reven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aunches and measures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, and stores templat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0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les letters, email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esenta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234.2pt;mso-wrap-distance-left:0pt;mso-wrap-distance-right:0pt;mso-wrap-distance-top:0pt;mso-wrap-distance-bottom:0pt;margin-top:55.5pt;mso-position-vertical-relative:page;margin-left:40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MALL COMPANY CR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ind w:first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C has four sales reps,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ccount managers and a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nager.    They use a web-bas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ystem and pay per user per mont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started with a simple ver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upgraded when they need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unctiona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ir system tracks leads b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, assigns leads to sales rep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racks activity, estimates revenu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aunches and measures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, and stores templat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0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les letters, email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esent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93725</wp:posOffset>
                </wp:positionH>
                <wp:positionV relativeFrom="page">
                  <wp:posOffset>4077335</wp:posOffset>
                </wp:positionV>
                <wp:extent cx="6497955" cy="494665"/>
                <wp:effectExtent l="0" t="0" r="0" b="0"/>
                <wp:wrapSquare wrapText="bothSides"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very company needs to store this information somewhere, and there are CRM products with very sim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functionality and complex multimillion-dollar vers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.      When you use the right CRM system, you 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knowledge and power to keep your team on track and measure progress against go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38.95pt;mso-wrap-distance-left:0pt;mso-wrap-distance-right:0pt;mso-wrap-distance-top:0pt;mso-wrap-distance-bottom:0pt;margin-top:321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very company needs to store this information somewhere, and there are CRM products with very simp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functionality and complex multimillion-dollar versions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.      When you use the right CRM system, you 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knowledge and power to keep your team on track and measure progress against go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6425</wp:posOffset>
                </wp:positionH>
                <wp:positionV relativeFrom="page">
                  <wp:posOffset>4859020</wp:posOffset>
                </wp:positionV>
                <wp:extent cx="1963420" cy="1997710"/>
                <wp:effectExtent l="0" t="0" r="0" b="0"/>
                <wp:wrapSquare wrapText="bothSides"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5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RM matches your marke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les, customer service and reten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ategies.    It's easy to u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vides reports that eliminat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ed to generate tedious man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ports.    It may integrate wit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ftware like accoun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entory, enabling your entire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view important data and re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 real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pt;height:157.3pt;mso-wrap-distance-left:0pt;mso-wrap-distance-right:0pt;mso-wrap-distance-top:0pt;mso-wrap-distance-bottom:0pt;margin-top:382.6pt;mso-position-vertical-relative:page;margin-left:4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5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RM matches your marke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les, customer service and reten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ategies.    It's easy to u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vides reports that eliminat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ed to generate tedious manu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ports.    It may integrate wit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ftware like accoun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entory, enabling your entire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view important data and re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 real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89250</wp:posOffset>
                </wp:positionH>
                <wp:positionV relativeFrom="page">
                  <wp:posOffset>4859020</wp:posOffset>
                </wp:positionV>
                <wp:extent cx="1921510" cy="2080895"/>
                <wp:effectExtent l="0" t="0" r="0" b="0"/>
                <wp:wrapSquare wrapText="bothSides"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RM meets your basic nee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team uses it fai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sistently, but you have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 them to update data regularly.   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oesn't have all of the re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pabilities you'd like, and re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porting tends to be manual,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re's some lost sales productiv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t's fine, but it probably isn'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st solu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pt;height:163.85pt;mso-wrap-distance-left:0pt;mso-wrap-distance-right:0pt;mso-wrap-distance-top:0pt;mso-wrap-distance-bottom:0pt;margin-top:382.6pt;mso-position-vertical-relative:page;margin-left:2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firstLine="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RM meets your basic need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team uses it fair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sistently, but you have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 them to update data regularly.   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oesn't have all of the re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pabilities you'd like, and re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porting tends to be manual, 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re's some lost sales productiv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t's fine, but it probably isn'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st solu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18735</wp:posOffset>
                </wp:positionH>
                <wp:positionV relativeFrom="page">
                  <wp:posOffset>4859020</wp:posOffset>
                </wp:positionV>
                <wp:extent cx="2019935" cy="1915160"/>
                <wp:effectExtent l="0" t="0" r="0" b="0"/>
                <wp:wrapSquare wrapText="bothSides"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have a solid system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naging customer information;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kept in various files or databas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en't linked.    It's difficult and time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suming to create re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jections, sales repor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ing campaign repo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result:    lost revenue,    produc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opportun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150.8pt;mso-wrap-distance-left:0pt;mso-wrap-distance-right:0pt;mso-wrap-distance-top:0pt;mso-wrap-distance-bottom:0pt;margin-top:382.6pt;mso-position-vertical-relative:page;margin-left:4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ind w:firstLine="2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have a solid system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naging customer information;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kept in various files or databas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en't linked.    It's difficult and time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suming to create re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jections, sales repor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ing campaign repo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result:    lost revenue,    produc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opportuni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3725</wp:posOffset>
                </wp:positionH>
                <wp:positionV relativeFrom="page">
                  <wp:posOffset>7207885</wp:posOffset>
                </wp:positionV>
                <wp:extent cx="7034530" cy="2646045"/>
                <wp:effectExtent l="0" t="0" r="0" b="0"/>
                <wp:wrapSquare wrapText="bothSides"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When you build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competitive position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brand strategie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cide that you need a system that helps you better manage your custo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lationships and information, driving you to look at CRM.    You may also dec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evaluate CRM after develop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campaig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or 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ill require better lead capture, reporting and other marketing capabil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Once you have a defin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sales proc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, you'll enter it in the system so your reps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rack the steps each account goes throug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4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9pt;height:208.35pt;mso-wrap-distance-left:0pt;mso-wrap-distance-right:0pt;mso-wrap-distance-top:0pt;mso-wrap-distance-bottom:0pt;margin-top:567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When you build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competitive positioning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brand strategies,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cide that you need a system that helps you better manage your custom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lationships and information, driving you to look at CRM.    You may also dec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evaluate CRM after developing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campaign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or a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ill require better lead capture, reporting and other marketing capabil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Once you have a define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sales proces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, you'll enter it in the system so your reps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rack the steps each account goes throug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34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81190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4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4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73520" cy="5506085"/>
                <wp:effectExtent l="0" t="0" r="0" b="0"/>
                <wp:wrapSquare wrapText="bothSides"/>
                <wp:docPr id="3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550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Analyze your nee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If you're new to CRM or have a system that could be improved, define what you n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Decide what information your team should be able to access and how they'll use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Identify who needs to use the system and where they're located (i.e. in different offices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Determine what reports you'll want to generate, particularly your revenue and pipeline repo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Identify the marketing programs you'd like to be able to run and how that information can help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better manage your accou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If you've outgrown your current system, you may be able to purchase add-ins to give your existing system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power.    You may also decide to evaluate new systems to give you the true functionality you n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Evaluate and compare CRM soft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Once you've defined your requirements, look for a CRM package that meets your needs.    Remember that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systems come in several versions; you can start with a basic version and upgrade as you grow, but make s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upgrade process is seaml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Implement and monitor your syst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When you're nearing the end of your selection process, get ready for implement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Create an implementation 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Develop a schedule for key tasks:    configuring fields, migrating data, creating reports, training us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Create a solid training 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Launch the softw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Do followup training to ensure that your team uses the software as planned.    Most implementations f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because employees don't use the software proper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Gather feedback and modify the software configuration as needed; make it as intuitive and powerfu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poss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6pt;height:433.5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Analyze your nee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If you're new to CRM or have a system that could be improved, define what you n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Decide what information your team should be able to access and how they'll use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Identify who needs to use the system and where they're located (i.e. in different offices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Determine what reports you'll want to generate, particularly your revenue and pipeline repo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Identify the marketing programs you'd like to be able to run and how that information can help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better manage your accou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If you've outgrown your current system, you may be able to purchase add-ins to give your existing system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power.    You may also decide to evaluate new systems to give you the true functionality you n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Evaluate and compare CRM soft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Once you've defined your requirements, look for a CRM package that meets your needs.    Remember that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systems come in several versions; you can start with a basic version and upgrade as you grow, but make s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upgrade process is seaml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Implement and monitor your syste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When you're nearing the end of your selection process, get ready for implement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Create an implementation 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Develop a schedule for key tasks:    configuring fields, migrating data, creating reports, training us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Create a solid training 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Launch the softw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Do followup training to ensure that your team uses the software as planned.    Most implementations fa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because employees don't use the software proper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Gather feedback and modify the software configuration as needed; make it as intuitive and powerfu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possib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3725</wp:posOffset>
                </wp:positionH>
                <wp:positionV relativeFrom="page">
                  <wp:posOffset>6450330</wp:posOffset>
                </wp:positionV>
                <wp:extent cx="4806950" cy="975360"/>
                <wp:effectExtent l="0" t="0" r="0" b="0"/>
                <wp:wrapSquare wrapText="bothSides"/>
                <wp:docPr id="3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4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>CRM software can dramatically improve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40"/>
                                <w:sz w:val="20"/>
                              </w:rPr>
                              <w:t xml:space="preserve"> sales manage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, s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your entire team understands how to effectively use the software to make s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easi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5pt;height:76.8pt;mso-wrap-distance-left:0pt;mso-wrap-distance-right:0pt;mso-wrap-distance-top:0pt;mso-wrap-distance-bottom:0pt;margin-top:507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4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>CRM software can dramatically improve your</w:t>
                      </w:r>
                      <w:r>
                        <w:rPr>
                          <w:rFonts w:ascii="Times New Roman" w:hAnsi="Times New Roman"/>
                          <w:b/>
                          <w:color w:val="80C040"/>
                          <w:sz w:val="20"/>
                        </w:rPr>
                        <w:t xml:space="preserve"> sales management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, s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your entire team understands how to effectively use the software to make s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easi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0500"/>
                <wp:effectExtent l="0" t="0" r="0" b="0"/>
                <wp:wrapSquare wrapText="bothSides"/>
                <wp:docPr id="3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181610" cy="153670"/>
                <wp:effectExtent l="0" t="0" r="0" b="0"/>
                <wp:wrapSquare wrapText="bothSides"/>
                <wp:docPr id="3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3pt;height:12.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3725</wp:posOffset>
                </wp:positionH>
                <wp:positionV relativeFrom="page">
                  <wp:posOffset>3293110</wp:posOffset>
                </wp:positionV>
                <wp:extent cx="2941955" cy="313690"/>
                <wp:effectExtent l="0" t="0" r="0" b="0"/>
                <wp:wrapSquare wrapText="bothSides"/>
                <wp:docPr id="3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Sales Mana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5pt;height:24.7pt;mso-wrap-distance-left:0pt;mso-wrap-distance-right:0pt;mso-wrap-distance-top:0pt;mso-wrap-distance-bottom:0pt;margin-top:25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Sales Mana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3725</wp:posOffset>
                </wp:positionH>
                <wp:positionV relativeFrom="page">
                  <wp:posOffset>3628390</wp:posOffset>
                </wp:positionV>
                <wp:extent cx="6497320" cy="1099820"/>
                <wp:effectExtent l="0" t="0" r="0" b="0"/>
                <wp:wrapSquare wrapText="bothSides"/>
                <wp:docPr id="3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ood sales management is one of the simplest ways to increase your revenue and profitabil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ales management is about leading the people and process your company uses to sell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and service customers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Responsibilities inclu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86.6pt;mso-wrap-distance-left:0pt;mso-wrap-distance-right:0pt;mso-wrap-distance-top:0pt;mso-wrap-distance-bottom:0pt;margin-top:285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ood sales management is one of the simplest ways to increase your revenue and profitabil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ales management is about leading the people and process your company uses to sell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and service customers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Responsibilities inclu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90905</wp:posOffset>
                </wp:positionH>
                <wp:positionV relativeFrom="page">
                  <wp:posOffset>4859020</wp:posOffset>
                </wp:positionV>
                <wp:extent cx="2517775" cy="1095375"/>
                <wp:effectExtent l="0" t="0" r="0" b="0"/>
                <wp:wrapSquare wrapText="bothSides"/>
                <wp:docPr id="3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ilding the right sales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iring the right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reating the right compensation pla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erritories and quot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tting the right proje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otivating your tea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25pt;height:86.25pt;mso-wrap-distance-left:0pt;mso-wrap-distance-right:0pt;mso-wrap-distance-top:0pt;mso-wrap-distance-bottom:0pt;margin-top:382.6pt;mso-position-vertical-relative:page;margin-left: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ilding the right sales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iring the right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reating the right compensation plan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erritories and quot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tting the right proje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otivating your te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49725</wp:posOffset>
                </wp:positionH>
                <wp:positionV relativeFrom="page">
                  <wp:posOffset>4859020</wp:posOffset>
                </wp:positionV>
                <wp:extent cx="2150110" cy="917575"/>
                <wp:effectExtent l="0" t="0" r="0" b="0"/>
                <wp:wrapSquare wrapText="bothSides"/>
                <wp:docPr id="3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racking revenue against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solving confli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raining and coaching sales r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naging proce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tting the sale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pt;height:72.25pt;mso-wrap-distance-left:0pt;mso-wrap-distance-right:0pt;mso-wrap-distance-top:0pt;mso-wrap-distance-bottom:0pt;margin-top:382.6pt;mso-position-vertical-relative:page;margin-left:32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racking revenue against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solving confli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raining and coaching sales r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naging proce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tting the sale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3725</wp:posOffset>
                </wp:positionH>
                <wp:positionV relativeFrom="page">
                  <wp:posOffset>6104255</wp:posOffset>
                </wp:positionV>
                <wp:extent cx="6537960" cy="3331845"/>
                <wp:effectExtent l="0" t="0" r="0" b="0"/>
                <wp:wrapSquare wrapText="bothSides"/>
                <wp:docPr id="3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33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y is there a sales management chapter in the Strategic Marketing Proces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sales team is the voice of your company.    In fact, your reps may be the only people with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ustomer interaction.    They may be responsible for prospecting, selling and managing ex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ustomers.    They control the dialogue with your market, gather feedback, and deliver on your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position and brand prom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sales team will make or break your marketing efforts.    Even if you're not personally responsi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sales team, it's important to understand their role and draw on that knowledge to create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progr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 and marketing serve one purpose:    to generate revenue.      They should be completely align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ir understanding of customer needs, their messages, and the process they use to identify prospec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ll, close and manage.    They should work together as a unit, providing valuable feedback to improv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f their strateg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departments aren't aligned, your company wastes time and opportunity.    For example,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people rewrite literature and tools to their liking, your messages are diluted and salespeopl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ing something other than sell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pt;height:262.35pt;mso-wrap-distance-left:0pt;mso-wrap-distance-right:0pt;mso-wrap-distance-top:0pt;mso-wrap-distance-bottom:0pt;margin-top:480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y is there a sales management chapter in the Strategic Marketing Process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sales team is the voice of your company.    In fact, your reps may be the only people with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ustomer interaction.    They may be responsible for prospecting, selling and managing ex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ustomers.    They control the dialogue with your market, gather feedback, and deliver on your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position and brand prom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sales team will make or break your marketing efforts.    Even if you're not personally responsi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sales team, it's important to understand their role and draw on that knowledge to create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progr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 and marketing serve one purpose:    to generate revenue.      They should be completely align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ir understanding of customer needs, their messages, and the process they use to identify prospect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ll, close and manage.    They should work together as a unit, providing valuable feedback to improv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f their strateg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departments aren't aligned, your company wastes time and opportunity.    For example,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people rewrite literature and tools to their liking, your messages are diluted and salespeopl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ing something other than sell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3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3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5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93725</wp:posOffset>
                </wp:positionH>
                <wp:positionV relativeFrom="page">
                  <wp:posOffset>812800</wp:posOffset>
                </wp:positionV>
                <wp:extent cx="6475730" cy="671195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mall improvements in your team's skills and processes can often produce substantial results.    Even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people can benefit from coaching; if your team is struggling, there's room for improvement.    An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ight attention to your pipeline and goals, you can make sure you're on track to hit your numbers an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djustments as need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9pt;height:52.85pt;mso-wrap-distance-left:0pt;mso-wrap-distance-right:0pt;mso-wrap-distance-top:0pt;mso-wrap-distance-bottom:0pt;margin-top:6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mall improvements in your team's skills and processes can often produce substantial results.    Even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people can benefit from coaching; if your team is struggling, there's room for improvement.    An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ight attention to your pipeline and goals, you can make sure you're on track to hit your numbers an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djustments as need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10870</wp:posOffset>
                </wp:positionH>
                <wp:positionV relativeFrom="page">
                  <wp:posOffset>1771650</wp:posOffset>
                </wp:positionV>
                <wp:extent cx="1962785" cy="2357755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sales team is a reve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chine.    They have the right sk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experience; they're motiva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e in each day and close bus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oach them regularly to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ir performance.    When probl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ise, they're dealt with swif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sales team does a great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livering the company's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position, brand strateg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ssag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5pt;height:185.65pt;mso-wrap-distance-left:0pt;mso-wrap-distance-right:0pt;mso-wrap-distance-top:0pt;mso-wrap-distance-bottom:0pt;margin-top:139.5pt;mso-position-vertical-relative:page;margin-left: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sales team is a reven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chine.    They have the right sk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experience; they're motiva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e in each day and close bus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oach them regularly to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ir performance.    When proble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ise, they're dealt with swif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sales team does a great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livering the company's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position, brand strateg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ssag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62275</wp:posOffset>
                </wp:positionH>
                <wp:positionV relativeFrom="page">
                  <wp:posOffset>1771650</wp:posOffset>
                </wp:positionV>
                <wp:extent cx="1822450" cy="2028825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re are strong and weak play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 the sales 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me require a lot more hand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lding than you'd like; there i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lways time to give them the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need.    As a result, their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atios are much lower.   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bably not hitting their quot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t they're not a major liabil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compa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59.75pt;mso-wrap-distance-left:0pt;mso-wrap-distance-right:0pt;mso-wrap-distance-top:0pt;mso-wrap-distance-bottom:0pt;margin-top:139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re are strong and weak play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 the sales 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me require a lot more hand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lding than you'd like; there i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lways time to give them the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need.    As a result, their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atios are much lower.   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bably not hitting their quota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t they're not a major liabil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comp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173345</wp:posOffset>
                </wp:positionH>
                <wp:positionV relativeFrom="page">
                  <wp:posOffset>1771650</wp:posOffset>
                </wp:positionV>
                <wp:extent cx="1884680" cy="2357755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sales team isn't strong.   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y not have a dedicated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nager to help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erformance.    They may no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nough experience, especially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a small company that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et afford the big hit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pipeline but do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hat's happening with prospects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akes longer than it should to cl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als.    You suspect you ne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ntirely new sales ope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pt;height:185.65pt;mso-wrap-distance-left:0pt;mso-wrap-distance-right:0pt;mso-wrap-distance-top:0pt;mso-wrap-distance-bottom:0pt;margin-top:139.5pt;mso-position-vertical-relative:page;margin-left:40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sales team isn't strong.   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y not have a dedicated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nager to help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erformance.    They may no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nough experience, especially i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a small company that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et afford the big hit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pipeline but do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hat's happening with prospects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akes longer than it should to clo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als.    You suspect you ne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ntirely new sales oper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3725</wp:posOffset>
                </wp:positionH>
                <wp:positionV relativeFrom="page">
                  <wp:posOffset>4524375</wp:posOffset>
                </wp:positionV>
                <wp:extent cx="6566535" cy="4565015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456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always a good time to increase your focus on sales management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>sales proces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CR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are important tools that can help you manag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eam, forecast results and keep your team on cour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the right compensation plan and tie it to your revenue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reat salespeople want to make money.    Tie the plan to your revenue goals and make sure tha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ensating your reps for the right things.    For example, if your reps don't earn commission for mana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"house" accounts, they'll spend their time going after new business and you could lose valuable ex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t realistic quot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 realistic about what a salesperson can accomplish in a set timeframe.    Good salespeople can be demotiv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y unrealistic quotas, which can lead to turnov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Hire the right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build a great team, start with a strong recruiting effort.    Create a detailed job description so you know exac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at you need in your candidates.    Cast a wide net, use a thorough interview process, and go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ndidates you really w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05pt;height:359.45pt;mso-wrap-distance-left:0pt;mso-wrap-distance-right:0pt;mso-wrap-distance-top:0pt;mso-wrap-distance-bottom:0pt;margin-top:356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always a good time to increase your focus on sales management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>sales proces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n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CRM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are important tools that can help you manag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eam, forecast results and keep your team on cour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the right compensation plan and tie it to your revenue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reat salespeople want to make money.    Tie the plan to your revenue goals and make sure tha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ensating your reps for the right things.    For example, if your reps don't earn commission for mana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"house" accounts, they'll spend their time going after new business and you could lose valuable ex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t realistic quot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 realistic about what a salesperson can accomplish in a set timeframe.    Good salespeople can be demotiv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y unrealistic quotas, which can lead to turnov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Hire the right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build a great team, start with a strong recruiting effort.    Create a detailed job description so you know exac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at you need in your candidates.    Cast a wide net, use a thorough interview process, and go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ndidates you really wa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01484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06845" cy="3002915"/>
                <wp:effectExtent l="0" t="0" r="0" b="0"/>
                <wp:wrapSquare wrapText="bothSides"/>
                <wp:docPr id="3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300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ach and provide feed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 good manager actively works with the sales team.    Train your reps thoroughly and coach them to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ir skills.    Go on calls, establish performance measurements, and provide feedback.    If a rep has troubl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articular area, create an action plan and measure improv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good re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ll need good sales reports to measure team and individual progress.    Yet you don't want your sales rep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pend valuable sales time creating manual lists and reports.    Instead, develop automated reporting processes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r example, create reports in your CRM system.    With good reports, you can see problems much earli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ake action more quick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otivat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ood sales reps want to get better - encourage them to read, attend seminars, network, and keep refin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ki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35pt;height:236.4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ach and provide feed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 good manager actively works with the sales team.    Train your reps thoroughly and coach them to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ir skills.    Go on calls, establish performance measurements, and provide feedback.    If a rep has troubl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articular area, create an action plan and measure improv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good re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ll need good sales reports to measure team and individual progress.    Yet you don't want your sales rep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pend valuable sales time creating manual lists and reports.    Instead, develop automated reporting processes 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r example, create reports in your CRM system.    With good reports, you can see problems much earli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ake action more quick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otivate!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ood sales reps want to get better - encourage them to read, attend seminars, network, and keep refin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kil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3725</wp:posOffset>
                </wp:positionH>
                <wp:positionV relativeFrom="page">
                  <wp:posOffset>4126230</wp:posOffset>
                </wp:positionV>
                <wp:extent cx="4583430" cy="782320"/>
                <wp:effectExtent l="0" t="0" r="0" b="0"/>
                <wp:wrapSquare wrapText="bothSides"/>
                <wp:docPr id="3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Keep working with your team, improving their skills, and adjusting as need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ire the right people, manage them well, and enjoy their success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9pt;height:61.6pt;mso-wrap-distance-left:0pt;mso-wrap-distance-right:0pt;mso-wrap-distance-top:0pt;mso-wrap-distance-bottom:0pt;margin-top:324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Keep working with your team, improving their skills, and adjusting as need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ire the right people, manage them well, and enjoy their success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3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99452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3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5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93725</wp:posOffset>
                </wp:positionH>
                <wp:positionV relativeFrom="page">
                  <wp:posOffset>4312920</wp:posOffset>
                </wp:positionV>
                <wp:extent cx="3564255" cy="328295"/>
                <wp:effectExtent l="0" t="0" r="0" b="0"/>
                <wp:wrapSquare wrapText="bothSides"/>
                <wp:docPr id="37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5"/>
                              </w:rPr>
                              <w:t xml:space="preserve">Business Develo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65pt;height:25.85pt;mso-wrap-distance-left:0pt;mso-wrap-distance-right:0pt;mso-wrap-distance-top:0pt;mso-wrap-distance-bottom:0pt;margin-top:339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5"/>
                        </w:rPr>
                        <w:t xml:space="preserve">Business Develop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3725</wp:posOffset>
                </wp:positionH>
                <wp:positionV relativeFrom="page">
                  <wp:posOffset>5005070</wp:posOffset>
                </wp:positionV>
                <wp:extent cx="6526530" cy="2985135"/>
                <wp:effectExtent l="0" t="0" r="0" b="0"/>
                <wp:wrapSquare wrapText="bothSides"/>
                <wp:docPr id="3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98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Organizations apply the term "business development" (a.k.a. "biz dev") to a variety of activ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"Business development" in the Strategic Marketing Process refers to high-level partner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>that generate revenue, create better products and/or increase efficiency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    These partnerships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help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Access new mark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Increase sales to existing mark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Improve your access to techn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Boost your productiv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6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Gain capital (human or financial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In a true partnership, companies collaborate to achieve a common goal.    It's more than a short-term promo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>such as a special offer or marketing to each other's customers.    Instead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 it's an agreement to do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together while sharing responsibilities, resources, risks and re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20"/>
                              </w:rPr>
                              <w:t xml:space="preserve">For example, here are three examples of true partnership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pt;height:235.05pt;mso-wrap-distance-left:0pt;mso-wrap-distance-right:0pt;mso-wrap-distance-top:0pt;mso-wrap-distance-bottom:0pt;margin-top:394.1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Organizations apply the term "business development" (a.k.a. "biz dev") to a variety of activ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"Business development" in the Strategic Marketing Process refers to high-level partner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>that generate revenue, create better products and/or increase efficiency.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    These partnerships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help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Access new marke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Increase sales to existing marke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Improve your access to techn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Boost your productiv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6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Gain capital (human or financial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In a true partnership, companies collaborate to achieve a common goal.    It's more than a short-term promo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>such as a special offer or marketing to each other's customers.    Instead,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 it's an agreement to do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together while sharing responsibilities, resources, risks and re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20"/>
                        </w:rPr>
                        <w:t xml:space="preserve">For example, here are three examples of true partnership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0500"/>
                <wp:effectExtent l="0" t="0" r="0" b="0"/>
                <wp:wrapSquare wrapText="bothSides"/>
                <wp:docPr id="37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996430</wp:posOffset>
                </wp:positionH>
                <wp:positionV relativeFrom="page">
                  <wp:posOffset>9693275</wp:posOffset>
                </wp:positionV>
                <wp:extent cx="178435" cy="153670"/>
                <wp:effectExtent l="0" t="0" r="0" b="0"/>
                <wp:wrapSquare wrapText="bothSides"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2.1pt;mso-wrap-distance-left:0pt;mso-wrap-distance-right:0pt;mso-wrap-distance-top:0pt;mso-wrap-distance-bottom:0pt;margin-top:763.25pt;mso-position-vertical-relative:page;margin-left:5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3725</wp:posOffset>
                </wp:positionH>
                <wp:positionV relativeFrom="page">
                  <wp:posOffset>819150</wp:posOffset>
                </wp:positionV>
                <wp:extent cx="1930400" cy="2304415"/>
                <wp:effectExtent l="0" t="0" r="0" b="0"/>
                <wp:wrapSquare wrapText="bothSides"/>
                <wp:docPr id="3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O CREAT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8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DU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5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computer manufacturer enter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rtnership with a fashion desig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create a limited-edition lap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matching c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 create a team of employ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rom both companies to desig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 the product.    The compu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nufacturer produc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uters, the designer creat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ag, and they share revenue fai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ased on their cost struct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pt;height:181.45pt;mso-wrap-distance-left:0pt;mso-wrap-distance-right:0pt;mso-wrap-distance-top:0pt;mso-wrap-distance-bottom:0pt;margin-top:64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O CREAT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8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DU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5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computer manufacturer enter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rtnership with a fashion design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create a limited-edition lapto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matching c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 create a team of employe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rom both companies to desig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 the product.    The compu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nufacturer produc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uters, the designer creat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ag, and they share revenue fair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ased on their cost struct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894965</wp:posOffset>
                </wp:positionH>
                <wp:positionV relativeFrom="page">
                  <wp:posOffset>907415</wp:posOffset>
                </wp:positionV>
                <wp:extent cx="1911985" cy="3041015"/>
                <wp:effectExtent l="0" t="0" r="0" b="0"/>
                <wp:wrapSquare wrapText="bothSides"/>
                <wp:docPr id="3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4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O INCREASE EFFICI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7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software company has a fanta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w product but is inundat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 service calls they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ndle.    They approa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lemarketing firm that specializ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 the software indust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4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stead of just hi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lemarketing firm, they crea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rtnership.    The tele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irm provides service for a grea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duced fee, then receiv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bstantial commission for s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software company's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lated software.    The partn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ork closely together to maxim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ir revenue on the sales progr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239.45pt;mso-wrap-distance-left:0pt;mso-wrap-distance-right:0pt;mso-wrap-distance-top:0pt;mso-wrap-distance-bottom:0pt;margin-top:71.45pt;mso-position-vertical-relative:page;margin-left:2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O INCREASE EFFICI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7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software company has a fanta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w product but is inundat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 service calls they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ndle.    They approa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lemarketing firm that specializ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 the software industr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4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stead of just hi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lemarketing firm, they crea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rtnership.    The tele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irm provides service for a grea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duced fee, then receiv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bstantial commission for s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software company's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lated software.    The partn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ork closely together to maximi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ir revenue on the sales progr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175250</wp:posOffset>
                </wp:positionH>
                <wp:positionV relativeFrom="page">
                  <wp:posOffset>819150</wp:posOffset>
                </wp:positionV>
                <wp:extent cx="2034540" cy="3293745"/>
                <wp:effectExtent l="0" t="0" r="0" b="0"/>
                <wp:wrapSquare wrapText="bothSides"/>
                <wp:docPr id="3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29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O CREAT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9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DU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5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design firm partners with a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l fulfillment firm to offer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ther's services to their respe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li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4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ach company promot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rtnership to new prospects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isting customers.    They off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rvice with a single point of contact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f a design client needs mail servi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design firm manag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lementation rather than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ferring the client to the mail fi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ach company bills the othe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pecial rates so there's room for a f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up, providing each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additional reven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259.35pt;mso-wrap-distance-left:0pt;mso-wrap-distance-right:0pt;mso-wrap-distance-top:0pt;mso-wrap-distance-bottom:0pt;margin-top:64.5pt;mso-position-vertical-relative:page;margin-left:4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O CREAT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9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DU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5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design firm partners with a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l fulfillment firm to offer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ther's services to their respe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li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4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ach company promot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rtnership to new prospects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isting customers.    They off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rvice with a single point of contact 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f a design client needs mail servi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design firm manag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lementation rather than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ferring the client to the mail fir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ach company bills the othe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pecial rates so there's room for a fa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up, providing each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additional reven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93725</wp:posOffset>
                </wp:positionH>
                <wp:positionV relativeFrom="page">
                  <wp:posOffset>4336415</wp:posOffset>
                </wp:positionV>
                <wp:extent cx="6560820" cy="1735455"/>
                <wp:effectExtent l="0" t="0" r="0" b="0"/>
                <wp:wrapSquare wrapText="bothSides"/>
                <wp:docPr id="3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these examples, each company has distinct responsibilities in the partnership.    They each devote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(either time or money) to the program, and if it fails, they have similar levels of risk.    They've also fairly div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re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first step in a successful partnership is structure; the right arrangement aligns both companies towar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mportant common goal.    The second step is execution; a partnership should be managed like any busines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reful attention to detail, solid communication and focus on the end go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th the right structure and management, your business development deals have the greatest potentia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uc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6pt;height:136.65pt;mso-wrap-distance-left:0pt;mso-wrap-distance-right:0pt;mso-wrap-distance-top:0pt;mso-wrap-distance-bottom:0pt;margin-top:341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these examples, each company has distinct responsibilities in the partnership.    They each devote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(either time or money) to the program, and if it fails, they have similar levels of risk.    They've also fairly div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re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first step in a successful partnership is structure; the right arrangement aligns both companies towar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mportant common goal.    The second step is execution; a partnership should be managed like any busines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reful attention to detail, solid communication and focus on the end go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th the right structure and management, your business development deals have the greatest potentia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uc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5630</wp:posOffset>
                </wp:positionH>
                <wp:positionV relativeFrom="page">
                  <wp:posOffset>6363335</wp:posOffset>
                </wp:positionV>
                <wp:extent cx="2041525" cy="1368425"/>
                <wp:effectExtent l="0" t="0" r="0" b="0"/>
                <wp:wrapSquare wrapText="bothSides"/>
                <wp:docPr id="38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partnership is balanc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ive for both parties.    You sh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sibilities, resources, ris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wards, and the partnership deliv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bstantial revenue, cost saving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w opportunities for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i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5pt;height:107.75pt;mso-wrap-distance-left:0pt;mso-wrap-distance-right:0pt;mso-wrap-distance-top:0pt;mso-wrap-distance-bottom:0pt;margin-top:501.05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partnership is balanc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ive for both parties.    You sh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sibilities, resources, ris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wards, and the partnership deliv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bstantial revenue, cost saving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w opportunities for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i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45765</wp:posOffset>
                </wp:positionH>
                <wp:positionV relativeFrom="page">
                  <wp:posOffset>6363335</wp:posOffset>
                </wp:positionV>
                <wp:extent cx="1862455" cy="1532890"/>
                <wp:effectExtent l="0" t="0" r="0" b="0"/>
                <wp:wrapSquare wrapText="bothSides"/>
                <wp:docPr id="3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artnership isn't balanced -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erhaps you hav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sibilities and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llocated or you don't share fai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 the rewards.    It produces val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ough not what you had expecte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ope the situatio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rove with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5pt;height:120.7pt;mso-wrap-distance-left:0pt;mso-wrap-distance-right:0pt;mso-wrap-distance-top:0pt;mso-wrap-distance-bottom:0pt;margin-top:501.05pt;mso-position-vertical-relative:page;margin-left:2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artnership isn't balanced -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erhaps you hav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sibilities and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llocated or you don't share fair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 the rewards.    It produces valu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ough not what you had expected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ope the situatio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rove with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30800</wp:posOffset>
                </wp:positionH>
                <wp:positionV relativeFrom="page">
                  <wp:posOffset>6363335</wp:posOffset>
                </wp:positionV>
                <wp:extent cx="1939290" cy="1863090"/>
                <wp:effectExtent l="0" t="0" r="0" b="0"/>
                <wp:wrapSquare wrapText="bothSides"/>
                <wp:docPr id="3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enter into a partnershi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est substantial resources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rtnership goes awry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"partner" isn't delivering as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you don't have much recourse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partner isn't really prov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ources or sharing risk.   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ult, you end the partnershi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se valuable time and money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pt;height:146.7pt;mso-wrap-distance-left:0pt;mso-wrap-distance-right:0pt;mso-wrap-distance-top:0pt;mso-wrap-distance-bottom:0pt;margin-top:501.0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enter into a partnershi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est substantial resources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rtnership goes awry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"partner" isn't delivering as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you don't have much recourse 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partner isn't really prov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ources or sharing risk.   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ult, you end the partnershi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se valuable time and money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93725</wp:posOffset>
                </wp:positionH>
                <wp:positionV relativeFrom="page">
                  <wp:posOffset>8448040</wp:posOffset>
                </wp:positionV>
                <wp:extent cx="6567805" cy="848995"/>
                <wp:effectExtent l="0" t="0" r="0" b="0"/>
                <wp:wrapSquare wrapText="bothSides"/>
                <wp:docPr id="38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ince these partnerships involve multiple departments in each company, there are usually a number of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volved in the deal.    It's often an executive or high-level "biz dev" person leading the process for each compa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though in small companies a sales or marketing executive will take the reigns.    However, crea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artnership is more complex than pure sales -- it requires a solid understanding of the business and oper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bjectives of multiple organizati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5pt;height:66.85pt;mso-wrap-distance-left:0pt;mso-wrap-distance-right:0pt;mso-wrap-distance-top:0pt;mso-wrap-distance-bottom:0pt;margin-top:665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ince these partnerships involve multiple departments in each company, there are usually a number of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volved in the deal.    It's often an executive or high-level "biz dev" person leading the process for each company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though in small companies a sales or marketing executive will take the reigns.    However, crea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artnership is more complex than pure sales -- it requires a solid understanding of the business and oper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bjectives of multiple organiza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3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39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5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3725</wp:posOffset>
                </wp:positionH>
                <wp:positionV relativeFrom="page">
                  <wp:posOffset>887730</wp:posOffset>
                </wp:positionV>
                <wp:extent cx="6581775" cy="6011545"/>
                <wp:effectExtent l="0" t="0" r="0" b="0"/>
                <wp:wrapSquare wrapText="bothSides"/>
                <wp:docPr id="39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01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can think about business development at any time.    It's common to identif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otential partnerships during annual planning time, so many companies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pursuing deals after finishing a ne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dentify potential partner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rainstorm to identify partnerships that can help you meet your goals.    For example, there may be re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anies with customer relationships in a different market; you may have vendors or suppliers who can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improve your products or firms that can help you round out your servi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ink about structure as well - the resources each party would provide, how the partnership would be man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d what each party would invest and ear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dentify the right "biz dev" person to lead the pro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 good "biz dev" person has a broad understanding of business strategy and operations; s/he can also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gotiate and close a complex sale.    It's a different skill set than many sales reps offer, but you may have a rep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xecutive on your team who can do these kinds of deals -- or you may tackle it your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itch a partne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a strong pitch to capture the attention of your potential partners; focus on the high-level benefi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ach party.    As you move through the sales process, cover all aspects of the partnership including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tructure and ter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hare responsibilities, resources, risks and rew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have a much stronger chance of success when a partnership is balanced.    As you negotiate the deal,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ure your interests are completely aligned and that each party is contributing in all are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473.35pt;mso-wrap-distance-left:0pt;mso-wrap-distance-right:0pt;mso-wrap-distance-top:0pt;mso-wrap-distance-bottom:0pt;margin-top:6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can think about business development at any time.    It's common to identif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otential partnerships during annual planning time, so many companies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pursuing deals after finishing a new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dentify potential partner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rainstorm to identify partnerships that can help you meet your goals.    For example, there may be re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anies with customer relationships in a different market; you may have vendors or suppliers who can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improve your products or firms that can help you round out your servi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ink about structure as well - the resources each party would provide, how the partnership would be man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d what each party would invest and ear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dentify the right "biz dev" person to lead the pro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 good "biz dev" person has a broad understanding of business strategy and operations; s/he can also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gotiate and close a complex sale.    It's a different skill set than many sales reps offer, but you may have a rep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xecutive on your team who can do these kinds of deals -- or you may tackle it your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itch a partne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a strong pitch to capture the attention of your potential partners; focus on the high-level benefi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ach party.    As you move through the sales process, cover all aspects of the partnership including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tructure and term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hare responsibilities, resources, risks and rew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have a much stronger chance of success when a partnership is balanced.    As you negotiate the deal,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ure your interests are completely aligned and that each party is contributing in all are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93725</wp:posOffset>
                </wp:positionH>
                <wp:positionV relativeFrom="page">
                  <wp:posOffset>7360285</wp:posOffset>
                </wp:positionV>
                <wp:extent cx="4855210" cy="958850"/>
                <wp:effectExtent l="0" t="0" r="0" b="0"/>
                <wp:wrapSquare wrapText="bothSides"/>
                <wp:docPr id="39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you set up a partnership, make sure your company manages and execute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at you'll reap the full benefits.    As part of the partnership you may launch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rketing campaigns - treat them as you would any other marketing progr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3pt;height:75.5pt;mso-wrap-distance-left:0pt;mso-wrap-distance-right:0pt;mso-wrap-distance-top:0pt;mso-wrap-distance-bottom:0pt;margin-top:579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you set up a partnership, make sure your company manages and execute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at you'll reap the full benefits.    As part of the partnership you may launch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rketing campaigns - treat them as you would any other marketing progr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3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9960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3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3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94360</wp:posOffset>
                </wp:positionH>
                <wp:positionV relativeFrom="page">
                  <wp:posOffset>4454525</wp:posOffset>
                </wp:positionV>
                <wp:extent cx="3171190" cy="313690"/>
                <wp:effectExtent l="0" t="0" r="0" b="0"/>
                <wp:wrapSquare wrapText="bothSides"/>
                <wp:docPr id="39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ustomer Reten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pt;height:24.7pt;mso-wrap-distance-left:0pt;mso-wrap-distance-right:0pt;mso-wrap-distance-top:0pt;mso-wrap-distance-bottom:0pt;margin-top:350.75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ustomer Reten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93725</wp:posOffset>
                </wp:positionH>
                <wp:positionV relativeFrom="page">
                  <wp:posOffset>5145405</wp:posOffset>
                </wp:positionV>
                <wp:extent cx="6556375" cy="3744595"/>
                <wp:effectExtent l="0" t="0" r="0" b="0"/>
                <wp:wrapSquare wrapText="bothSides"/>
                <wp:docPr id="39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74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w much have you invested in sales and marketing over the last few years?    Thousands?    Tens of thousand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illions?    Tens of millions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ustomer retention is about keeping the customers you've spent that money to acquire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're in an industry where they make multiple purchases over the years, your entire team should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cused on retaining those customer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livering service that's consistent with your value proposition and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ross-selling, up-selling and asking for referrals from existing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veloping programs to increase customer loyalty and decrease turn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Knowing the lifetime value for different segments and using that data to improve your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ioritizing retention as a major focus in your annual marketing p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udies say it costs ten times more to generate a new customer than to maintain an existing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 have a small number of customers, losing a few could cripple your company.    Even if you have a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umber of customers, a small increase in your retention rate should dramatically increase your profits.    In fa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79"/>
                              <w:ind w:firstLine="28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in his book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z w:val="19"/>
                              </w:rPr>
                              <w:t xml:space="preserve"> The Loyalty Effec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,    Fred Reichheld writes that "a 5% improvement in customer retention rates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ield between a 25 to 100% increase in profits across a wide range of industrie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th strong retention marketing, it's much easier to grow your revenue and profitability.    Do you se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y in any of these scenario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25pt;height:294.85pt;mso-wrap-distance-left:0pt;mso-wrap-distance-right:0pt;mso-wrap-distance-top:0pt;mso-wrap-distance-bottom:0pt;margin-top:405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w much have you invested in sales and marketing over the last few years?    Thousands?    Tens of thousands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illions?    Tens of millions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ustomer retention is about keeping the customers you've spent that money to acquire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're in an industry where they make multiple purchases over the years, your entire team should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cused on retaining those customer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livering service that's consistent with your value proposition and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ross-selling, up-selling and asking for referrals from existing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veloping programs to increase customer loyalty and decrease turn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Knowing the lifetime value for different segments and using that data to improve your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ioritizing retention as a major focus in your annual marketing pl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udies say it costs ten times more to generate a new customer than to maintain an existing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 have a small number of customers, losing a few could cripple your company.    Even if you have a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umber of customers, a small increase in your retention rate should dramatically increase your profits.    In fact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79"/>
                        <w:ind w:firstLine="28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4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in his book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z w:val="19"/>
                        </w:rPr>
                        <w:t xml:space="preserve"> The Loyalty Effect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,    Fred Reichheld writes that "a 5% improvement in customer retention rates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ield between a 25 to 100% increase in profits across a wide range of industries.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th strong retention marketing, it's much easier to grow your revenue and profitability.    Do you se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y in any of these scenario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39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40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0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3725</wp:posOffset>
                </wp:positionH>
                <wp:positionV relativeFrom="page">
                  <wp:posOffset>633730</wp:posOffset>
                </wp:positionV>
                <wp:extent cx="139700" cy="216535"/>
                <wp:effectExtent l="0" t="0" r="0" b="0"/>
                <wp:wrapSquare wrapText="bothSides"/>
                <wp:docPr id="4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pt;height:17.05pt;mso-wrap-distance-left:0pt;mso-wrap-distance-right:0pt;mso-wrap-distance-top:0pt;mso-wrap-distance-bottom:0pt;margin-top:4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5795</wp:posOffset>
                </wp:positionH>
                <wp:positionV relativeFrom="page">
                  <wp:posOffset>875030</wp:posOffset>
                </wp:positionV>
                <wp:extent cx="1828800" cy="2514600"/>
                <wp:effectExtent l="0" t="0" r="0" b="0"/>
                <wp:wrapSquare wrapText="bothSides"/>
                <wp:docPr id="4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2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any is focu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 retention and it has p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f.    Renewals are high; you p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t of effort into campaig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rvice for existing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les reps are incented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 happy, and you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inancial modeling and survey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dentify problems and focu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ulnerable customers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venue has grown substant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ach year because you're ad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w customers without lo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rrent 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98pt;mso-wrap-distance-left:0pt;mso-wrap-distance-right:0pt;mso-wrap-distance-top:0pt;mso-wrap-distance-bottom:0pt;margin-top:68.9pt;mso-position-vertical-relative:page;margin-left: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2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any is focu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 retention and it has pai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f.    Renewals are high; you p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t of effort into campaig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rvice for existing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les reps are incented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 happy, and you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inancial modeling and survey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dentify problems and focu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ulnerable customers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venue has grown substant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ach year because you're ad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w customers without lo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rrent 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841625</wp:posOffset>
                </wp:positionH>
                <wp:positionV relativeFrom="page">
                  <wp:posOffset>875030</wp:posOffset>
                </wp:positionV>
                <wp:extent cx="1899920" cy="2514600"/>
                <wp:effectExtent l="0" t="0" r="0" b="0"/>
                <wp:wrapSquare wrapText="bothSides"/>
                <wp:docPr id="4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know how important it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tain customers.    The rep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rvice existing business are g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t you've lost some customer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shouldn't have.    You've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rveys but haven't done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jor as a result.    And you strug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the commission for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siness - some people argu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shouldn't pay at all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're house accou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s a result, you have to re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rrent customers each ye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pt;height:198pt;mso-wrap-distance-left:0pt;mso-wrap-distance-right:0pt;mso-wrap-distance-top:0pt;mso-wrap-distance-bottom:0pt;margin-top:68.9pt;mso-position-vertical-relative:page;margin-left:22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know how important it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tain customers.    The rep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rvice existing business are g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t you've lost some customer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shouldn't have.    You've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rveys but haven't done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jor as a result.    And you strugg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the commission for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siness - some people argu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shouldn't pay at all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're house accou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s a result, you have to re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rrent customers each yea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54600</wp:posOffset>
                </wp:positionH>
                <wp:positionV relativeFrom="page">
                  <wp:posOffset>875030</wp:posOffset>
                </wp:positionV>
                <wp:extent cx="2032635" cy="2350135"/>
                <wp:effectExtent l="0" t="0" r="0" b="0"/>
                <wp:wrapSquare wrapText="bothSides"/>
                <wp:docPr id="4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formally market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rrent customers.    You kn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rvice could be better,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n't had the time to develop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rovement plan.    You defini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more turnover than you'd lik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s a result, you're contin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esting to generate new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revenue profit margins are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wer than they could b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hurning takes its toll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rganiz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185.05pt;mso-wrap-distance-left:0pt;mso-wrap-distance-right:0pt;mso-wrap-distance-top:0pt;mso-wrap-distance-bottom:0pt;margin-top:68.9pt;mso-position-vertical-relative:page;margin-left:3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formally market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rrent customers.    You kn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rvice could be better,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n't had the time to develop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rovement plan.    You defini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more turnover than you'd lik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s a result, you're contin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esting to generate new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revenue profit margins are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wer than they could b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hurning takes its toll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rganiz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3725</wp:posOffset>
                </wp:positionH>
                <wp:positionV relativeFrom="page">
                  <wp:posOffset>3792855</wp:posOffset>
                </wp:positionV>
                <wp:extent cx="6527165" cy="4909185"/>
                <wp:effectExtent l="0" t="0" r="0" b="0"/>
                <wp:wrapSquare wrapText="bothSides"/>
                <wp:docPr id="4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490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>You can work on your customer retention strategy at any time, a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8"/>
                              </w:rPr>
                              <w:t xml:space="preserve">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8"/>
                              </w:rPr>
                              <w:t>campaig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 may be an important part of your strategy.    You may also deci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>increase your focus on retention when you're writing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8"/>
                              </w:rPr>
                              <w:t xml:space="preserve"> marketing p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.    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you're losing customers, don't hesitate to focus your energy on retention right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Determine your retention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Your value proposition and brand strategy should drive your retention plan.    For example, if your va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proposition is customer intimacy, your customers are counting on great service.    If they're buying on pri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you'll usually focus more on automating service to minimize co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Build your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In some industries, the original sales rep is the best person to manage an existing client -- for exampl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account may require ongoing selling.    In other cases it's better to transition the customer to an account rep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focuses on day-to-day manag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Once you've decided how to structure the team, determine how many people you'll need and start recrui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8"/>
                              </w:rPr>
                              <w:t xml:space="preserve">Pay commission for renewals and growing the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Your current customers are your most valuable asset; if your sales reps don't earn commission on renew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8"/>
                              </w:rPr>
                              <w:t xml:space="preserve">they'll be incented to spend their time chasing new business inste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5pt;height:386.55pt;mso-wrap-distance-left:0pt;mso-wrap-distance-right:0pt;mso-wrap-distance-top:0pt;mso-wrap-distance-bottom:0pt;margin-top:298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>You can work on your customer retention strategy at any time, an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8"/>
                        </w:rPr>
                        <w:t xml:space="preserve">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8"/>
                        </w:rPr>
                        <w:t>campaigns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 may be an important part of your strategy.    You may also deci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>increase your focus on retention when you're writing your annual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8"/>
                        </w:rPr>
                        <w:t xml:space="preserve"> marketing pla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.    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you're losing customers, don't hesitate to focus your energy on retention right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Determine your retention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Your value proposition and brand strategy should drive your retention plan.    For example, if your val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proposition is customer intimacy, your customers are counting on great service.    If they're buying on pric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you'll usually focus more on automating service to minimize co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Build your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In some industries, the original sales rep is the best person to manage an existing client -- for exampl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account may require ongoing selling.    In other cases it's better to transition the customer to an account rep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focuses on day-to-day manag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Once you've decided how to structure the team, determine how many people you'll need and start recrui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8"/>
                        </w:rPr>
                        <w:t xml:space="preserve">Pay commission for renewals and growing the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Your current customers are your most valuable asset; if your sales reps don't earn commission on renew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8"/>
                        </w:rPr>
                        <w:t xml:space="preserve">they'll be incented to spend their time chasing new business instea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4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00532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4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76060" cy="4791075"/>
                <wp:effectExtent l="0" t="0" r="0" b="0"/>
                <wp:wrapSquare wrapText="bothSides"/>
                <wp:docPr id="4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479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rket to existing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ut as much effort into your current customer campaigns as you do the rest of your marketing programs.   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audience, grab their attention, focus on the offer, measure your results.      Use campaigns to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urture your customer relationsh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ncourage them to buy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xpand your relationships by cross-selling, up-selling and asking for referr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fy customers who are at risk of defec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tinually deliver on your value proposition and brand prom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easure purchase intent and loyalty, not "satisfaction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ustomer feedback can help you improve your products and continue your relationship.    However, it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ffective to measure "customer satisfaction" because it's so vague.    "Satisfied" doesn't mean they intend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ying.    Instead, focus on behavior:    Ask whether they intend to buy again and why or why not.    Ask what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ings you can improve and whether they'll provide referrals.    These questions provide more actionable in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an "satisfacti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reat a survey as a marketing campaign.    Give your customers a reason to respond, thank them and sha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ul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Use data to evaluate large groups of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don't have personal relationships with your customers, use data to identify customers who hav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urchased in the normal timeframe.    They may be at risk of defecting and you can launch retention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d encourage them to st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8pt;height:377.2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rket to existing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ut as much effort into your current customer campaigns as you do the rest of your marketing programs.   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audience, grab their attention, focus on the offer, measure your results.      Use campaigns to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urture your customer relationshi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ncourage them to buy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xpand your relationships by cross-selling, up-selling and asking for referr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fy customers who are at risk of defec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tinually deliver on your value proposition and brand promi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easure purchase intent and loyalty, not "satisfaction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ustomer feedback can help you improve your products and continue your relationship.    However, it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ffective to measure "customer satisfaction" because it's so vague.    "Satisfied" doesn't mean they intend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ying.    Instead, focus on behavior:    Ask whether they intend to buy again and why or why not.    Ask what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ings you can improve and whether they'll provide referrals.    These questions provide more actionable in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an "satisfacti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reat a survey as a marketing campaign.    Give your customers a reason to respond, thank them and sha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ul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Use data to evaluate large groups of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don't have personal relationships with your customers, use data to identify customers who hav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urchased in the normal timeframe.    They may be at risk of defecting and you can launch retention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d encourage them to st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3725</wp:posOffset>
                </wp:positionH>
                <wp:positionV relativeFrom="page">
                  <wp:posOffset>5836285</wp:posOffset>
                </wp:positionV>
                <wp:extent cx="4676775" cy="781050"/>
                <wp:effectExtent l="0" t="0" r="0" b="0"/>
                <wp:wrapSquare wrapText="bothSides"/>
                <wp:docPr id="4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fine and improve your customer retention strategy and execution -- they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liver the highest ROI of all your marketing progra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25pt;height:61.5pt;mso-wrap-distance-left:0pt;mso-wrap-distance-right:0pt;mso-wrap-distance-top:0pt;mso-wrap-distance-bottom:0pt;margin-top:459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fine and improve your customer retention strategy and execution -- they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liver the highest ROI of all your marketing progra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3725</wp:posOffset>
                </wp:positionH>
                <wp:positionV relativeFrom="page">
                  <wp:posOffset>7848600</wp:posOffset>
                </wp:positionV>
                <wp:extent cx="57785" cy="102235"/>
                <wp:effectExtent l="0" t="0" r="0" b="0"/>
                <wp:wrapSquare wrapText="bothSides"/>
                <wp:docPr id="4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8.05pt;mso-wrap-distance-left:0pt;mso-wrap-distance-right:0pt;mso-wrap-distance-top:0pt;mso-wrap-distance-bottom:0pt;margin-top:61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4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2305</wp:posOffset>
                </wp:positionH>
                <wp:positionV relativeFrom="page">
                  <wp:posOffset>7912735</wp:posOffset>
                </wp:positionV>
                <wp:extent cx="3547745" cy="102235"/>
                <wp:effectExtent l="0" t="0" r="0" b="0"/>
                <wp:wrapSquare wrapText="bothSides"/>
                <wp:docPr id="4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4"/>
                              </w:rPr>
                              <w:t>Frederick Reichheld,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  <w:sz w:val="14"/>
                              </w:rPr>
                              <w:t xml:space="preserve"> The Loyalty Effec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4"/>
                              </w:rPr>
                              <w:t xml:space="preserve"> (Harvard Business School Press, 199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5pt;height:8.05pt;mso-wrap-distance-left:0pt;mso-wrap-distance-right:0pt;mso-wrap-distance-top:0pt;mso-wrap-distance-bottom:0pt;margin-top:623.05pt;mso-position-vertical-relative:page;margin-left:5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4"/>
                        </w:rPr>
                        <w:t>Frederick Reichheld,</w:t>
                      </w:r>
                      <w:r>
                        <w:rPr>
                          <w:rFonts w:ascii="Times New Roman" w:hAnsi="Times New Roman"/>
                          <w:i/>
                          <w:color w:val="auto"/>
                          <w:sz w:val="14"/>
                        </w:rPr>
                        <w:t xml:space="preserve"> The Loyalty Effect</w:t>
                      </w:r>
                      <w:r>
                        <w:rPr>
                          <w:rFonts w:ascii="Times New Roman" w:hAnsi="Times New Roman"/>
                          <w:color w:val="auto"/>
                          <w:sz w:val="14"/>
                        </w:rPr>
                        <w:t xml:space="preserve"> (Harvard Business School Press, 199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4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5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5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3725</wp:posOffset>
                </wp:positionH>
                <wp:positionV relativeFrom="page">
                  <wp:posOffset>2599690</wp:posOffset>
                </wp:positionV>
                <wp:extent cx="2292350" cy="313690"/>
                <wp:effectExtent l="0" t="0" r="0" b="0"/>
                <wp:wrapSquare wrapText="bothSides"/>
                <wp:docPr id="4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Telemarke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pt;height:24.7pt;mso-wrap-distance-left:0pt;mso-wrap-distance-right:0pt;mso-wrap-distance-top:0pt;mso-wrap-distance-bottom:0pt;margin-top:204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Telemark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3725</wp:posOffset>
                </wp:positionH>
                <wp:positionV relativeFrom="page">
                  <wp:posOffset>2936240</wp:posOffset>
                </wp:positionV>
                <wp:extent cx="6572250" cy="5355590"/>
                <wp:effectExtent l="0" t="0" r="0" b="0"/>
                <wp:wrapSquare wrapText="bothSides"/>
                <wp:docPr id="4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35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phrase "cold calling" sends chills down the spines of many business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's often viewed as an intimidating, difficult, and boring process </w:t>
                            </w:r>
                            <w:r>
                              <w:rPr>
                                <w:rFonts w:eastAsia="Symbol" w:cs="Symbol" w:ascii="Symbol" w:hAnsi="Symbol"/>
                                <w:color w:val="auto"/>
                                <w:sz w:val="19"/>
                              </w:rPr>
                              <w:t>¼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and that me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 doesn't get done as often as it shou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elemarketing campaigns help companies reach a group of targeted prospects or custom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mmunicate a message, gather feedback, and determine a next step for the relation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elemarketing can be an important part of any marketing strategy - for example, you can use it to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Qualify prospects who have downloaded information from your website or attended a webin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llow up on a direct mail or email o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ake orders for special promo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Keep your marketing database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nduct marketing re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many companies, sales reps should make hundreds or thousands of cold calls every month to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ppointments and/or generate leads.    But busy reps usually prefer to work on closing their existing pipe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specting often slips on the priority list; as a result, the sales pipeline isn't always filled with new 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cold calling is an effective way to introduce your company to new prospects, don't ignore it.    Instead of for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sales team to devote time to prospecting, many companies use an in-house or outsourced telemarketing gro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o make a high volume of calls, find decision-makers and qualify leads for the field sales gro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telemarketers handle prospecting, salespeople can spend 100% of their time selling and closing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y can produce more revenue in the same amount of time; your reps earn more commission,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ing what they love, and they're more satisfied with their job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 can use a telemarketing team in a variety of campaig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5pt;height:421.7pt;mso-wrap-distance-left:0pt;mso-wrap-distance-right:0pt;mso-wrap-distance-top:0pt;mso-wrap-distance-bottom:0pt;margin-top:231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phrase "cold calling" sends chills down the spines of many business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's often viewed as an intimidating, difficult, and boring process </w:t>
                      </w:r>
                      <w:r>
                        <w:rPr>
                          <w:rFonts w:eastAsia="Symbol" w:cs="Symbol" w:ascii="Symbol" w:hAnsi="Symbol"/>
                          <w:color w:val="auto"/>
                          <w:sz w:val="19"/>
                        </w:rPr>
                        <w:t>¼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and that mea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 doesn't get done as often as it shoul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elemarketing campaigns help companies reach a group of targeted prospects or custom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mmunicate a message, gather feedback, and determine a next step for the relation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elemarketing can be an important part of any marketing strategy - for example, you can use it to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Qualify prospects who have downloaded information from your website or attended a webina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llow up on a direct mail or email o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ake orders for special promo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Keep your marketing database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nduct marketing re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many companies, sales reps should make hundreds or thousands of cold calls every month to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ppointments and/or generate leads.    But busy reps usually prefer to work on closing their existing pipe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specting often slips on the priority list; as a result, the sales pipeline isn't always filled with new 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cold calling is an effective way to introduce your company to new prospects, don't ignore it.    Instead of for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sales team to devote time to prospecting, many companies use an in-house or outsourced telemarketing gro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o make a high volume of calls, find decision-makers and qualify leads for the field sales group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telemarketers handle prospecting, salespeople can spend 100% of their time selling and closing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y can produce more revenue in the same amount of time; your reps earn more commission,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ing what they love, and they're more satisfied with their job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 can use a telemarketing team in a variety of campaign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41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42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18490</wp:posOffset>
                </wp:positionH>
                <wp:positionV relativeFrom="page">
                  <wp:posOffset>819150</wp:posOffset>
                </wp:positionV>
                <wp:extent cx="1881505" cy="1770380"/>
                <wp:effectExtent l="0" t="0" r="0" b="0"/>
                <wp:wrapSquare wrapText="bothSides"/>
                <wp:docPr id="42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UTBOUND L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6"/>
                              <w:ind w:firstLine="24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A's telemarkers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argeted lists.    They identif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cision-maker, ask qualif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questions, and gauge the prospec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eds and interest level.    I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 meets certain criteria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lemarketer sets a follow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ppointment for a sales re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39.4pt;mso-wrap-distance-left:0pt;mso-wrap-distance-right:0pt;mso-wrap-distance-top:0pt;mso-wrap-distance-bottom:0pt;margin-top:64.5pt;mso-position-vertical-relative:page;margin-left: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UTBOUND LEA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6"/>
                        <w:ind w:firstLine="24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A's telemarkers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argeted lists.    They identif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cision-maker, ask qualif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questions, and gauge the prospec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eds and interest level.    If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 meets certain criteria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lemarketer sets a follow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ppointment for a sales re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837180</wp:posOffset>
                </wp:positionH>
                <wp:positionV relativeFrom="page">
                  <wp:posOffset>819150</wp:posOffset>
                </wp:positionV>
                <wp:extent cx="1907540" cy="1770380"/>
                <wp:effectExtent l="0" t="0" r="0" b="0"/>
                <wp:wrapSquare wrapText="bothSides"/>
                <wp:docPr id="42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UTBOUND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9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6"/>
                              <w:ind w:firstLine="3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B increase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se rates by including a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ll in campaigns.    For exam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hen they hold an event at a tr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how, they call prospect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ling an invite to lift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se rate.    They also follow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those who don't respo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139.4pt;mso-wrap-distance-left:0pt;mso-wrap-distance-right:0pt;mso-wrap-distance-top:0pt;mso-wrap-distance-bottom:0pt;margin-top:64.5pt;mso-position-vertical-relative:page;margin-left:2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UTBOUND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9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6"/>
                        <w:ind w:firstLine="3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B increase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se rates by including a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ll in campaigns.    For exam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hen they hold an event at a trad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how, they call prospect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ling an invite to lift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se rate.    They also follow 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those who don't respo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068570</wp:posOffset>
                </wp:positionH>
                <wp:positionV relativeFrom="page">
                  <wp:posOffset>907415</wp:posOffset>
                </wp:positionV>
                <wp:extent cx="1947545" cy="1764665"/>
                <wp:effectExtent l="0" t="0" r="0" b="0"/>
                <wp:wrapSquare wrapText="bothSides"/>
                <wp:docPr id="42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NBOUND SALES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ind w:first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C makes sur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who visit their websit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ll and speak with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mediately.    They use an inb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les support team to ans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questions and probe callers.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ps send followup material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ield sales rep follows up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st qualified prosp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138.95pt;mso-wrap-distance-left:0pt;mso-wrap-distance-right:0pt;mso-wrap-distance-top:0pt;mso-wrap-distance-bottom:0pt;margin-top:71.45pt;mso-position-vertical-relative:page;margin-left:39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NBOUND SALES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ind w:firstLine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C makes sur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who visit their websit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ll and speak with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mediately.    They use an inb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les support team to answ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questions and probe callers.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ps send followup material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ield sales rep follows up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st qualified prospec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93725</wp:posOffset>
                </wp:positionH>
                <wp:positionV relativeFrom="page">
                  <wp:posOffset>2935605</wp:posOffset>
                </wp:positionV>
                <wp:extent cx="6360795" cy="496570"/>
                <wp:effectExtent l="0" t="0" r="0" b="0"/>
                <wp:wrapSquare wrapText="bothSides"/>
                <wp:docPr id="4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th the right strategy and proper management, a good telemarketing operation can produce great valu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85pt;height:39.1pt;mso-wrap-distance-left:0pt;mso-wrap-distance-right:0pt;mso-wrap-distance-top:0pt;mso-wrap-distance-bottom:0pt;margin-top:231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th the right strategy and proper management, a good telemarketing operation can produce great valu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3725</wp:posOffset>
                </wp:positionH>
                <wp:positionV relativeFrom="page">
                  <wp:posOffset>3547110</wp:posOffset>
                </wp:positionV>
                <wp:extent cx="1922145" cy="2312670"/>
                <wp:effectExtent l="0" t="0" r="0" b="0"/>
                <wp:wrapSquare wrapText="bothSides"/>
                <wp:docPr id="42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team or vend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equalify leads and han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bound and outbound call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ing campaigns.    Your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ccessfully represents your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your market.    You have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nagement in place and can eas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port on key statistics:    conta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er hour, stats by rep, etc.    You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9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oals and hit them consist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52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5pt;height:182.1pt;mso-wrap-distance-left:0pt;mso-wrap-distance-right:0pt;mso-wrap-distance-top:0pt;mso-wrap-distance-bottom:0pt;margin-top:27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team or vend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equalify leads and hand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bound and outbound call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ing campaigns.    Your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ccessfully represents your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your market.    You have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nagement in place and can easi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port on key statistics:    conta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er hour, stats by rep, etc.    You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9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oals and hit them consist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52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834005</wp:posOffset>
                </wp:positionH>
                <wp:positionV relativeFrom="page">
                  <wp:posOffset>3547110</wp:posOffset>
                </wp:positionV>
                <wp:extent cx="1912620" cy="1903730"/>
                <wp:effectExtent l="0" t="0" r="0" b="0"/>
                <wp:wrapSquare wrapText="bothSides"/>
                <wp:docPr id="42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vendor or in-house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their performance is aver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f they're in-house, you ha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atisics, but not enough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re's a fair amount of turnover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position.    In fact, you'r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raining someone new.    You se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 in using telemarke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think your operation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ro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6pt;height:149.9pt;mso-wrap-distance-left:0pt;mso-wrap-distance-right:0pt;mso-wrap-distance-top:0pt;mso-wrap-distance-bottom:0pt;margin-top:279.3pt;mso-position-vertical-relative:page;margin-left:2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vendor or in-house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their performance is aver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f they're in-house, you ha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atisics, but not enough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re's a fair amount of turnover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position.    In fact, you'r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raining someone new.    You se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 in using telemarke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think your operation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ro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077460</wp:posOffset>
                </wp:positionH>
                <wp:positionV relativeFrom="page">
                  <wp:posOffset>3547110</wp:posOffset>
                </wp:positionV>
                <wp:extent cx="1931035" cy="1903730"/>
                <wp:effectExtent l="0" t="0" r="0" b="0"/>
                <wp:wrapSquare wrapText="bothSides"/>
                <wp:docPr id="42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have a tele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peration.    Sales reps make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wn cold-calls but they simpl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ke enough.    When prospects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rom your website, there frequ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sn't a person available to talk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m live.    And when you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clude a phone call in a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, it's an enormous batt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t reps to make cal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05pt;height:149.9pt;mso-wrap-distance-left:0pt;mso-wrap-distance-right:0pt;mso-wrap-distance-top:0pt;mso-wrap-distance-bottom:0pt;margin-top:279.3pt;mso-position-vertical-relative:page;margin-left:39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first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have a tele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peration.    Sales reps make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wn cold-calls but they simpl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ke enough.    When prospects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rom your website, there frequ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sn't a person available to talk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m live.    And when you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clude a phone call in a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, it's an enormous batt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t reps to make cal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3725</wp:posOffset>
                </wp:positionH>
                <wp:positionV relativeFrom="page">
                  <wp:posOffset>5901690</wp:posOffset>
                </wp:positionV>
                <wp:extent cx="6504305" cy="2419350"/>
                <wp:effectExtent l="0" t="0" r="0" b="0"/>
                <wp:wrapSquare wrapText="bothSides"/>
                <wp:docPr id="42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can immediately gain new prospects and customers, don't hesita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aunch a telemarketing campaign right now.    You may also decide to purs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telemarketing after developing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t your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can use telemarketing in many ways; brainstorm the campaigns that will work best for your company.   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xample, you may need to generate leads for your sales team or use telemarketing to support other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190.5pt;mso-wrap-distance-left:0pt;mso-wrap-distance-right:0pt;mso-wrap-distance-top:0pt;mso-wrap-distance-bottom:0pt;margin-top:464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can immediately gain new prospects and customers, don't hesita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aunch a telemarketing campaign right now.    You may also decide to purs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telemarketing after developing your annual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t your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can use telemarketing in many ways; brainstorm the campaigns that will work best for your company.   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xample, you may need to generate leads for your sales team or use telemarketing to support other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3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97674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43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6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68440" cy="6753225"/>
                <wp:effectExtent l="0" t="0" r="0" b="0"/>
                <wp:wrapSquare wrapText="bothSides"/>
                <wp:docPr id="4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75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Forecast and budget; determine whether to build in-house or outsou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stimate your call volume, then think about hours of operation, fluctuations in call volume, and the s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t you'll need in your re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call volume also drives your headcount, software, phone system and the office space you'll n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se requirements will help you decide whether to use a vendor or hire and manage a team in-hou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 look at vendors, the requirements will make your discussions easier and fas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dget for everything including headcount, software licenses, bonuses and manage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good scrip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ps will need to capture attention, build value, and close; a good script will help them do it consist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your scripts conversational, simple, and focused on the end go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 helps to make and listen to calls as you're developing and refining your script.    What looks goo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aper may not work on the ph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et feedback from your team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rain and coach your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gular coaching and quality assurance is cruci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ngage your reps, role-play and guide them through cal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sten to calls regularly, evaluate your reps and coach them to improve their perform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ke it fun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elemarketing is a tough job and turnover is a big iss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things fun with contests, events, and other incenti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their space comfortable and interesting - tiny cubes, old chairs and windowless rooms don't p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mile in anyone's vo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Report your resul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fine the reports you'll need -- your system may not be able to provide all of the data, but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bably find an alternate solu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se reports to consistently evaluate progress and improve your campaig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pt;height:531.7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Forecast and budget; determine whether to build in-house or outsour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stimate your call volume, then think about hours of operation, fluctuations in call volume, and the s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t you'll need in your rep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call volume also drives your headcount, software, phone system and the office space you'll n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se requirements will help you decide whether to use a vendor or hire and manage a team in-hou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 look at vendors, the requirements will make your discussions easier and fas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dget for everything including headcount, software licenses, bonuses and manage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good scrip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ps will need to capture attention, build value, and close; a good script will help them do it consist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your scripts conversational, simple, and focused on the end goa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 helps to make and listen to calls as you're developing and refining your script.    What looks goo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aper may not work on the ph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et feedback from your team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rain and coach your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gular coaching and quality assurance is crucia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ngage your reps, role-play and guide them through cal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sten to calls regularly, evaluate your reps and coach them to improve their perform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ke it fun!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elemarketing is a tough job and turnover is a big issu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things fun with contests, events, and other incenti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their space comfortable and interesting - tiny cubes, old chairs and windowless rooms don't p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mile in anyone's vo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Report your resul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fine the reports you'll need -- your system may not be able to provide all of the data, but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bably find an alternate solu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se reports to consistently evaluate progress and improve your campaig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3725</wp:posOffset>
                </wp:positionH>
                <wp:positionV relativeFrom="page">
                  <wp:posOffset>7898130</wp:posOffset>
                </wp:positionV>
                <wp:extent cx="4145915" cy="960120"/>
                <wp:effectExtent l="0" t="0" r="0" b="0"/>
                <wp:wrapSquare wrapText="bothSides"/>
                <wp:docPr id="4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all about execution, so manage your team and devote the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cessary for success.    Telemarketing can be very effective and is of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nderutilized in B2B marketing pl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45pt;height:75.6pt;mso-wrap-distance-left:0pt;mso-wrap-distance-right:0pt;mso-wrap-distance-top:0pt;mso-wrap-distance-bottom:0pt;margin-top:621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all about execution, so manage your team and devote the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cessary for success.    Telemarketing can be very effective and is oft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nderutilized in B2B marketing pla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4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00722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94360</wp:posOffset>
                </wp:positionH>
                <wp:positionV relativeFrom="page">
                  <wp:posOffset>3415030</wp:posOffset>
                </wp:positionV>
                <wp:extent cx="3472180" cy="313690"/>
                <wp:effectExtent l="0" t="0" r="0" b="0"/>
                <wp:wrapSquare wrapText="bothSides"/>
                <wp:docPr id="4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Trade Shows &amp; Ev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4pt;height:24.7pt;mso-wrap-distance-left:0pt;mso-wrap-distance-right:0pt;mso-wrap-distance-top:0pt;mso-wrap-distance-bottom:0pt;margin-top:268.9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Trade Shows &amp; Ev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3725</wp:posOffset>
                </wp:positionH>
                <wp:positionV relativeFrom="page">
                  <wp:posOffset>3750310</wp:posOffset>
                </wp:positionV>
                <wp:extent cx="6581775" cy="3768725"/>
                <wp:effectExtent l="0" t="0" r="0" b="0"/>
                <wp:wrapSquare wrapText="bothSides"/>
                <wp:docPr id="4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76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re's an old saying in business that people buy from people.    If that's the ca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's a good idea to get people together as often as possible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rade shows and events are gatherings for businesspeople with common interests to achie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goal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B2B companies use these events to generate leads, nurture prospects, build awareness, conduct train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r enhance relationships with existing customers.    Options includ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rade show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exhibit during the exhibition, sponsor roundtable discussions or speech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dvertise in show materials and/or host your own reception at the event hotel or a restaurant in tow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Seminars or conference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Sponsor an industry conference or create a seminar and market it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Networking meeting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Participate in and/or sponsor industry or local meetings; you can also cre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one-time or ongoing breakfast or lunch meeting series for your prospects to atte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Webinar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Webinars are online seminars with slides and audio; you can use them to generate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communicate with large groups at a lower cost than a live mee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Events for the arts, sports or charities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participate in these events as a sponso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dvertising, blocks of tickets, promotions and a reception for your V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ny shows and events are major investments with a lot of logistic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296.75pt;mso-wrap-distance-left:0pt;mso-wrap-distance-right:0pt;mso-wrap-distance-top:0pt;mso-wrap-distance-bottom:0pt;margin-top:295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re's an old saying in business that people buy from people.    If that's the cas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's a good idea to get people together as often as possible!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rade shows and events are gatherings for businesspeople with common interests to achie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goal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B2B companies use these events to generate leads, nurture prospects, build awareness, conduct train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r enhance relationships with existing customers.    Options includ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rade show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exhibit during the exhibition, sponsor roundtable discussions or speeche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dvertise in show materials and/or host your own reception at the event hotel or a restaurant in tow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Seminars or conference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Sponsor an industry conference or create a seminar and market it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Networking meeting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Participate in and/or sponsor industry or local meetings; you can also cre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one-time or ongoing breakfast or lunch meeting series for your prospects to atten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Webinar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Webinars are online seminars with slides and audio; you can use them to generate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communicate with large groups at a lower cost than a live mee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Events for the arts, sports or charities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participate in these events as a sponso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dvertising, blocks of tickets, promotions and a reception for your V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ny shows and events are major investments with a lot of logistic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2325</wp:posOffset>
                </wp:positionH>
                <wp:positionV relativeFrom="page">
                  <wp:posOffset>7655560</wp:posOffset>
                </wp:positionV>
                <wp:extent cx="1128395" cy="739775"/>
                <wp:effectExtent l="0" t="0" r="0" b="0"/>
                <wp:wrapSquare wrapText="bothSides"/>
                <wp:docPr id="4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vent pla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ra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hi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t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5pt;height:58.25pt;mso-wrap-distance-left:0pt;mso-wrap-distance-right:0pt;mso-wrap-distance-top:0pt;mso-wrap-distance-bottom:0pt;margin-top:602.8pt;mso-position-vertical-relative:page;margin-left:6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vent pla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rave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hi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t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834005</wp:posOffset>
                </wp:positionH>
                <wp:positionV relativeFrom="page">
                  <wp:posOffset>7655560</wp:posOffset>
                </wp:positionV>
                <wp:extent cx="1116330" cy="739775"/>
                <wp:effectExtent l="0" t="0" r="0" b="0"/>
                <wp:wrapSquare wrapText="bothSides"/>
                <wp:docPr id="4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mo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 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les follow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easur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pt;height:58.25pt;mso-wrap-distance-left:0pt;mso-wrap-distance-right:0pt;mso-wrap-distance-top:0pt;mso-wrap-distance-bottom:0pt;margin-top:602.8pt;mso-position-vertical-relative:page;margin-left:2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mo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 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les follow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easur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93725</wp:posOffset>
                </wp:positionH>
                <wp:positionV relativeFrom="page">
                  <wp:posOffset>8543925</wp:posOffset>
                </wp:positionV>
                <wp:extent cx="6124575" cy="316865"/>
                <wp:effectExtent l="0" t="0" r="0" b="0"/>
                <wp:wrapSquare wrapText="bothSides"/>
                <wp:docPr id="4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executed properly, a great event could produce a large percentage of the leads a company need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over an entire year.    With a halfhearted strategy, companies usually get lackluster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24.95pt;mso-wrap-distance-left:0pt;mso-wrap-distance-right:0pt;mso-wrap-distance-top:0pt;mso-wrap-distance-bottom:0pt;margin-top:672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executed properly, a great event could produce a large percentage of the leads a company need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over an entire year.    With a halfhearted strategy, companies usually get lackluster resul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98690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4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6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3041015" cy="139065"/>
                <wp:effectExtent l="0" t="0" r="0" b="0"/>
                <wp:wrapSquare wrapText="bothSides"/>
                <wp:docPr id="44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 you see your company in any of these scenario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10.9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 you see your company in any of these scenario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18490</wp:posOffset>
                </wp:positionH>
                <wp:positionV relativeFrom="page">
                  <wp:posOffset>1059815</wp:posOffset>
                </wp:positionV>
                <wp:extent cx="1997710" cy="2853690"/>
                <wp:effectExtent l="0" t="0" r="0" b="0"/>
                <wp:wrapSquare wrapText="bothSides"/>
                <wp:docPr id="44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85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use trade shows, special ev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/or webinars to generat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nd reach out to ex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nd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stand out from your competit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liver compelling inform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reate meaningful dialog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set goals and measure them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know your ROI is wor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estment.    You also impl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rketing programs to drive traf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continue dialog after the even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ads don't fall through the cra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3pt;height:224.7pt;mso-wrap-distance-left:0pt;mso-wrap-distance-right:0pt;mso-wrap-distance-top:0pt;mso-wrap-distance-bottom:0pt;margin-top:83.45pt;mso-position-vertical-relative:page;margin-left: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use trade shows, special ev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/or webinars to generat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nd reach out to ex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nd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stand out from your competit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liver compelling inform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reate meaningful dialog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set goals and measure them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know your ROI is wor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estment.    You also impl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rketing programs to drive traffic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continue dialog after the even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ads don't fall through the crack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50210</wp:posOffset>
                </wp:positionH>
                <wp:positionV relativeFrom="page">
                  <wp:posOffset>1059815</wp:posOffset>
                </wp:positionV>
                <wp:extent cx="1851660" cy="2687955"/>
                <wp:effectExtent l="0" t="0" r="0" b="0"/>
                <wp:wrapSquare wrapText="bothSides"/>
                <wp:docPr id="44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68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regularly attend trade sh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you've tried a few webin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 mixed results --there's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ion for your prospect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tten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t shows, your team does a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job of qualifying lea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llowing up; you know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nerate new business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on't know how much.    It se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ike you could be generating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re business from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grams, but you're not sure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do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211.65pt;mso-wrap-distance-left:0pt;mso-wrap-distance-right:0pt;mso-wrap-distance-top:0pt;mso-wrap-distance-bottom:0pt;margin-top:83.45pt;mso-position-vertical-relative:page;margin-left:23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regularly attend trade show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you've tried a few webina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 mixed results --there's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ion for your prospects'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tten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t shows, your team does a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job of qualifying lea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llowing up; you know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nerate new business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on't know how much.    It seem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ike you could be generating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re business from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grams, but you're not sure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do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115560</wp:posOffset>
                </wp:positionH>
                <wp:positionV relativeFrom="page">
                  <wp:posOffset>1059815</wp:posOffset>
                </wp:positionV>
                <wp:extent cx="1911985" cy="3348355"/>
                <wp:effectExtent l="0" t="0" r="0" b="0"/>
                <wp:wrapSquare wrapText="bothSides"/>
                <wp:docPr id="4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34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exhibit at trade show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never satisfied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ads.    It's hard to stand aroun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ays and you know leads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rough the cracks in the wee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fterw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etitors are always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mething big at the shows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n't been able to afford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t your boo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n't tried any other ev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cause they're an enormous eff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r very little payoff.    You'v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ally been able to meas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ults from the shows you attend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get a handful of leads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ems to be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263.65pt;mso-wrap-distance-left:0pt;mso-wrap-distance-right:0pt;mso-wrap-distance-top:0pt;mso-wrap-distance-bottom:0pt;margin-top:83.45pt;mso-position-vertical-relative:page;margin-left:4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exhibit at trade show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never satisfied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ads.    It's hard to stand aroun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ays and you know leads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rough the cracks in the week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fterw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etitors are always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mething big at the shows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n't been able to afford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t your booth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n't tried any other ev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cause they're an enormous effo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r very little payoff.    You'v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ally been able to meas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ults from the shows you attend 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get a handful of leads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ems to be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3725</wp:posOffset>
                </wp:positionH>
                <wp:positionV relativeFrom="page">
                  <wp:posOffset>4631690</wp:posOffset>
                </wp:positionV>
                <wp:extent cx="6483985" cy="4363085"/>
                <wp:effectExtent l="0" t="0" r="0" b="0"/>
                <wp:wrapSquare wrapText="bothSides"/>
                <wp:docPr id="45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36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th a solid strategy, plan, investment and measurement, events can be an exciting marketing tool to B2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6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3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ost trade shows and events take careful planning with many details to address.   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est to create your trade show and event strategy months in advance. Better yet, out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your events in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so you can build your pre-event and post-e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mpaigns effectiv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hoose an event that matches your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fine your marketing objectives:    generate leads, nurture existing leads, build relationships, train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ducate, or raise visibility/brand aware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cus on the type of events that can will help you meet your goals:    Industry events and show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etworking events, seminars and conferences, sponsored events, charity events, webinars and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rainstorm to create a list of events and themes that will fit with your go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utline your event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Understand what your prospects need and how you can deliver it during the event.    For example,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bout the content your prospects want and how you should structure the ev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55pt;height:343.55pt;mso-wrap-distance-left:0pt;mso-wrap-distance-right:0pt;mso-wrap-distance-top:0pt;mso-wrap-distance-bottom:0pt;margin-top:364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th a solid strategy, plan, investment and measurement, events can be an exciting marketing tool to B2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6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3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ost trade shows and events take careful planning with many details to address.   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est to create your trade show and event strategy months in advance. Better yet, out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your events in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so you can build your pre-event and post-e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mpaigns effectiv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hoose an event that matches your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fine your marketing objectives:    generate leads, nurture existing leads, build relationships, train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ducate, or raise visibility/brand aware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cus on the type of events that can will help you meet your goals:    Industry events and show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etworking events, seminars and conferences, sponsored events, charity events, webinars and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rainstorm to create a list of events and themes that will fit with your go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utline your event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Understand what your prospects need and how you can deliver it during the event.    For example,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bout the content your prospects want and how you should structure the ev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45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178435" cy="146685"/>
                <wp:effectExtent l="0" t="0" r="0" b="0"/>
                <wp:wrapSquare wrapText="bothSides"/>
                <wp:docPr id="45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1.55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12560" cy="4473575"/>
                <wp:effectExtent l="0" t="0" r="0" b="0"/>
                <wp:wrapSquare wrapText="bothSides"/>
                <wp:docPr id="4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447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your event p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ce you have a strategy, start the planning process:    time, date, location, theme, event flow, materi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cript, responsibilities and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lan for sales-related activities:    what happens with new leads, how you'll prioritize leads, follow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iming, materials they should receive, et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mote your e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drive attendance or participation, develop a thorough promotional campaign with a strong call-to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se multiple media to touch your market frequently and consistent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re sponsoring another company's event, be sure to promote your participation - don't leave i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someone else to drive your traff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cript your event and execu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 good event script and plan will help you execute without problems.    Create a detailed timelin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hearse appropriate activities with your team; make sure everyone clearly understands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ponsibil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easure your event's suc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ok at your goals-to-actual and share the results with your 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ocument everything you learned so you can use that information next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352.2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your event pl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ce you have a strategy, start the planning process:    time, date, location, theme, event flow, materi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cript, responsibilities and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lan for sales-related activities:    what happens with new leads, how you'll prioritize leads, follow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iming, materials they should receive, et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mote your e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drive attendance or participation, develop a thorough promotional campaign with a strong call-to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se multiple media to touch your market frequently and consistent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re sponsoring another company's event, be sure to promote your participation - don't leave i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someone else to drive your traffi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cript your event and execu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 good event script and plan will help you execute without problems.    Create a detailed timeline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hearse appropriate activities with your team; make sure everyone clearly understands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ponsibil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easure your event's suc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ok at your goals-to-actual and share the results with your 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ocument everything you learned so you can use that information next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3725</wp:posOffset>
                </wp:positionH>
                <wp:positionV relativeFrom="page">
                  <wp:posOffset>5600065</wp:posOffset>
                </wp:positionV>
                <wp:extent cx="4569460" cy="960120"/>
                <wp:effectExtent l="0" t="0" r="0" b="0"/>
                <wp:wrapSquare wrapText="bothSides"/>
                <wp:docPr id="45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rade shows and events typically generate new relationships or foster ex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es.      It's important to set solid followup procedures with your sales team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valuable leads don't fall through the cra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75.6pt;mso-wrap-distance-left:0pt;mso-wrap-distance-right:0pt;mso-wrap-distance-top:0pt;mso-wrap-distance-bottom:0pt;margin-top:44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rade shows and events typically generate new relationships or foster ex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es.      It's important to set solid followup procedures with your sales team 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valuable leads don't fall through the crack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4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6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6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3725</wp:posOffset>
                </wp:positionH>
                <wp:positionV relativeFrom="page">
                  <wp:posOffset>3068955</wp:posOffset>
                </wp:positionV>
                <wp:extent cx="2633980" cy="313690"/>
                <wp:effectExtent l="0" t="0" r="0" b="0"/>
                <wp:wrapSquare wrapText="bothSides"/>
                <wp:docPr id="45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Email Marke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pt;height:24.7pt;mso-wrap-distance-left:0pt;mso-wrap-distance-right:0pt;mso-wrap-distance-top:0pt;mso-wrap-distance-bottom:0pt;margin-top:241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Email Mark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3725</wp:posOffset>
                </wp:positionH>
                <wp:positionV relativeFrom="page">
                  <wp:posOffset>3404235</wp:posOffset>
                </wp:positionV>
                <wp:extent cx="6425565" cy="3760470"/>
                <wp:effectExtent l="0" t="0" r="0" b="0"/>
                <wp:wrapSquare wrapText="bothSides"/>
                <wp:docPr id="46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76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mail marketing has been a staple for consumer marketers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mid-90s.    A few years later, B2B marketers discovere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value, and email campaigns have become an important too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sinesses in all stages and indust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mail marketing enables you to cost-effectively communicate with your market in a way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immediate and relevant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With email, you ca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urture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ild brand aware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btain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ild customer loyal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 can usually launch a campaign and measure your results fairly quickly, making email a great op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ime-sensitive programs.    It's easy and inexpensive to test different aspects of your campaign on a seg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list, so you can hone your creative and your offer to generate the best possible resul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are three sample email campaig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.95pt;height:296.1pt;mso-wrap-distance-left:0pt;mso-wrap-distance-right:0pt;mso-wrap-distance-top:0pt;mso-wrap-distance-bottom:0pt;margin-top:268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mail marketing has been a staple for consumer marketers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mid-90s.    A few years later, B2B marketers discovere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value, and email campaigns have become an important too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sinesses in all stages and indust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mail marketing enables you to cost-effectively communicate with your market in a way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immediate and relevant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With email, you can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urture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ild brand aware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btain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ild customer loyal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 can usually launch a campaign and measure your results fairly quickly, making email a great op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ime-sensitive programs.    It's easy and inexpensive to test different aspects of your campaign on a seg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list, so you can hone your creative and your offer to generate the best possible resul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are three sample email campaign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21665</wp:posOffset>
                </wp:positionH>
                <wp:positionV relativeFrom="page">
                  <wp:posOffset>7396480</wp:posOffset>
                </wp:positionV>
                <wp:extent cx="1876425" cy="1557020"/>
                <wp:effectExtent l="0" t="0" r="0" b="0"/>
                <wp:wrapSquare wrapText="bothSides"/>
                <wp:docPr id="46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NEW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8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y or rent a list and send a sho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lling message to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erest in your product.    D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to a special page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ebsite to download a white pap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demo or other offer.    Cap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asic information and follow up v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hone several days l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75pt;height:122.6pt;mso-wrap-distance-left:0pt;mso-wrap-distance-right:0pt;mso-wrap-distance-top:0pt;mso-wrap-distance-bottom:0pt;margin-top:582.4pt;mso-position-vertical-relative:page;margin-left:4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NEW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8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y or rent a list and send a short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lling message to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erest in your product.    D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to a special page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ebsite to download a white paper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demo or other offer.    Cap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asic information and follow up vi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hone several days la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65450</wp:posOffset>
                </wp:positionH>
                <wp:positionV relativeFrom="page">
                  <wp:posOffset>7396480</wp:posOffset>
                </wp:positionV>
                <wp:extent cx="1828165" cy="1062355"/>
                <wp:effectExtent l="0" t="0" r="0" b="0"/>
                <wp:wrapSquare wrapText="bothSides"/>
                <wp:docPr id="46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IRECT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08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y or rent a subscriber lis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nd the campaign to your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nd customers; comp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m to click to your websit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arn and bu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83.65pt;mso-wrap-distance-left:0pt;mso-wrap-distance-right:0pt;mso-wrap-distance-top:0pt;mso-wrap-distance-bottom:0pt;margin-top:582.4pt;mso-position-vertical-relative:page;margin-left:2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IRECT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08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y or rent a subscriber lis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nd the campaign to your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nd customers; compe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m to click to your websit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arn and bu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211445</wp:posOffset>
                </wp:positionH>
                <wp:positionV relativeFrom="page">
                  <wp:posOffset>7308215</wp:posOffset>
                </wp:positionV>
                <wp:extent cx="1795145" cy="1645285"/>
                <wp:effectExtent l="0" t="0" r="0" b="0"/>
                <wp:wrapSquare wrapText="bothSides"/>
                <wp:docPr id="46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UILD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6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AWARE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5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Use email to keep in touc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and customers.    Deli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imely, valuable inform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kes them want to read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ssages.      Add news ab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, special offers, etc.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cus on content and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ather than pure s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5pt;height:129.55pt;mso-wrap-distance-left:0pt;mso-wrap-distance-right:0pt;mso-wrap-distance-top:0pt;mso-wrap-distance-bottom:0pt;margin-top:575.45pt;mso-position-vertical-relative:page;margin-left:4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UILD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6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AWARE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5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Use email to keep in touc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and customers.    Deliv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imely, valuable inform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kes them want to read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ssages.      Add news ab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, special offers, etc.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cus on content and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ather than pure sa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46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46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572885" cy="1735455"/>
                <wp:effectExtent l="0" t="0" r="0" b="0"/>
                <wp:wrapSquare wrapText="bothSides"/>
                <wp:docPr id="46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mail is more editorial than advertising, and it's powerful because it can support and even drive a sales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et like any medium, it has its challenges.    Businesspeople get hundreds of emails (or more) each day, so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eed to get your message past spam filters and give them a reason to read.    You'll also need a strong off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valuable editorial content, appropriate design and a good fulfillment and measurement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 can reach a wide audience with email, but that doesn't mean you should.    It's most effective when you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arget so you can speak to specific needs.    Think of it as a one-to-one communication - personalized, releva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imely - not a bl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've used email in the past, do you see your company in one of these scenario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55pt;height:136.6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mail is more editorial than advertising, and it's powerful because it can support and even drive a sales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et like any medium, it has its challenges.    Businesspeople get hundreds of emails (or more) each day, so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eed to get your message past spam filters and give them a reason to read.    You'll also need a strong offer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valuable editorial content, appropriate design and a good fulfillment and measurement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 can reach a wide audience with email, but that doesn't mean you should.    It's most effective when you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arget so you can speak to specific needs.    Think of it as a one-to-one communication - personalized, relevant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imely - not a bl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've used email in the past, do you see your company in one of these scenario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93165</wp:posOffset>
                </wp:positionH>
                <wp:positionV relativeFrom="page">
                  <wp:posOffset>2660015</wp:posOffset>
                </wp:positionV>
                <wp:extent cx="843280" cy="139065"/>
                <wp:effectExtent l="0" t="0" r="0" b="0"/>
                <wp:wrapSquare wrapText="bothSides"/>
                <wp:docPr id="46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95pt;mso-wrap-distance-left:0pt;mso-wrap-distance-right:0pt;mso-wrap-distance-top:0pt;mso-wrap-distance-bottom:0pt;margin-top:209.45pt;mso-position-vertical-relative:page;margin-left: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04520</wp:posOffset>
                </wp:positionH>
                <wp:positionV relativeFrom="page">
                  <wp:posOffset>3124200</wp:posOffset>
                </wp:positionV>
                <wp:extent cx="1965325" cy="1936750"/>
                <wp:effectExtent l="0" t="0" r="0" b="0"/>
                <wp:wrapSquare wrapText="bothSides"/>
                <wp:docPr id="46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have a strong email progr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ith very specific go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use technology to delive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essages effectively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ampaigns offer strong cont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essages; you create custom l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ages to convert clicks to 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continually test your desig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opy, list and offer to improv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esponse.    As a result, you us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eet your ROI and business go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5pt;height:152.5pt;mso-wrap-distance-left:0pt;mso-wrap-distance-right:0pt;mso-wrap-distance-top:0pt;mso-wrap-distance-bottom:0pt;margin-top:246pt;mso-position-vertical-relative:page;margin-left: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have a strong email progr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ith very specific go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use technology to delive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essages effectively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ampaigns offer strong cont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essages; you create custom l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ages to convert clicks to 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continually test your design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opy, list and offer to improv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esponse.    As a result, you us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eet your ROI and business go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48305</wp:posOffset>
                </wp:positionH>
                <wp:positionV relativeFrom="page">
                  <wp:posOffset>2660015</wp:posOffset>
                </wp:positionV>
                <wp:extent cx="1861185" cy="2569210"/>
                <wp:effectExtent l="0" t="0" r="0" b="0"/>
                <wp:wrapSquare wrapText="bothSides"/>
                <wp:docPr id="47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6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 some email marke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e generally satisfi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ults.    You send announc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bout products and offers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ccasionally use email to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ads or keep your name in fro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isting on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occasionally test a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fore launch, but it isn't a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iority.    You kn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could be strong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n't had time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5pt;height:202.3pt;mso-wrap-distance-left:0pt;mso-wrap-distance-right:0pt;mso-wrap-distance-top:0pt;mso-wrap-distance-bottom:0pt;margin-top:209.45pt;mso-position-vertical-relative:page;margin-left:2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6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 some email marke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e generally satisfi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ults.    You send announc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bout products and offers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ccasionally use email to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ads or keep your name in fro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isting on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occasionally test a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fore launch, but it isn't a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4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iority.    You kn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could be strong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n't had time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29275</wp:posOffset>
                </wp:positionH>
                <wp:positionV relativeFrom="page">
                  <wp:posOffset>2660015</wp:posOffset>
                </wp:positionV>
                <wp:extent cx="1000125" cy="139065"/>
                <wp:effectExtent l="0" t="0" r="0" b="0"/>
                <wp:wrapSquare wrapText="bothSides"/>
                <wp:docPr id="47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10.95pt;mso-wrap-distance-left:0pt;mso-wrap-distance-right:0pt;mso-wrap-distance-top:0pt;mso-wrap-distance-bottom:0pt;margin-top:209.45pt;mso-position-vertical-relative:page;margin-left:4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188585</wp:posOffset>
                </wp:positionH>
                <wp:positionV relativeFrom="page">
                  <wp:posOffset>3124200</wp:posOffset>
                </wp:positionV>
                <wp:extent cx="1839595" cy="1936750"/>
                <wp:effectExtent l="0" t="0" r="0" b="0"/>
                <wp:wrapSquare wrapText="bothSides"/>
                <wp:docPr id="47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use email as a quick-fix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hen you're low on leads, you d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blast message; if you hav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eached out to customer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reate a quick newsl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generally don't targe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spects - you blast one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o your entire list.    You don't t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r campaigns , and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know how many of your mess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re actually delive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5pt;height:152.5pt;mso-wrap-distance-left:0pt;mso-wrap-distance-right:0pt;mso-wrap-distance-top:0pt;mso-wrap-distance-bottom:0pt;margin-top:246pt;mso-position-vertical-relative:page;margin-left:4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use email as a quick-fix 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hen you're low on leads, you do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blast message; if you hav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eached out to customer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reate a quick newsl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generally don't targe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spects - you blast one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o your entire list.    You don't t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r campaigns , and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know how many of your mess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re actually deliver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3725</wp:posOffset>
                </wp:positionH>
                <wp:positionV relativeFrom="page">
                  <wp:posOffset>5577205</wp:posOffset>
                </wp:positionV>
                <wp:extent cx="6470015" cy="3691890"/>
                <wp:effectExtent l="0" t="0" r="0" b="0"/>
                <wp:wrapSquare wrapText="bothSides"/>
                <wp:docPr id="47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369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Use email to meet the goals you set in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; you can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use them as part of a broade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campa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    You'll also need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web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is strong enough to support your campaig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your campaign around specific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ake the time to strategize and plan your campaig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a tangible objective - for example, to generate a specific number of leads, demo reques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etings, or purcha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file and target your audience.    You can reach a large audience through email, but that doesn't m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should - narrow targeting means you can speak more directly to their nee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reate a good offer and compelling call-to-action, and present it early in your message - readers sk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lan a series of emails to create an ongoing campaign - it takes multiple touches to generate respo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on't forget fulfillment - if your prospects expect a phone call or email, deliver it quickly or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se their interes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45pt;height:290.7pt;mso-wrap-distance-left:0pt;mso-wrap-distance-right:0pt;mso-wrap-distance-top:0pt;mso-wrap-distance-bottom:0pt;margin-top:439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Use email to meet the goals you set in your annual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; you can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use them as part of a broade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campaig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    You'll also need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websit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is strong enough to support your campaig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your campaign around specific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ake the time to strategize and plan your campaign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a tangible objective - for example, to generate a specific number of leads, demo request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etings, or purcha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file and target your audience.    You can reach a large audience through email, but that doesn't me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should - narrow targeting means you can speak more directly to their need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reate a good offer and compelling call-to-action, and present it early in your message - readers ski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lan a series of emails to create an ongoing campaign - it takes multiple touches to generate respo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on't forget fulfillment - if your prospects expect a phone call or email, deliver it quickly or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se their interes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7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47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6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27165" cy="4965065"/>
                <wp:effectExtent l="0" t="0" r="0" b="0"/>
                <wp:wrapSquare wrapText="bothSides"/>
                <wp:docPr id="4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496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nvest in good 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ew people want to read emails that look and feel like ads.    Instead, offer information that's relevant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cipients.    It's an investment to develop that content, but it's the content that gets people to ope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ssages and continue to read them over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hoose the right techn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ve never launched an email campaign, you'll probably need to use an email service provider (ESP)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ypically a web-based service.    Choose a reputable ESP to help you stay compliant with spam legislation an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messages to your prospects' inboxes - a major issue in email marketing.    A good ESP can rais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livery rate, manage your opt-in and opt-out process, keep your email list clean and provide reports tha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elp you improve your resul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 respectful and follow industry pract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you're following accepted industry practices - you'll improve your probability of suc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il to your house list regularly - even corporate emails change rapidly.    The more time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s, the higher your rate of bad addresses - and those "bounces" could trigger spam ale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your recipients can easily opt-out of future communic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re buying or renting a list, make sure it's an "opt-in" li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ntinually test, refine and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always wise to test before launching a campaign.    If you're working with a new ESP or list, evaluat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livery and response rate before you roll out.    Keep testing and improving your subject lines, headli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py, design, offer, landing pages, even the delivery timing.    You'll improve all your campaigns in the pro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95pt;height:390.9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nvest in good 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ew people want to read emails that look and feel like ads.    Instead, offer information that's relevant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cipients.    It's an investment to develop that content, but it's the content that gets people to ope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ssages and continue to read them over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hoose the right techn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ve never launched an email campaign, you'll probably need to use an email service provider (ESP)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ypically a web-based service.    Choose a reputable ESP to help you stay compliant with spam legislation an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messages to your prospects' inboxes - a major issue in email marketing.    A good ESP can rais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livery rate, manage your opt-in and opt-out process, keep your email list clean and provide reports tha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elp you improve your resul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 respectful and follow industry pract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you're following accepted industry practices - you'll improve your probability of suc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il to your house list regularly - even corporate emails change rapidly.    The more time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s, the higher your rate of bad addresses - and those "bounces" could trigger spam ale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your recipients can easily opt-out of future communic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re buying or renting a list, make sure it's an "opt-in" li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ntinually test, refine and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always wise to test before launching a campaign.    If you're working with a new ESP or list, evaluat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livery and response rate before you roll out.    Keep testing and improving your subject lines, headli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py, design, offer, landing pages, even the delivery timing.    You'll improve all your campaigns in the pro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3725</wp:posOffset>
                </wp:positionH>
                <wp:positionV relativeFrom="page">
                  <wp:posOffset>6095365</wp:posOffset>
                </wp:positionV>
                <wp:extent cx="4640580" cy="789305"/>
                <wp:effectExtent l="0" t="0" r="0" b="0"/>
                <wp:wrapSquare wrapText="bothSides"/>
                <wp:docPr id="4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3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s email becomes more important in your overall strategy, keep learn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subject and improving your campaig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4pt;height:62.15pt;mso-wrap-distance-left:0pt;mso-wrap-distance-right:0pt;mso-wrap-distance-top:0pt;mso-wrap-distance-bottom:0pt;margin-top:47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3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s email becomes more important in your overall strategy, keep learn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subject and improving your campaig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0500"/>
                <wp:effectExtent l="0" t="0" r="0" b="0"/>
                <wp:wrapSquare wrapText="bothSides"/>
                <wp:docPr id="4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997700</wp:posOffset>
                </wp:positionH>
                <wp:positionV relativeFrom="page">
                  <wp:posOffset>9693275</wp:posOffset>
                </wp:positionV>
                <wp:extent cx="178435" cy="146685"/>
                <wp:effectExtent l="0" t="0" r="0" b="0"/>
                <wp:wrapSquare wrapText="bothSides"/>
                <wp:docPr id="4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1.55pt;mso-wrap-distance-left:0pt;mso-wrap-distance-right:0pt;mso-wrap-distance-top:0pt;mso-wrap-distance-bottom:0pt;margin-top:763.25pt;mso-position-vertical-relative:page;margin-left:5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3725</wp:posOffset>
                </wp:positionH>
                <wp:positionV relativeFrom="page">
                  <wp:posOffset>3817620</wp:posOffset>
                </wp:positionV>
                <wp:extent cx="2790825" cy="313690"/>
                <wp:effectExtent l="0" t="0" r="0" b="0"/>
                <wp:wrapSquare wrapText="bothSides"/>
                <wp:docPr id="4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Search Marke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5pt;height:24.7pt;mso-wrap-distance-left:0pt;mso-wrap-distance-right:0pt;mso-wrap-distance-top:0pt;mso-wrap-distance-bottom:0pt;margin-top:300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Search Marke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3725</wp:posOffset>
                </wp:positionH>
                <wp:positionV relativeFrom="page">
                  <wp:posOffset>4152265</wp:posOffset>
                </wp:positionV>
                <wp:extent cx="6581775" cy="5365115"/>
                <wp:effectExtent l="0" t="0" r="0" b="0"/>
                <wp:wrapSquare wrapText="bothSides"/>
                <wp:docPr id="4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36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's "search marketing" and why is everyone talking about i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earch marketing is about gaining visibility on search engines when users search for term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relate to your business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For most companies, ranking highly in search results isn't luck - it's a resul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olid effort in one or both categories of search marketing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Organic search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When you enter a keyword or phrase into a search engine like Google or Yahoo!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rganic results are displayed in the main body of the p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your prospects search for information about your products and services, you want to rank hig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search engine results.    By "optimizing" your site, you can improve your ranking for important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erms and phrases ("keywords").      You can also improve your rank by getting other important sit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ink to you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Paid search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enables you to buy listings in the "sponsored" area of a search engine.    There are a var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f paid search programs, but the most common is called pay-per-click (PPC), meaning you only pa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listing when a prospect clicks your 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search marketing, companies focus on driving more traffic to targeted areas of their website.    They use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new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ll produ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ild their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vert traffic from their compet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tudies show that most businesspeople research their problems, potential purchases and vendors onli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use a search engine in the process.      And the higher the price of the product/service, the earlier they sear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422.45pt;mso-wrap-distance-left:0pt;mso-wrap-distance-right:0pt;mso-wrap-distance-top:0pt;mso-wrap-distance-bottom:0pt;margin-top:326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's "search marketing" and why is everyone talking about i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earch marketing is about gaining visibility on search engines when users search for term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relate to your business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For most companies, ranking highly in search results isn't luck - it's a resul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olid effort in one or both categories of search marketing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Organic search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When you enter a keyword or phrase into a search engine like Google or Yahoo!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rganic results are displayed in the main body of the p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your prospects search for information about your products and services, you want to rank high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search engine results.    By "optimizing" your site, you can improve your ranking for important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erms and phrases ("keywords").      You can also improve your rank by getting other important sit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ink to you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Paid search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enables you to buy listings in the "sponsored" area of a search engine.    There are a var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f paid search programs, but the most common is called pay-per-click (PPC), meaning you only pa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listing when a prospect clicks your a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search marketing, companies focus on driving more traffic to targeted areas of their website.    They use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new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ll produ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ild their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vert traffic from their compet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tudies show that most businesspeople research their problems, potential purchases and vendors onli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use a search engine in the process.      And the higher the price of the product/service, the earlier they searc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8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981190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4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6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3725</wp:posOffset>
                </wp:positionH>
                <wp:positionV relativeFrom="page">
                  <wp:posOffset>812800</wp:posOffset>
                </wp:positionV>
                <wp:extent cx="6005195" cy="315595"/>
                <wp:effectExtent l="0" t="0" r="0" b="0"/>
                <wp:wrapSquare wrapText="bothSides"/>
                <wp:docPr id="48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r many businesses, generating only a handful of additional serious prospects can make a substa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fference in revenue.    Using search marketing may efficiently produce these additional prosp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85pt;height:24.85pt;mso-wrap-distance-left:0pt;mso-wrap-distance-right:0pt;mso-wrap-distance-top:0pt;mso-wrap-distance-bottom:0pt;margin-top:6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r many businesses, generating only a handful of additional serious prospects can make a substa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fference in revenue.    Using search marketing may efficiently produce these additional prospec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93165</wp:posOffset>
                </wp:positionH>
                <wp:positionV relativeFrom="page">
                  <wp:posOffset>1416050</wp:posOffset>
                </wp:positionV>
                <wp:extent cx="843280" cy="139065"/>
                <wp:effectExtent l="0" t="0" r="0" b="0"/>
                <wp:wrapSquare wrapText="bothSides"/>
                <wp:docPr id="48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95pt;mso-wrap-distance-left:0pt;mso-wrap-distance-right:0pt;mso-wrap-distance-top:0pt;mso-wrap-distance-bottom:0pt;margin-top:111.5pt;mso-position-vertical-relative:page;margin-left: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6425</wp:posOffset>
                </wp:positionH>
                <wp:positionV relativeFrom="page">
                  <wp:posOffset>1873250</wp:posOffset>
                </wp:positionV>
                <wp:extent cx="1964055" cy="1772285"/>
                <wp:effectExtent l="0" t="0" r="0" b="0"/>
                <wp:wrapSquare wrapText="bothSides"/>
                <wp:docPr id="48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're generating very targ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7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spects through your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arketing programs.    Your site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optimized and you've built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mportant incoming links, so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ank well in organic resul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argeted searches.    You use p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earch to supplement that traffic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create custom landing pag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r campaigns to convert vis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into prospec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5pt;height:139.55pt;mso-wrap-distance-left:0pt;mso-wrap-distance-right:0pt;mso-wrap-distance-top:0pt;mso-wrap-distance-bottom:0pt;margin-top:147.5pt;mso-position-vertical-relative:page;margin-left:4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're generating very targ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7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spects through your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arketing programs.    Your site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optimized and you've built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mportant incoming links, so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ank well in organic resul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argeted searches.    You use pai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earch to supplement that traffic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create custom landing pag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r campaigns to convert vis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into prospec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01315</wp:posOffset>
                </wp:positionH>
                <wp:positionV relativeFrom="page">
                  <wp:posOffset>1416050</wp:posOffset>
                </wp:positionV>
                <wp:extent cx="1895475" cy="2398395"/>
                <wp:effectExtent l="0" t="0" r="0" b="0"/>
                <wp:wrapSquare wrapText="bothSides"/>
                <wp:docPr id="4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0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1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ve built a new website and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en optimized for search, bu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on't rank in the top 10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ything but your company na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ve tried some paid searc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ood success; your conversion r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 the traffic are okay bu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know that search marketing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solid opportunity - you'r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iguring out how to improv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5pt;height:188.85pt;mso-wrap-distance-left:0pt;mso-wrap-distance-right:0pt;mso-wrap-distance-top:0pt;mso-wrap-distance-bottom:0pt;margin-top:111.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0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1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ve built a new website and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en optimized for search, bu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on't rank in the top 10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ything but your company na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ve tried some paid searc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ood success; your conversion r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 the traffic are okay bu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know that search marketing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solid opportunity - you'r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iguring out how to improv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ul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111115</wp:posOffset>
                </wp:positionH>
                <wp:positionV relativeFrom="page">
                  <wp:posOffset>1416050</wp:posOffset>
                </wp:positionV>
                <wp:extent cx="1978660" cy="2316480"/>
                <wp:effectExtent l="0" t="0" r="0" b="0"/>
                <wp:wrapSquare wrapText="bothSides"/>
                <wp:docPr id="4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6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6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website isn't optimiz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arch and you're nowher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und on search engines, ev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ery targeted terms.    In fact,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ot even rank for searches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name.    Unfortunately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ors show up on the fir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cond pages for the term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use; as a result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ors are winning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siness and furthering their le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mark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8pt;height:182.4pt;mso-wrap-distance-left:0pt;mso-wrap-distance-right:0pt;mso-wrap-distance-top:0pt;mso-wrap-distance-bottom:0pt;margin-top:111.5pt;mso-position-vertical-relative:page;margin-left:40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6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6"/>
                        <w:ind w:firstLine="2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website isn't optimiz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arch and you're nowher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und on search engines, ev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ery targeted terms.    In fact,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ot even rank for searches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name.    Unfortunately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ors show up on the fir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cond pages for the term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use; as a result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ors are winning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siness and furthering their le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mark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93725</wp:posOffset>
                </wp:positionH>
                <wp:positionV relativeFrom="page">
                  <wp:posOffset>4251325</wp:posOffset>
                </wp:positionV>
                <wp:extent cx="6567170" cy="5104130"/>
                <wp:effectExtent l="0" t="0" r="0" b="0"/>
                <wp:wrapSquare wrapText="bothSides"/>
                <wp:docPr id="49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510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pending on your search strategy, you may need to make major or mi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improvements to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webs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your search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ok at your short- and long-term goals to choose whether to focus on organic or p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arch (or both).    It takes time to improve your organic search rankings, but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aunch a paid search campaign tomorrow.    However, there are other considerations:    the amount of traffic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ed, your budget, and your marketing objectives.    Once you've reviewed the pros and cons, you can sele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arch strategy that's right for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a list of keywo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fore you can optimize your site or launch a paid campaign, generate a list of keywords - terms your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se when looking for information you can deliver.    You can brainstorm, copy keywords from competitors, or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line tools to generate a list and traffic estim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ptimize your web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write your content so it's rich with the keywords you've chos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the content is organized in the best possible mann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liminate any technologies that prevent search engines from reading your content (for example,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ngines can't read graphics or Flash content)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gister your site in important directories that play a vital role in search engine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pt;height:401.9pt;mso-wrap-distance-left:0pt;mso-wrap-distance-right:0pt;mso-wrap-distance-top:0pt;mso-wrap-distance-bottom:0pt;margin-top:33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pending on your search strategy, you may need to make major or min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improvements to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website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your search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ok at your short- and long-term goals to choose whether to focus on organic or pai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arch (or both).    It takes time to improve your organic search rankings, but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aunch a paid search campaign tomorrow.    However, there are other considerations:    the amount of traffic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ed, your budget, and your marketing objectives.    Once you've reviewed the pros and cons, you can sele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arch strategy that's right for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a list of keywor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fore you can optimize your site or launch a paid campaign, generate a list of keywords - terms your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se when looking for information you can deliver.    You can brainstorm, copy keywords from competitors, or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line tools to generate a list and traffic estim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ptimize your web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write your content so it's rich with the keywords you've chose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the content is organized in the best possible mann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liminate any technologies that prevent search engines from reading your content (for example,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ngines can't read graphics or Flash content)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gister your site in important directories that play a vital role in search engine resul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49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181610" cy="139065"/>
                <wp:effectExtent l="0" t="0" r="0" b="0"/>
                <wp:wrapSquare wrapText="bothSides"/>
                <wp:docPr id="49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3pt;height:10.95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4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93725</wp:posOffset>
                </wp:positionH>
                <wp:positionV relativeFrom="page">
                  <wp:posOffset>823595</wp:posOffset>
                </wp:positionV>
                <wp:extent cx="6581775" cy="4257675"/>
                <wp:effectExtent l="0" t="0" r="0" b="0"/>
                <wp:wrapSquare wrapText="bothSides"/>
                <wp:docPr id="4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inbound lin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arch engines reward you when sites link to yours - they assume that your site must be valuable and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ank higher in search results.    And the higher the "rank" of the sites that link to you, the more they count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wn ranking.    You want links from popular industry authorities, recognized directories, and repu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anies and organiz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mplement additional internet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se programs can improve your search result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reating RSS feeds to distribute updated content from your site to other websi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cluding a blog on your 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istributing search-optimized press releases on the we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Start testing paid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begin using paid search,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targeted landing pages for each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rite your ad(s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reate an account with a search network that's important to business users (i.e. Google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t up your campaign with the net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tart tracking your resul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5pt;height:335.25pt;mso-wrap-distance-left:0pt;mso-wrap-distance-right:0pt;mso-wrap-distance-top:0pt;mso-wrap-distance-bottom:0pt;margin-top:64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inbound link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arch engines reward you when sites link to yours - they assume that your site must be valuable and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ank higher in search results.    And the higher the "rank" of the sites that link to you, the more they count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wn ranking.    You want links from popular industry authorities, recognized directories, and repu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anies and organiz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mplement additional internet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se programs can improve your search result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reating RSS feeds to distribute updated content from your site to other websi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cluding a blog on your 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istributing search-optimized press releases on the we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Start testing paid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begin using paid search,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targeted landing pages for each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rite your ad(s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reate an account with a search network that's important to business users (i.e. Google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t up your campaign with the net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tart tracking your resul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93725</wp:posOffset>
                </wp:positionH>
                <wp:positionV relativeFrom="page">
                  <wp:posOffset>5561965</wp:posOffset>
                </wp:positionV>
                <wp:extent cx="4732655" cy="604520"/>
                <wp:effectExtent l="0" t="0" r="0" b="0"/>
                <wp:wrapSquare wrapText="bothSides"/>
                <wp:docPr id="4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cus on converting your new prospects to customers, then keep the cycle go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65pt;height:47.6pt;mso-wrap-distance-left:0pt;mso-wrap-distance-right:0pt;mso-wrap-distance-top:0pt;mso-wrap-distance-bottom:0pt;margin-top:437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cus on converting your new prospects to customers, then keep the cycle go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4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990080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4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7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93725</wp:posOffset>
                </wp:positionH>
                <wp:positionV relativeFrom="page">
                  <wp:posOffset>3611880</wp:posOffset>
                </wp:positionV>
                <wp:extent cx="2952750" cy="313690"/>
                <wp:effectExtent l="0" t="0" r="0" b="0"/>
                <wp:wrapSquare wrapText="bothSides"/>
                <wp:docPr id="50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Online Advertis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4.7pt;mso-wrap-distance-left:0pt;mso-wrap-distance-right:0pt;mso-wrap-distance-top:0pt;mso-wrap-distance-bottom:0pt;margin-top:284.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Online Adverti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93725</wp:posOffset>
                </wp:positionH>
                <wp:positionV relativeFrom="page">
                  <wp:posOffset>3946525</wp:posOffset>
                </wp:positionV>
                <wp:extent cx="6567170" cy="3413125"/>
                <wp:effectExtent l="0" t="0" r="0" b="0"/>
                <wp:wrapSquare wrapText="bothSides"/>
                <wp:docPr id="50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41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ternet marketing isn't just for consumer marketers or large B2B firms - it's a powerful vehicle for compa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f all siz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nline advertising offers B2B marketers an opportunity to reach very broad or very targ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prospects to generate leads, communicate a message and raise visibility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In the Strategic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cess, the term "online advertising" refers to three general types of campaig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anner ad campaigns on B2B websi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ds or sponsored content on targeted email newslet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ffiliate programs that enable other companies to put your ads on their sites in return for com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on clicks or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ile a B2B marketer has a smaller universe of prospects than a consumer marketer, the value of each pros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s typically far greater.    With a targeted campaign and a good offer, you may only need to generate a hand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ighly qualified prospects to generate substantial revenu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are three different online ad campaig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pt;height:268.75pt;mso-wrap-distance-left:0pt;mso-wrap-distance-right:0pt;mso-wrap-distance-top:0pt;mso-wrap-distance-bottom:0pt;margin-top:31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ternet marketing isn't just for consumer marketers or large B2B firms - it's a powerful vehicle for compa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f all siz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nline advertising offers B2B marketers an opportunity to reach very broad or very targ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prospects to generate leads, communicate a message and raise visibility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In the Strategic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cess, the term "online advertising" refers to three general types of campaign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anner ad campaigns on B2B websi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ds or sponsored content on targeted email newslet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ffiliate programs that enable other companies to put your ads on their sites in return for com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on clicks or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ile a B2B marketer has a smaller universe of prospects than a consumer marketer, the value of each pros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s typically far greater.    With a targeted campaign and a good offer, you may only need to generate a hand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ighly qualified prospects to generate substantial revenu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are three different online ad campaign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26110</wp:posOffset>
                </wp:positionH>
                <wp:positionV relativeFrom="page">
                  <wp:posOffset>7591425</wp:posOffset>
                </wp:positionV>
                <wp:extent cx="1868170" cy="1596390"/>
                <wp:effectExtent l="0" t="0" r="0" b="0"/>
                <wp:wrapSquare wrapText="bothSides"/>
                <wp:docPr id="50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NEW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mote a white paper, webina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mo that can help prospect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e in the early phases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earch.    Drive them to a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anding page; provide detail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offer and capture key pie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ata so you can follow up wh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 is read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pt;height:125.7pt;mso-wrap-distance-left:0pt;mso-wrap-distance-right:0pt;mso-wrap-distance-top:0pt;mso-wrap-distance-bottom:0pt;margin-top:597.75pt;mso-position-vertical-relative:page;margin-left: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NEW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mote a white paper, webina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mo that can help prospect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e in the early phases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earch.    Drive them to a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anding page; provide detail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offer and capture key pie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ata so you can follow up wh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 is read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52420</wp:posOffset>
                </wp:positionH>
                <wp:positionV relativeFrom="page">
                  <wp:posOffset>7591425</wp:posOffset>
                </wp:positionV>
                <wp:extent cx="1878965" cy="1596390"/>
                <wp:effectExtent l="0" t="0" r="0" b="0"/>
                <wp:wrapSquare wrapText="bothSides"/>
                <wp:docPr id="50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IRECT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un ads to sell a particular prod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r service.    Drive prospects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pecial landing page that describ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offer in detail; if you ne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vide additional inform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reate supplemental page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eeded.    Really focus on conve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ose prospects into s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5pt;height:125.7pt;mso-wrap-distance-left:0pt;mso-wrap-distance-right:0pt;mso-wrap-distance-top:0pt;mso-wrap-distance-bottom:0pt;margin-top:597.75pt;mso-position-vertical-relative:page;margin-left:2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IRECT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un ads to sell a particular produ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r service.    Drive prospects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pecial landing page that describ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offer in detail; if you ne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vide additional inform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reate supplemental page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eeded.    Really focus on conve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ose prospects into sa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083810</wp:posOffset>
                </wp:positionH>
                <wp:positionV relativeFrom="page">
                  <wp:posOffset>7503160</wp:posOffset>
                </wp:positionV>
                <wp:extent cx="1920240" cy="1685290"/>
                <wp:effectExtent l="0" t="0" r="0" b="0"/>
                <wp:wrapSquare wrapText="bothSides"/>
                <wp:docPr id="50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NCREAS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87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VISI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un a campaign to share a mess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mote an event or offer, or ra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wareness about your produ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goal is twofold:    Drive click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roughs and generate aware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Use landing pages desig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vert a visitor into a prospec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9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2pt;height:132.7pt;mso-wrap-distance-left:0pt;mso-wrap-distance-right:0pt;mso-wrap-distance-top:0pt;mso-wrap-distance-bottom:0pt;margin-top:590.8pt;mso-position-vertical-relative:page;margin-left:40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NCREAS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87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VISI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un a campaign to share a mess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mote an event or offer, or rai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wareness about your produ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goal is twofold:    Drive click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roughs and generate aware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Use landing pages desig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vert a visitor into a prospec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9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0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2056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50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431915" cy="2267585"/>
                <wp:effectExtent l="0" t="0" r="0" b="0"/>
                <wp:wrapSquare wrapText="bothSides"/>
                <wp:docPr id="50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 are the benefits of online advertis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iming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Reach businesspeople when they're actively looking for information, vendors and solu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Immediacy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test and launch very quickly and generate response almost immediat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argeting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deliver your message to very specific audien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Lead generation and nurturing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capture prospects early, provide valuable inform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nurture them throughout the sales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ost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reach a large audience quickly and at a lower cost than many other med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Scalability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run campaigns of any size at any budget lev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s with any marketing program, it's important to develop a good strategy, target your audience, test, mea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improve - especially because it's easy and inexpensive to test different aspects of your campaign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enerate the best possible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5pt;height:178.5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 are the benefits of online advertis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iming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Reach businesspeople when they're actively looking for information, vendors and solu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Immediacy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test and launch very quickly and generate response almost immediat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argeting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deliver your message to very specific audien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Lead generation and nurturing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capture prospects early, provide valuable inform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nurture them throughout the sales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ost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reach a large audience quickly and at a lower cost than many other media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Scalability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run campaigns of any size at any budget leve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s with any marketing program, it's important to develop a good strategy, target your audience, test, mea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improve - especially because it's easy and inexpensive to test different aspects of your campaign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enerate the best possible resul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5630</wp:posOffset>
                </wp:positionH>
                <wp:positionV relativeFrom="page">
                  <wp:posOffset>3193415</wp:posOffset>
                </wp:positionV>
                <wp:extent cx="1928495" cy="2523490"/>
                <wp:effectExtent l="0" t="0" r="0" b="0"/>
                <wp:wrapSquare wrapText="bothSides"/>
                <wp:docPr id="51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52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online ad campaigns a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rong element in your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ix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use them to generate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customers, but gaining visibil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s also important.    You calcu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OI so you can compare the re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 these investments versu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4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ther progra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ontinually test your a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anding pages to maximiz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se ra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198.7pt;mso-wrap-distance-left:0pt;mso-wrap-distance-right:0pt;mso-wrap-distance-top:0pt;mso-wrap-distance-bottom:0pt;margin-top:251.45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2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online ad campaigns a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rong element in your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ix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use them to generate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customers, but gaining visibil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s also important.    You calcu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OI so you can compare the re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 these investments versu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4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ther program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ontinually test your a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anding pages to maximiz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se ra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832735</wp:posOffset>
                </wp:positionH>
                <wp:positionV relativeFrom="page">
                  <wp:posOffset>3193415</wp:posOffset>
                </wp:positionV>
                <wp:extent cx="1918335" cy="3018155"/>
                <wp:effectExtent l="0" t="0" r="0" b="0"/>
                <wp:wrapSquare wrapText="bothSides"/>
                <wp:docPr id="51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01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run campaigns periodical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're moderately successfu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ices are high, but you rea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argeted aud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occasionally test and tw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ads, but it isn't a prior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ince you use cost per cli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asure success, you ca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ccurately calculate ROI, bu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tisfied with what you're p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r traff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think you can generat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re traffic, but without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trics, you can't divert more f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these campaig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05pt;height:237.65pt;mso-wrap-distance-left:0pt;mso-wrap-distance-right:0pt;mso-wrap-distance-top:0pt;mso-wrap-distance-bottom:0pt;margin-top:251.45pt;mso-position-vertical-relative:page;margin-left:2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run campaigns periodical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're moderately successfu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ices are high, but you rea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argeted aud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occasionally test and twea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ads, but it isn't a prior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ince you use cost per cli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asure success, you ca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ccurately calculate ROI, bu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tisfied with what you're p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r traffi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think you can generat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re traffic, but without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trics, you can't divert more f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these campaig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53330</wp:posOffset>
                </wp:positionH>
                <wp:positionV relativeFrom="page">
                  <wp:posOffset>3193415</wp:posOffset>
                </wp:positionV>
                <wp:extent cx="1979295" cy="2687955"/>
                <wp:effectExtent l="0" t="0" r="0" b="0"/>
                <wp:wrapSquare wrapText="bothSides"/>
                <wp:docPr id="51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68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ve advertised on a few sit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enerated some traffic, but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data to indicate whethe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are successful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itial visi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create special l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ges - you drive visitors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ome page, and you rarely tes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ringe at the prices for the si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d really like to use, and 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wasting money since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ying for impressions not clic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85pt;height:211.65pt;mso-wrap-distance-left:0pt;mso-wrap-distance-right:0pt;mso-wrap-distance-top:0pt;mso-wrap-distance-bottom:0pt;margin-top:251.45pt;mso-position-vertical-relative:page;margin-left:3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ve advertised on a few sit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enerated some traffic, but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data to indicate whethe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are successful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4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itial visi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create special l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ges - you drive visitors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ome page, and you rarely tes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d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ringe at the prices for the si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d really like to use, and 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wasting money since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ying for impressions not click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3725</wp:posOffset>
                </wp:positionH>
                <wp:positionV relativeFrom="page">
                  <wp:posOffset>6263005</wp:posOffset>
                </wp:positionV>
                <wp:extent cx="5079365" cy="1842135"/>
                <wp:effectExtent l="0" t="0" r="0" b="0"/>
                <wp:wrapSquare wrapText="bothSides"/>
                <wp:docPr id="51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9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Before you launch an online campaign, it's important to have a goo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websit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tha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easure your traffic and convert visitors to prospects or customers.    It's also helpful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address your online campaigns in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 and budg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5pt;height:145.05pt;mso-wrap-distance-left:0pt;mso-wrap-distance-right:0pt;mso-wrap-distance-top:0pt;mso-wrap-distance-bottom:0pt;margin-top:493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9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Before you launch an online campaign, it's important to have a good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website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tha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easure your traffic and convert visitors to prospects or customers.    It's also helpful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address your online campaigns in your annual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 and budge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1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00087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51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7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28435" cy="5385435"/>
                <wp:effectExtent l="0" t="0" r="0" b="0"/>
                <wp:wrapSquare wrapText="bothSides"/>
                <wp:docPr id="5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538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a tangible go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r example, determine how many click-throughs or leads you need to generate, then estimate your respo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ates to figure out how many impressions you'll need.    Make sure you know how you'll measure your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arget your aud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file and target your audience.    You can reach a large audience with your ad, but that doesn't mea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hould - narrow targeting means you can speak more directly to their nee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a good offer and compelling call-to-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ad needs to generate interest and get people to click through to your website to learn more - give the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ason, a benefit.    Keep your message simple and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Focus on conver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you run a great ad, continue the message and momentum on your website.    Don't drive prospects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ome page; instead, create unique landing pages that focus on the topic you used to generate their inter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cus and sell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ntinually test, refine and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easy and inexpensive to test your online campaigns.    You can test the offer, the design of your ad, the s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d location of the ad, or the sites you choose.    Start with the element that's most important - for exampl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ffer - and create two versions of the ad.    Then run them against each other to see which performs b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you keep testing in this way, you can greatly increase your response over time - and that can mea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ubstantial increase in the number of qualified leads and new customers you gener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05pt;height:424.0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a tangible go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r example, determine how many click-throughs or leads you need to generate, then estimate your respon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ates to figure out how many impressions you'll need.    Make sure you know how you'll measure your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arget your aud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file and target your audience.    You can reach a large audience with your ad, but that doesn't mea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hould - narrow targeting means you can speak more directly to their need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a good offer and compelling call-to-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ad needs to generate interest and get people to click through to your website to learn more - give them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ason, a benefit.    Keep your message simple and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Focus on conver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you run a great ad, continue the message and momentum on your website.    Don't drive prospects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ome page; instead, create unique landing pages that focus on the topic you used to generate their inter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cus and sell!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ntinually test, refine and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easy and inexpensive to test your online campaigns.    You can test the offer, the design of your ad, the siz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d location of the ad, or the sites you choose.    Start with the element that's most important - for exampl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ffer - and create two versions of the ad.    Then run them against each other to see which performs b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you keep testing in this way, you can greatly increase your response over time - and that can mean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ubstantial increase in the number of qualified leads and new customers you gener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93725</wp:posOffset>
                </wp:positionH>
                <wp:positionV relativeFrom="page">
                  <wp:posOffset>6514465</wp:posOffset>
                </wp:positionV>
                <wp:extent cx="4834890" cy="611505"/>
                <wp:effectExtent l="0" t="0" r="0" b="0"/>
                <wp:wrapSquare wrapText="bothSides"/>
                <wp:docPr id="5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3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Keep refining your online campaigns and your website to drive and convert traff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pt;height:48.15pt;mso-wrap-distance-left:0pt;mso-wrap-distance-right:0pt;mso-wrap-distance-top:0pt;mso-wrap-distance-bottom:0pt;margin-top:512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3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Keep refining your online campaigns and your website to drive and convert traffi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002145</wp:posOffset>
                </wp:positionH>
                <wp:positionV relativeFrom="page">
                  <wp:posOffset>9693275</wp:posOffset>
                </wp:positionV>
                <wp:extent cx="178435" cy="146685"/>
                <wp:effectExtent l="0" t="0" r="0" b="0"/>
                <wp:wrapSquare wrapText="bothSides"/>
                <wp:docPr id="5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1.55pt;mso-wrap-distance-left:0pt;mso-wrap-distance-right:0pt;mso-wrap-distance-top:0pt;mso-wrap-distance-bottom:0pt;margin-top:763.25pt;mso-position-vertical-relative:page;margin-left:5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3725</wp:posOffset>
                </wp:positionH>
                <wp:positionV relativeFrom="page">
                  <wp:posOffset>4107180</wp:posOffset>
                </wp:positionV>
                <wp:extent cx="1390015" cy="313690"/>
                <wp:effectExtent l="0" t="0" r="0" b="0"/>
                <wp:wrapSquare wrapText="bothSides"/>
                <wp:docPr id="5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Publi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24.7pt;mso-wrap-distance-left:0pt;mso-wrap-distance-right:0pt;mso-wrap-distance-top:0pt;mso-wrap-distance-bottom:0pt;margin-top:323.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Publi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3725</wp:posOffset>
                </wp:positionH>
                <wp:positionV relativeFrom="page">
                  <wp:posOffset>4443730</wp:posOffset>
                </wp:positionV>
                <wp:extent cx="6503670" cy="5001260"/>
                <wp:effectExtent l="0" t="0" r="0" b="0"/>
                <wp:wrapSquare wrapText="bothSides"/>
                <wp:docPr id="5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00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ave you ever read a story about a company and then contacted them to learn more about their produc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rvice?    Or perhaps you've heard a CEO's speech and found yourself researching the company later o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ublicity in the media can be extremely valuable in building credibility and awareness fo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ompany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For example, a legitimate news story is an endorsement that can reach a wide audience for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ittle cost beyond your own creativity and time.    There are many forms of publicity incl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ews stories/interviews in trade journals, industry sites, newspapers, magazines, et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"Expert" quotes in a story written by a journalist or blo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lf-authored stories published on websites or in industry publ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peaking engage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ublicity is a highly cost-effective strategy tha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ild awareness about your products/services, expertise and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rive prospects to your web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rive participation in a promotion or ev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ducate the market about problems your company can so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reate an ongoing dialogue with the mark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key to success:    create newsworthy stories.    They should be interesting, relevant, timely, and offer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formation or insight to your prospec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ven if you don't think you have newsworthy content to share with the world, you can benefit by implemen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mall programs to raise your visibility.    At the very least, you should include news releases on your websi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me page; they help in search engine rankings and enable prospects to see what you've been do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393.8pt;mso-wrap-distance-left:0pt;mso-wrap-distance-right:0pt;mso-wrap-distance-top:0pt;mso-wrap-distance-bottom:0pt;margin-top:34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ave you ever read a story about a company and then contacted them to learn more about their produc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rvice?    Or perhaps you've heard a CEO's speech and found yourself researching the company later on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ublicity in the media can be extremely valuable in building credibility and awareness fo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ompany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For example, a legitimate news story is an endorsement that can reach a wide audience for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ittle cost beyond your own creativity and time.    There are many forms of publicity incl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ews stories/interviews in trade journals, industry sites, newspapers, magazines, et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"Expert" quotes in a story written by a journalist or blo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lf-authored stories published on websites or in industry publ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peaking engage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ublicity is a highly cost-effective strategy tha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ild awareness about your products/services, expertise and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rive prospects to your web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rive participation in a promotion or ev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ducate the market about problems your company can sol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reate an ongoing dialogue with the mark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key to success:    create newsworthy stories.    They should be interesting, relevant, timely, and offer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formation or insight to your prospec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ven if you don't think you have newsworthy content to share with the world, you can benefit by implemen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mall programs to raise your visibility.    At the very least, you should include news releases on your websi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me page; they help in search engine rankings and enable prospects to see what you've been do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2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997700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52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7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059805" cy="139065"/>
                <wp:effectExtent l="0" t="0" r="0" b="0"/>
                <wp:wrapSquare wrapText="bothSides"/>
                <wp:docPr id="52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ublicity isn't about luck.    It's about investing in a good PR program, and it can really pay off over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15pt;height:10.9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ublicity isn't about luck.    It's about investing in a good PR program, and it can really pay off over ti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93725</wp:posOffset>
                </wp:positionH>
                <wp:positionV relativeFrom="page">
                  <wp:posOffset>1059815</wp:posOffset>
                </wp:positionV>
                <wp:extent cx="1960245" cy="2879725"/>
                <wp:effectExtent l="0" t="0" r="0" b="0"/>
                <wp:wrapSquare wrapText="bothSides"/>
                <wp:docPr id="52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7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any is very well-know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industry.    When you laun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 or have a newsworthy sto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ortant publications write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, and you're often quot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dustry artic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apitalize on the ro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ernet plays in publicity --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ess releases drive prospec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 to your website.    You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use blogs or other online publi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chniques to create a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esence on the inter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5pt;height:226.75pt;mso-wrap-distance-left:0pt;mso-wrap-distance-right:0pt;mso-wrap-distance-top:0pt;mso-wrap-distance-bottom:0pt;margin-top:83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any is very well-know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industry.    When you laun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 or have a newsworthy story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ortant publications write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, and you're often quot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dustry artic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apitalize on the ro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ernet plays in publicity --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ess releases drive prospec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 to your website.    You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use blogs or other online publi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chniques to create a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esence on the inter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07665</wp:posOffset>
                </wp:positionH>
                <wp:positionV relativeFrom="page">
                  <wp:posOffset>1059815</wp:posOffset>
                </wp:positionV>
                <wp:extent cx="1824990" cy="2028825"/>
                <wp:effectExtent l="0" t="0" r="0" b="0"/>
                <wp:wrapSquare wrapText="bothSides"/>
                <wp:docPr id="52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use PR sporadicall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ixed results - an occas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lurb in an industry journal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iscellaneous quote as an expe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put press releases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ebsite and distribute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line; you know they m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ite more interesting to prospec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t you're not sure whether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aining the full benefit from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4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ffor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pt;height:159.75pt;mso-wrap-distance-left:0pt;mso-wrap-distance-right:0pt;mso-wrap-distance-top:0pt;mso-wrap-distance-bottom:0pt;margin-top:83.45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ind w:firstLine="2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use PR sporadicall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ixed results - an occas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lurb in an industry journal,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iscellaneous quote as an exper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put press releases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ebsite and distribute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line; you know they m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ite more interesting to prospect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t you're not sure whether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aining the full benefit from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4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ffor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083810</wp:posOffset>
                </wp:positionH>
                <wp:positionV relativeFrom="page">
                  <wp:posOffset>1059815</wp:posOffset>
                </wp:positionV>
                <wp:extent cx="1860550" cy="1864360"/>
                <wp:effectExtent l="0" t="0" r="0" b="0"/>
                <wp:wrapSquare wrapText="bothSides"/>
                <wp:docPr id="53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use any form of PR.   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y be a startup or an establ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, but you're not know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industry press.    You se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titors featured in indu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ublications even whe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lution may be better;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any doesn't seem to hav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vel of credibility, and you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re how to get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pt;height:146.8pt;mso-wrap-distance-left:0pt;mso-wrap-distance-right:0pt;mso-wrap-distance-top:0pt;mso-wrap-distance-bottom:0pt;margin-top:83.45pt;mso-position-vertical-relative:page;margin-left:40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use any form of PR.   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y be a startup or an establ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, but you're not know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industry press.    You se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titors featured in indu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ublications even whe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lution may be better;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any doesn't seem to hav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vel of credibility, and you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re how to get 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3725</wp:posOffset>
                </wp:positionH>
                <wp:positionV relativeFrom="page">
                  <wp:posOffset>3980180</wp:posOffset>
                </wp:positionV>
                <wp:extent cx="6518910" cy="5269230"/>
                <wp:effectExtent l="0" t="0" r="0" b="0"/>
                <wp:wrapSquare wrapText="bothSides"/>
                <wp:docPr id="53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526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Tie your publicity strategy to goals you've identified in your 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a publicity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on't just "shotgun" press releases when you need to drum up some attention.    P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publicity strategy as you would any marketing campaign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a calendar that ties story ideas to key events and spreads your storytelling out over the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st events that may offer good speaking opportunit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dentify publications, reporters and bloggers who cover subjects that are relevant for your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reate traditional and online press materials to give reporters support materials for their st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Know the audience for each story and carefully target your medi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newsworthy story ide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very day, journalists are bombarded with press releases touting new product releases, business allian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earch discoveries, etc.    But journalists don't just make announcements -- they need to tell compelling sto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at their readers will find interesting and useful.    A trade journal may run one-paragraph blurbs about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ducts, but to get headlines, photos, interviews and pages, you need to develop real sto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ike movies, good news stories are often about conflict.    An endless stream of positive information is bo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stead, develop stories with substance:    Good vs Evil, Nature vs Nurture, Race Against Time, Company A v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any B, Employee Against the World, Company vs the Syst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 addition, good stories can be extremely "viral" when you distribute them on the we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3pt;height:414.9pt;mso-wrap-distance-left:0pt;mso-wrap-distance-right:0pt;mso-wrap-distance-top:0pt;mso-wrap-distance-bottom:0pt;margin-top:313.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Tie your publicity strategy to goals you've identified in your annual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a publicity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on't just "shotgun" press releases when you need to drum up some attention.    Pl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publicity strategy as you would any marketing campaign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a calendar that ties story ideas to key events and spreads your storytelling out over the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st events that may offer good speaking opportunit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dentify publications, reporters and bloggers who cover subjects that are relevant for your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reate traditional and online press materials to give reporters support materials for their st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Know the audience for each story and carefully target your media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newsworthy story ide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very day, journalists are bombarded with press releases touting new product releases, business allian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earch discoveries, etc.    But journalists don't just make announcements -- they need to tell compelling sto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at their readers will find interesting and useful.    A trade journal may run one-paragraph blurbs about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ducts, but to get headlines, photos, interviews and pages, you need to develop real sto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ike movies, good news stories are often about conflict.    An endless stream of positive information is bo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stead, develop stories with substance:    Good vs Evil, Nature vs Nurture, Race Against Time, Company A v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any B, Employee Against the World, Company vs the Syst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 addition, good stories can be extremely "viral" when you distribute them on the web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00532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53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431280" cy="3522345"/>
                <wp:effectExtent l="0" t="0" r="0" b="0"/>
                <wp:wrapSquare wrapText="bothSides"/>
                <wp:docPr id="53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52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Market your stories and expert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Journalists need stories; when you have a story, you have something to offer.    With a quick, courteous ph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ll and a simple pitch, you may get a journalist to say, "Yes, I'm interested in that story, send m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terial."    That three-minute phone call could potentially make a substantial difference in your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uc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ach out when you identify a potential speaking engagement or find a journalist or blogger who may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quote an expert from your company.    Be sure to prepare a short pitch and support materials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Use the inter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ny PR experts say the traditional press release is dead.    These days, a worthwhile PR strategy ha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pitalize on the intern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rite a second version of your normal releases with rich keywords and a format that helps 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ngines find the relea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ost your search-friendly releases on your site - they should be an actual page on the site, not a PD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nd your release to internet news distribution servic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5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sider adding an RSS feed to your site - it will send updated content to other publis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277.3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Market your stories and experti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Journalists need stories; when you have a story, you have something to offer.    With a quick, courteous ph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ll and a simple pitch, you may get a journalist to say, "Yes, I'm interested in that story, send m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terial."    That three-minute phone call could potentially make a substantial difference in your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uc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ach out when you identify a potential speaking engagement or find a journalist or blogger who may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quote an expert from your company.    Be sure to prepare a short pitch and support materials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Use the intern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ny PR experts say the traditional press release is dead.    These days, a worthwhile PR strategy ha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pitalize on the intern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rite a second version of your normal releases with rich keywords and a format that helps 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ngines find the relea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ost your search-friendly releases on your site - they should be an actual page on the site, not a PDF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nd your release to internet news distribution servic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5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sider adding an RSS feed to your site - it will send updated content to other publish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3725</wp:posOffset>
                </wp:positionH>
                <wp:positionV relativeFrom="page">
                  <wp:posOffset>4647565</wp:posOffset>
                </wp:positionV>
                <wp:extent cx="5037455" cy="960120"/>
                <wp:effectExtent l="0" t="0" r="0" b="0"/>
                <wp:wrapSquare wrapText="bothSides"/>
                <wp:docPr id="53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difficult to measure the return on publicity, but if you're really focused on cr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tories and reaching out, you have strong potential for success.    One big stor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mportant speaking engagement could generate fantastic results, so keep at i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65pt;height:75.6pt;mso-wrap-distance-left:0pt;mso-wrap-distance-right:0pt;mso-wrap-distance-top:0pt;mso-wrap-distance-bottom:0pt;margin-top:365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difficult to measure the return on publicity, but if you're really focused on cr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tories and reaching out, you have strong potential for success.    One big stor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mportant speaking engagement could generate fantastic results, so keep at it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3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997700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53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7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4360</wp:posOffset>
                </wp:positionH>
                <wp:positionV relativeFrom="page">
                  <wp:posOffset>2029460</wp:posOffset>
                </wp:positionV>
                <wp:extent cx="1760855" cy="313690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Direct 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5pt;height:24.7pt;mso-wrap-distance-left:0pt;mso-wrap-distance-right:0pt;mso-wrap-distance-top:0pt;mso-wrap-distance-bottom:0pt;margin-top:159.8pt;mso-position-vertical-relative:page;margin-left: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Direct M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93725</wp:posOffset>
                </wp:positionH>
                <wp:positionV relativeFrom="page">
                  <wp:posOffset>2364740</wp:posOffset>
                </wp:positionV>
                <wp:extent cx="6406515" cy="5002530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00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or many years, direct mail has been an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vehicle.    Even though many compa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ave turned to email and internet marketing, a targeted and well-produ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il campaign can still be highly effecti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irect mail campaigns can generate leads, promote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offers, support other campaigns, communicate with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and raise your visibility in your market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be very simpl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ldly creative depending on your goals - for example, you can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handwritten n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simple but effective sales l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postcard with a four-color image on one side and a printed message on th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digitally-printed brochure with the prospect's name printed in the headline and body co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custom piece that you develop for a specific pur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rect mail can be an efficient vehicle for your company if you focus on strategic, targeted mailings instea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large bulk mail campaigns, which draw very low response rates at much higher costs than online marke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stead, consider using mail for small campaig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vite current customers and top prospects to an event you're holding at a trade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end product literature with the prospect's name and custom specifications printed into the broch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self (via digital printing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nounce a compelling s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are three sample mail campaign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45pt;height:393.9pt;mso-wrap-distance-left:0pt;mso-wrap-distance-right:0pt;mso-wrap-distance-top:0pt;mso-wrap-distance-bottom:0pt;margin-top:186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or many years, direct mail has been an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vehicle.    Even though many compa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ave turned to email and internet marketing, a targeted and well-produc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il campaign can still be highly effectiv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irect mail campaigns can generate leads, promote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offers, support other campaigns, communicate with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and raise your visibility in your market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be very simpl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ldly creative depending on your goals - for example, you can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handwritten no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simple but effective sales l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postcard with a four-color image on one side and a printed message on th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digitally-printed brochure with the prospect's name printed in the headline and body cop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custom piece that you develop for a specific pur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rect mail can be an efficient vehicle for your company if you focus on strategic, targeted mailings instea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large bulk mail campaigns, which draw very low response rates at much higher costs than online marke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stead, consider using mail for small campaign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vite current customers and top prospects to an event you're holding at a trade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end product literature with the prospect's name and custom specifications printed into the broch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self (via digital printing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nounce a compelling sa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are three sample mail campaign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5630</wp:posOffset>
                </wp:positionH>
                <wp:positionV relativeFrom="page">
                  <wp:posOffset>7602220</wp:posOffset>
                </wp:positionV>
                <wp:extent cx="1926590" cy="1591310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ENERATE NEW 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5"/>
                              <w:ind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l a personalized, hand-sig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tter to targeted prospects.    Quick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troduce your value propositi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ite prospects to call or visi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ebsite to view a demo, downloa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pecial report, or request a quo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llow up with a phone call a we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a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125.3pt;mso-wrap-distance-left:0pt;mso-wrap-distance-right:0pt;mso-wrap-distance-top:0pt;mso-wrap-distance-bottom:0pt;margin-top:598.6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ENERATE NEW 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5"/>
                        <w:ind w:firstLine="1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l a personalized, hand-sign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tter to targeted prospects.    Quick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troduce your value proposition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ite prospects to call or visi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ebsite to view a demo, download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pecial report, or request a quo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llow up with a phone call a wee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a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898140</wp:posOffset>
                </wp:positionH>
                <wp:positionV relativeFrom="page">
                  <wp:posOffset>7513955</wp:posOffset>
                </wp:positionV>
                <wp:extent cx="1793240" cy="159702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URTURE EXIS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0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ind w:firstLine="32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l a quarterly "indu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update" or case study with grap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reference info - mor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d be able to provide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mail newsletter.    Focus the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 a typical objection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before they bu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pt;height:125.75pt;mso-wrap-distance-left:0pt;mso-wrap-distance-right:0pt;mso-wrap-distance-top:0pt;mso-wrap-distance-bottom:0pt;margin-top:591.65pt;mso-position-vertical-relative:page;margin-left:2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URTURE EXIS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0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ind w:firstLine="32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l a quarterly "indu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update" or case study with graph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reference info - mor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d be able to provide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mail newsletter.    Focus the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 a typical objection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before they bu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147945</wp:posOffset>
                </wp:positionH>
                <wp:positionV relativeFrom="page">
                  <wp:posOffset>7513955</wp:posOffset>
                </wp:positionV>
                <wp:extent cx="1865630" cy="159702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OSS-SELL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9"/>
                              <w:ind w:firstLine="2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velop a piece that deliver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elling case for your cur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stomers to buy related produ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services.    Include a strong call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-action; encourage custom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ll or visit your website to l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re and bu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125.75pt;mso-wrap-distance-left:0pt;mso-wrap-distance-right:0pt;mso-wrap-distance-top:0pt;mso-wrap-distance-bottom:0pt;margin-top:591.6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OSS-SELL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9"/>
                        <w:ind w:firstLine="2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velop a piece that deliver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elling case for your cur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stomers to buy related produ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services.    Include a strong call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-action; encourage custom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ll or visit your website to l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re and bu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01167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461125" cy="1014730"/>
                <wp:effectExtent l="0" t="0" r="0" b="0"/>
                <wp:wrapSquare wrapText="bothSides"/>
                <wp:docPr id="54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B2B, it's better to think about mail as an integral part of a larger campaign.    Don't just mail and wai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hone to ring.    Instead, plan a campaign that starts with an introduction via mail, then perhaps a follow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hone call from a sales rep and a demo delivered via em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you use the right strategy and execution, direct mail can be a strong addition to your marketing arse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75pt;height:79.9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B2B, it's better to think about mail as an integral part of a larger campaign.    Don't just mail and wai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hone to ring.    Instead, plan a campaign that starts with an introduction via mail, then perhaps a follow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hone call from a sales rep and a demo delivered via em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you use the right strategy and execution, direct mail can be a strong addition to your marketing arse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93725</wp:posOffset>
                </wp:positionH>
                <wp:positionV relativeFrom="page">
                  <wp:posOffset>1764030</wp:posOffset>
                </wp:positionV>
                <wp:extent cx="1918970" cy="2510155"/>
                <wp:effectExtent l="0" t="0" r="0" b="0"/>
                <wp:wrapSquare wrapText="bothSides"/>
                <wp:docPr id="54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51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happy with the ROI o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l campaig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esign each piece to g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ttention, convey a simple mess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move the prospect tow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test your mailings and tw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headlines, envelopes or off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crease response, and you 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argeted and current lis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9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1pt;height:197.65pt;mso-wrap-distance-left:0pt;mso-wrap-distance-right:0pt;mso-wrap-distance-top:0pt;mso-wrap-distance-bottom:0pt;margin-top:138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happy with the ROI o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l campaign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esign each piece to gra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ttention, convey a simple messag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move the prospect towar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test your mailings and twea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headlines, envelopes or off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crease response, and you 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argeted and current lis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9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893695</wp:posOffset>
                </wp:positionH>
                <wp:positionV relativeFrom="page">
                  <wp:posOffset>1764030</wp:posOffset>
                </wp:positionV>
                <wp:extent cx="1802765" cy="2259330"/>
                <wp:effectExtent l="0" t="0" r="0" b="0"/>
                <wp:wrapSquare wrapText="bothSides"/>
                <wp:docPr id="55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ve had some succes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l campaigns.    Someti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y're spur-of-the moment;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know you could do a better job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lanning ahead and focus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ssage.    You typically use ma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 conjunction with a phone c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3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really tes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and try to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ults, but your response r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9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re accep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5pt;height:177.9pt;mso-wrap-distance-left:0pt;mso-wrap-distance-right:0pt;mso-wrap-distance-top:0pt;mso-wrap-distance-bottom:0pt;margin-top:138.9pt;mso-position-vertical-relative:page;margin-left:2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ve had some succes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l campaigns.    Sometim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y're spur-of-the moment;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know you could do a better job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lanning ahead and focus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ssage.    You typically use ma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 conjunction with a phone c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3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really tes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and try to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ults, but your response r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9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re acceptab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152390</wp:posOffset>
                </wp:positionH>
                <wp:positionV relativeFrom="page">
                  <wp:posOffset>1764030</wp:posOffset>
                </wp:positionV>
                <wp:extent cx="1854835" cy="2259330"/>
                <wp:effectExtent l="0" t="0" r="0" b="0"/>
                <wp:wrapSquare wrapText="bothSides"/>
                <wp:docPr id="55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25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1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ve used mail but feel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aste of money.    The lis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pensive and didn't necessar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the right contact name.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ilpiece and postag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pensive and contained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formation, yet it didn't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6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response you plann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d counted on it genera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t of leads that you end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1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ing to find elsew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05pt;height:177.9pt;mso-wrap-distance-left:0pt;mso-wrap-distance-right:0pt;mso-wrap-distance-top:0pt;mso-wrap-distance-bottom:0pt;margin-top:138.9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1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ve used mail but feel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aste of money.    The lis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pensive and didn't necessari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the right contact name.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ilpiece and postag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pensive and contained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formation, yet it didn't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6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response you plann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d counted on it genera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t of leads that you end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1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ing to find elsew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93725</wp:posOffset>
                </wp:positionH>
                <wp:positionV relativeFrom="page">
                  <wp:posOffset>4574540</wp:posOffset>
                </wp:positionV>
                <wp:extent cx="6562725" cy="4418330"/>
                <wp:effectExtent l="0" t="0" r="0" b="0"/>
                <wp:wrapSquare wrapText="bothSides"/>
                <wp:docPr id="55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41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your direct mail campaign is tied to the goals you've set out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marketing 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fine your go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ie your campaign to a specific objective - for example, the number of response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ed or the number of customers you want to generate.    Then design your campaig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et your specific go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arget your aud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arrow your audience as much as you can - you'll be able to speak more directly to your prospects with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ults.    You'll also save on postage and produ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Focus on the o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on't overwhelm your audience with every detail about your product and company.    Focus on the offer itself 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purpose for the mailing, the call-to-action.      For example, if you're promoting a software demo, explai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demo will help them learn and why they should request it now.    Touch on the key benefits, but don't mud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message by including every detail about the software and the history of your compa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75pt;height:347.9pt;mso-wrap-distance-left:0pt;mso-wrap-distance-right:0pt;mso-wrap-distance-top:0pt;mso-wrap-distance-bottom:0pt;margin-top:360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your direct mail campaign is tied to the goals you've set out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marketing 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fine your go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ie your campaign to a specific objective - for example, the number of response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ed or the number of customers you want to generate.    Then design your campaig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et your specific goa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arget your aud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arrow your audience as much as you can - you'll be able to speak more directly to your prospects with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ults.    You'll also save on postage and produ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Focus on the o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on't overwhelm your audience with every detail about your product and company.    Focus on the offer itself 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purpose for the mailing, the call-to-action.      For example, if you're promoting a software demo, explai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demo will help them learn and why they should request it now.    Touch on the key benefits, but don't mudd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message by including every detail about the software and the history of your comp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994525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55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7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7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533515" cy="3206115"/>
                <wp:effectExtent l="0" t="0" r="0" b="0"/>
                <wp:wrapSquare wrapText="bothSides"/>
                <wp:docPr id="5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20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your content, then your cre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irst determine how much copy you'll need, what kind of graphics or photography you'll include, how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mote the offer, etc.    Once you've defined the content you'll need to achieve your goals, start the de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cess.    If you're working with a design and/or writing team, explain your requirements in a "creative brief"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re all on the same p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ackle the campaign logist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you plan how your piece will be folded, stuffed, addressed, stamped, mailed, etc.    If you're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arge campaigns, you may want to hire a vendor to handle this ste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est, measure and continually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il is a terrific media for testing - you can select a random set of records from your list, send your mai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asure your response, then tweak the mailing and send it to another subset.    You can improve the l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argeting, your offer, the envelope design, the copy and the design itself.    Commit to continuous improv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d use what you learn in all future campaig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252.4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your content, then your cre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irst determine how much copy you'll need, what kind of graphics or photography you'll include, how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mote the offer, etc.    Once you've defined the content you'll need to achieve your goals, start the de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cess.    If you're working with a design and/or writing team, explain your requirements in a "creative brief" s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re all on the same p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ackle the campaign logistic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you plan how your piece will be folded, stuffed, addressed, stamped, mailed, etc.    If you're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arge campaigns, you may want to hire a vendor to handle this step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est, measure and continually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il is a terrific media for testing - you can select a random set of records from your list, send your mai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asure your response, then tweak the mailing and send it to another subset.    You can improve the li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argeting, your offer, the envelope design, the copy and the design itself.    Commit to continuous improv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d use what you learn in all future campaig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3725</wp:posOffset>
                </wp:positionH>
                <wp:positionV relativeFrom="page">
                  <wp:posOffset>4330700</wp:posOffset>
                </wp:positionV>
                <wp:extent cx="4892675" cy="965835"/>
                <wp:effectExtent l="0" t="0" r="0" b="0"/>
                <wp:wrapSquare wrapText="bothSides"/>
                <wp:docPr id="55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3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asure your ROI and compare it against your ROI for other media.    Mail can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ubstantial investment and it should produce a return that is as great or bett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other m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5pt;height:76.05pt;mso-wrap-distance-left:0pt;mso-wrap-distance-right:0pt;mso-wrap-distance-top:0pt;mso-wrap-distance-bottom:0pt;margin-top:341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3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asure your ROI and compare it against your ROI for other media.    Mail can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ubstantial investment and it should produce a return that is as great or bett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other me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5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997700</wp:posOffset>
                </wp:positionH>
                <wp:positionV relativeFrom="page">
                  <wp:posOffset>9693275</wp:posOffset>
                </wp:positionV>
                <wp:extent cx="178435" cy="146685"/>
                <wp:effectExtent l="0" t="0" r="0" b="0"/>
                <wp:wrapSquare wrapText="bothSides"/>
                <wp:docPr id="5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1.55pt;mso-wrap-distance-left:0pt;mso-wrap-distance-right:0pt;mso-wrap-distance-top:0pt;mso-wrap-distance-bottom:0pt;margin-top:763.25pt;mso-position-vertical-relative:page;margin-left:5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3725</wp:posOffset>
                </wp:positionH>
                <wp:positionV relativeFrom="page">
                  <wp:posOffset>2423160</wp:posOffset>
                </wp:positionV>
                <wp:extent cx="2834640" cy="313690"/>
                <wp:effectExtent l="0" t="0" r="0" b="0"/>
                <wp:wrapSquare wrapText="bothSides"/>
                <wp:docPr id="56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Traditional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2pt;height:24.7pt;mso-wrap-distance-left:0pt;mso-wrap-distance-right:0pt;mso-wrap-distance-top:0pt;mso-wrap-distance-bottom:0pt;margin-top:19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Traditional Med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93725</wp:posOffset>
                </wp:positionH>
                <wp:positionV relativeFrom="page">
                  <wp:posOffset>3114040</wp:posOffset>
                </wp:positionV>
                <wp:extent cx="6250305" cy="3509645"/>
                <wp:effectExtent l="0" t="0" r="0" b="0"/>
                <wp:wrapSquare wrapText="bothSides"/>
                <wp:docPr id="56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50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ers have used traditional media such as print, radio, TV, yellow p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nd even outdoor ads to reach consumer markets for the last 50 to 100 yea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Traditional media can also play a role in the marketing mix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many B2B companies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These media often reach a broad audience and th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n be relatively expensive.    Yet in your industry or region, they may b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ffective in helping you reach your market.    For exampl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 many industries, print ads in monthly trade journals are an important vehicle to reach decision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k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r company sells to a certain geographic region, directory listings and ads may be crucial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aching buyers when they're searching for solu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 may need to reach a wide variety of prospects in different industries, so you may advertis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gional or national business publication, newspaper or radio progr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 can use these media to generate leads, build visibility, share your message and/or drive spec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motions.    They're especially helpful when you use them in conjunction with other media in a lar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mpaig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re are two sample campaigns that incorporate traditional med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15pt;height:276.35pt;mso-wrap-distance-left:0pt;mso-wrap-distance-right:0pt;mso-wrap-distance-top:0pt;mso-wrap-distance-bottom:0pt;margin-top:245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ers have used traditional media such as print, radio, TV, yellow p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nd even outdoor ads to reach consumer markets for the last 50 to 100 yea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Traditional media can also play a role in the marketing mix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many B2B companies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These media often reach a broad audience and thu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n be relatively expensive.    Yet in your industry or region, they may b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ffective in helping you reach your market.    For exampl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 many industries, print ads in monthly trade journals are an important vehicle to reach decision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k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r company sells to a certain geographic region, directory listings and ads may be crucial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aching buyers when they're searching for solu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 may need to reach a wide variety of prospects in different industries, so you may advertis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gional or national business publication, newspaper or radio progr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 can use these media to generate leads, build visibility, share your message and/or drive spec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motions.    They're especially helpful when you use them in conjunction with other media in a larg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mpaig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re are two sample campaigns that incorporate traditional medi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5795</wp:posOffset>
                </wp:positionH>
                <wp:positionV relativeFrom="page">
                  <wp:posOffset>6854190</wp:posOffset>
                </wp:positionV>
                <wp:extent cx="2912745" cy="1809750"/>
                <wp:effectExtent l="0" t="0" r="0" b="0"/>
                <wp:wrapSquare wrapText="bothSides"/>
                <wp:docPr id="56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USE PRINT &amp; ONLINE TO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9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LE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5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generate leads, you run a print ad in an indu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journal and a banner on the publication's websit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onthly subscriber emai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prospect calls to take advantage of your offer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isits a unique landing page on your website, then fi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ut a for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 sales rep calls and sets up an in-person present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42.5pt;mso-wrap-distance-left:0pt;mso-wrap-distance-right:0pt;mso-wrap-distance-top:0pt;mso-wrap-distance-bottom:0pt;margin-top:539.7pt;mso-position-vertical-relative:page;margin-left: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USE PRINT &amp; ONLINE TO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9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LE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5"/>
                        <w:ind w:firstLine="1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generate leads, you run a print ad in an indu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journal and a banner on the publication's websit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onthly subscriber emai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prospect calls to take advantage of your offer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isits a unique landing page on your website, then fil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ut a for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 sales rep calls and sets up an in-person present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938905</wp:posOffset>
                </wp:positionH>
                <wp:positionV relativeFrom="page">
                  <wp:posOffset>6854190</wp:posOffset>
                </wp:positionV>
                <wp:extent cx="2962275" cy="2304415"/>
                <wp:effectExtent l="0" t="0" r="0" b="0"/>
                <wp:wrapSquare wrapText="bothSides"/>
                <wp:docPr id="56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USE RADIO TO GENE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10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LEADS&amp; AWARE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5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run a schedule of :30 ads on a talk radio sh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aches a broad base of businesspeople in your indus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9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r reg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s part of your package, you buy exclusive sponsor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 the show.    You receive special mentions throug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show, and you use the entire campaign to dr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raffic to a specific landing page on your website.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age continues your message, captures the prospec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formation or encourages a phone call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elemarketing team qualifies leads and transfers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spects to your sales t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25pt;height:181.45pt;mso-wrap-distance-left:0pt;mso-wrap-distance-right:0pt;mso-wrap-distance-top:0pt;mso-wrap-distance-bottom:0pt;margin-top:539.7pt;mso-position-vertical-relative:page;margin-left:31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USE RADIO TO GENE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10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LEADS&amp; AWARE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5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run a schedule of :30 ads on a talk radio sh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aches a broad base of businesspeople in your indust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9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r reg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s part of your package, you buy exclusive sponsor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 the show.    You receive special mentions throug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0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show, and you use the entire campaign to dr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raffic to a specific landing page on your website.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age continues your message, captures the prospec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formation or encourages a phone call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elemarketing team qualifies leads and transfers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spects to your sales t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973570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56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8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508750" cy="671195"/>
                <wp:effectExtent l="0" t="0" r="0" b="0"/>
                <wp:wrapSquare wrapText="bothSides"/>
                <wp:docPr id="5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's important to treat these programs as longer-term investments because responses tend to come in grad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-- they aren't as immediate or measurable as internet marketing, telemarketing or direct mail.    Targeting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e an issue and you may not be able to measure the branding impact of your campaign, but they're so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vehicles when they're in line with your goals or used in a larger campaig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5pt;height:52.8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's important to treat these programs as longer-term investments because responses tend to come in grad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-- they aren't as immediate or measurable as internet marketing, telemarketing or direct mail.    Targeting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e an issue and you may not be able to measure the branding impact of your campaign, but they're soli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vehicles when they're in line with your goals or used in a larger campaig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95630</wp:posOffset>
                </wp:positionH>
                <wp:positionV relativeFrom="page">
                  <wp:posOffset>1593215</wp:posOffset>
                </wp:positionV>
                <wp:extent cx="1927860" cy="2590800"/>
                <wp:effectExtent l="0" t="0" r="0" b="0"/>
                <wp:wrapSquare wrapText="bothSides"/>
                <wp:docPr id="5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understand the strength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imitations of traditional media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use them effective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to drive awaren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test your campaigns to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ver time and you meas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to the best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bility.    While you don't mea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value of your brand-buil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 adjust your ROI calcul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incorporate an allowance f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204pt;mso-wrap-distance-left:0pt;mso-wrap-distance-right:0pt;mso-wrap-distance-top:0pt;mso-wrap-distance-bottom:0pt;margin-top:125.45pt;mso-position-vertical-relative:page;margin-left: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understand the strength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imitations of traditional media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use them effective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to drive awaren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test your campaigns to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ver time and you meas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to the best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bility.    While you don't mea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value of your brand-buil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 adjust your ROI calcul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incorporate an allowance f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43530</wp:posOffset>
                </wp:positionH>
                <wp:positionV relativeFrom="page">
                  <wp:posOffset>1593215</wp:posOffset>
                </wp:positionV>
                <wp:extent cx="1838960" cy="2590800"/>
                <wp:effectExtent l="0" t="0" r="0" b="0"/>
                <wp:wrapSquare wrapText="bothSides"/>
                <wp:docPr id="5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run a sprinkling of tradi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dia campaigns and trac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umber of calls they genera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know they work to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gree, but you can't quantif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ults that well.    The 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mselves are about averag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rarely test them to improv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know it's important to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vehicles you choose,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tick with the same tactics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etitors are do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ame th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pt;height:204pt;mso-wrap-distance-left:0pt;mso-wrap-distance-right:0pt;mso-wrap-distance-top:0pt;mso-wrap-distance-bottom:0pt;margin-top:125.45pt;mso-position-vertical-relative:page;margin-left:2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run a sprinkling of tradi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dia campaigns and trac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umber of calls they genera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know they work to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gree, but you can't quantif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ults that well.    The 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mselves are about averag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rarely test them to improv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know it's important to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vehicles you choose,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tick with the same tactics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etitors are do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ame th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03165</wp:posOffset>
                </wp:positionH>
                <wp:positionV relativeFrom="page">
                  <wp:posOffset>1593215</wp:posOffset>
                </wp:positionV>
                <wp:extent cx="1910715" cy="2426335"/>
                <wp:effectExtent l="0" t="0" r="0" b="0"/>
                <wp:wrapSquare wrapText="bothSides"/>
                <wp:docPr id="57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evaluate your buy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refully; you don't have spec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goals and thus can't mea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hether you're successful or n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really test your ads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- they offer a lot of inform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an't really say whether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ork either for branding or dir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po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're wasting your budg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ime on programs tha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stly impro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191.05pt;mso-wrap-distance-left:0pt;mso-wrap-distance-right:0pt;mso-wrap-distance-top:0pt;mso-wrap-distance-bottom:0pt;margin-top:125.45pt;mso-position-vertical-relative:page;margin-left:3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evaluate your buy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refully; you don't have spec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goals and thus can't mea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hether you're successful or no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really test your ads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- they offer a lot of inform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an't really say whether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ork either for branding or dir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po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're wasting your budg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ime on programs tha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stly improv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3725</wp:posOffset>
                </wp:positionH>
                <wp:positionV relativeFrom="page">
                  <wp:posOffset>4808855</wp:posOffset>
                </wp:positionV>
                <wp:extent cx="6431280" cy="3851910"/>
                <wp:effectExtent l="0" t="0" r="0" b="0"/>
                <wp:wrapSquare wrapText="bothSides"/>
                <wp:docPr id="5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85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>Make sure your campaigns are tied to the goals in 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0C0C0"/>
                                <w:sz w:val="19"/>
                              </w:rPr>
                              <w:t xml:space="preserve"> marketing p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velop a strong strate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irst, determine what you need to accomplish.    For example, you may need to genera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pecific number of leads, raise your visibility in a certain industry or geography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municate a key message across different media.    Set tangible goals for your me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la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ach media has benefits and drawbacks.    When you've defined your goals, you can decide which vehicle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ork best.    Make sure you know how to measure your campaign a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cide whether to buy media in-house or through an age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dia buying can be a tricky and time-consuming process.    If you have a lot of media to buy, you may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ire an agency.      You'll pay for their services, but they may also have more buying power to negotiate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als and find ways to reach your target market more cost-effectiv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4pt;height:303.3pt;mso-wrap-distance-left:0pt;mso-wrap-distance-right:0pt;mso-wrap-distance-top:0pt;mso-wrap-distance-bottom:0pt;margin-top:378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>Make sure your campaigns are tied to the goals in your</w:t>
                      </w:r>
                      <w:r>
                        <w:rPr>
                          <w:rFonts w:ascii="Times New Roman" w:hAnsi="Times New Roman"/>
                          <w:b/>
                          <w:color w:val="80C0C0"/>
                          <w:sz w:val="19"/>
                        </w:rPr>
                        <w:t xml:space="preserve"> marketing plan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velop a strong strateg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irst, determine what you need to accomplish.    For example, you may need to genera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pecific number of leads, raise your visibility in a certain industry or geography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municate a key message across different media.    Set tangible goals for your medi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la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ach media has benefits and drawbacks.    When you've defined your goals, you can decide which vehicle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ork best.    Make sure you know how to measure your campaign a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cide whether to buy media in-house or through an agenc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dia buying can be a tricky and time-consuming process.    If you have a lot of media to buy, you may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ire an agency.      You'll pay for their services, but they may also have more buying power to negotiate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als and find ways to reach your target market more cost-effective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00405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57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93725</wp:posOffset>
                </wp:positionH>
                <wp:positionV relativeFrom="page">
                  <wp:posOffset>634365</wp:posOffset>
                </wp:positionV>
                <wp:extent cx="6490970" cy="3204845"/>
                <wp:effectExtent l="0" t="0" r="0" b="0"/>
                <wp:wrapSquare wrapText="bothSides"/>
                <wp:docPr id="57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20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nsider targeting when comparing cos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edia sales reps may quote you a flat rate for a particular ad or they may quote a cost per thousand (CPM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mpressions.      You may pay a higher CPM for a more targeted media than a general one, but if you calcu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cost per targeted impression instead, you can truly compare apples to app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a compelling ad and call-to-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ad needs to grab the attention of your market - be creative, but keep your message simple and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clude a call-to-action:    Encourage prospects to call or visit a special landing page to learn more ab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articular offer or progr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ntinually test, refine and impr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wise to test any campaign before spending your entire budget.    If you're considering multiple publica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un the same ad in two different ones to see which generates the best response.    Or test different headlin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ffers.    Your goal is to find the ads and publications that generate the best response, then run them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mainder of your campaig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1pt;height:252.35pt;mso-wrap-distance-left:0pt;mso-wrap-distance-right:0pt;mso-wrap-distance-top:0pt;mso-wrap-distance-bottom:0pt;margin-top:49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nsider targeting when comparing cos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edia sales reps may quote you a flat rate for a particular ad or they may quote a cost per thousand (CPM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mpressions.      You may pay a higher CPM for a more targeted media than a general one, but if you calcu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cost per targeted impression instead, you can truly compare apples to app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a compelling ad and call-to-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ad needs to grab the attention of your market - be creative, but keep your message simple and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clude a call-to-action:    Encourage prospects to call or visit a special landing page to learn more ab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articular offer or progr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ntinually test, refine and impro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wise to test any campaign before spending your entire budget.    If you're considering multiple publica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un the same ad in two different ones to see which generates the best response.    Or test different headlin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ffers.    Your goal is to find the ads and publications that generate the best response, then run them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mainder of your campaig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93725</wp:posOffset>
                </wp:positionH>
                <wp:positionV relativeFrom="page">
                  <wp:posOffset>4316730</wp:posOffset>
                </wp:positionV>
                <wp:extent cx="4187190" cy="605790"/>
                <wp:effectExtent l="0" t="0" r="0" b="0"/>
                <wp:wrapSquare wrapText="bothSides"/>
                <wp:docPr id="57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Keep testing and refining your campaigns so they deliver on your go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7pt;height:47.7pt;mso-wrap-distance-left:0pt;mso-wrap-distance-right:0pt;mso-wrap-distance-top:0pt;mso-wrap-distance-bottom:0pt;margin-top:339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Keep testing and refining your campaigns so they deliver on your go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5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8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93725</wp:posOffset>
                </wp:positionH>
                <wp:positionV relativeFrom="page">
                  <wp:posOffset>3058160</wp:posOffset>
                </wp:positionV>
                <wp:extent cx="1665605" cy="313690"/>
                <wp:effectExtent l="0" t="0" r="0" b="0"/>
                <wp:wrapSquare wrapText="bothSides"/>
                <wp:docPr id="58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Recrui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5pt;height:24.7pt;mso-wrap-distance-left:0pt;mso-wrap-distance-right:0pt;mso-wrap-distance-top:0pt;mso-wrap-distance-bottom:0pt;margin-top:24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Recrui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93725</wp:posOffset>
                </wp:positionH>
                <wp:positionV relativeFrom="page">
                  <wp:posOffset>3393440</wp:posOffset>
                </wp:positionV>
                <wp:extent cx="6470650" cy="2704465"/>
                <wp:effectExtent l="0" t="0" r="0" b="0"/>
                <wp:wrapSquare wrapText="bothSides"/>
                <wp:docPr id="58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at's the difference between a great company that outperforms the market and an average company?   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ducts, services, strategies and execution </w:t>
                            </w:r>
                            <w:r>
                              <w:rPr>
                                <w:rFonts w:eastAsia="Symbol" w:cs="Symbol" w:ascii="Symbol" w:hAnsi="Symbol"/>
                                <w:color w:val="auto"/>
                                <w:sz w:val="19"/>
                              </w:rPr>
                              <w:t>¼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and your employees are responsible for those successes.   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ny can accomplish far more with a strong team in place than it can with an average tea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Recruiting is essential for building a strong sales and marketing function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And like marke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cruiting is both an art and a scienc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rt:    getting to know a candidate to understand whether s/he is the best fit for the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cience:    defining detailed job requirements so you can search for the right candidates; conduct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de search; using a process for moving candidates through the process; measuring resul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t's time-consuming to recruit marketers, sales reps, telemarketers and account managers.    Yet these posi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re the heart of your success, so give your recruiting efforts the time they deser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5pt;height:212.95pt;mso-wrap-distance-left:0pt;mso-wrap-distance-right:0pt;mso-wrap-distance-top:0pt;mso-wrap-distance-bottom:0pt;margin-top:267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at's the difference between a great company that outperforms the market and an average company?   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ducts, services, strategies and execution </w:t>
                      </w:r>
                      <w:r>
                        <w:rPr>
                          <w:rFonts w:eastAsia="Symbol" w:cs="Symbol" w:ascii="Symbol" w:hAnsi="Symbol"/>
                          <w:color w:val="auto"/>
                          <w:sz w:val="19"/>
                        </w:rPr>
                        <w:t>¼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and your employees are responsible for those successes.   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ny can accomplish far more with a strong team in place than it can with an average tea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Recruiting is essential for building a strong sales and marketing function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And like marke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cruiting is both an art and a science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rt:    getting to know a candidate to understand whether s/he is the best fit for the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cience:    defining detailed job requirements so you can search for the right candidates; conduct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de search; using a process for moving candidates through the process; measuring resul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t's time-consuming to recruit marketers, sales reps, telemarketers and account managers.    Yet these posi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re the heart of your success, so give your recruiting efforts the time they deser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93725</wp:posOffset>
                </wp:positionH>
                <wp:positionV relativeFrom="page">
                  <wp:posOffset>6302375</wp:posOffset>
                </wp:positionV>
                <wp:extent cx="1972310" cy="2706370"/>
                <wp:effectExtent l="0" t="0" r="0" b="0"/>
                <wp:wrapSquare wrapText="bothSides"/>
                <wp:docPr id="58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70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strong team with the s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ets you need for success.   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ach hire, you develop a solid j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scription, compensation pl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file so you're sure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qualifications and personality ty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for the posi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screen and intervie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ndidates efficiently and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ire someone, s/he's excite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job.    You have little turno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employees are truly a valu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sset to the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auto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3pt;height:213.1pt;mso-wrap-distance-left:0pt;mso-wrap-distance-right:0pt;mso-wrap-distance-top:0pt;mso-wrap-distance-bottom:0pt;margin-top:496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strong team with the s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ets you need for success.   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ach hire, you develop a solid jo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scription, compensation pl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file so you're sure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qualifications and personality typ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for the posi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screen and intervie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ndidates efficiently and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ire someone, s/he's excite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job.    You have little turno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employees are truly a valu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sset to the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auto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16555</wp:posOffset>
                </wp:positionH>
                <wp:positionV relativeFrom="page">
                  <wp:posOffset>6302375</wp:posOffset>
                </wp:positionV>
                <wp:extent cx="1807210" cy="1863090"/>
                <wp:effectExtent l="0" t="0" r="0" b="0"/>
                <wp:wrapSquare wrapText="bothSides"/>
                <wp:docPr id="5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reate job description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recruit and you usually ge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cceptable number of resu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ometimes the process drags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onger than it should, and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ade some offers to candid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at weren't a great fit.    You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ave some average performer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team, but there are no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ssu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pt;height:146.7pt;mso-wrap-distance-left:0pt;mso-wrap-distance-right:0pt;mso-wrap-distance-top:0pt;mso-wrap-distance-bottom:0pt;margin-top:496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reate job description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recruit and you usually ge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cceptable number of resu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ometimes the process drags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onger than it should, and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ade some offers to candid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at weren't a great fit.    You d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ave some average performer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team, but there are no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ssu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62220</wp:posOffset>
                </wp:positionH>
                <wp:positionV relativeFrom="page">
                  <wp:posOffset>6302375</wp:posOffset>
                </wp:positionV>
                <wp:extent cx="1901825" cy="2522220"/>
                <wp:effectExtent l="0" t="0" r="0" b="0"/>
                <wp:wrapSquare wrapText="bothSides"/>
                <wp:docPr id="5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52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9"/>
                              <w:ind w:firstLine="13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 the worst case, you have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mbers who aren't qualifi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ir roles.    They require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al of management and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ncerned about the time it tak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3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place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t's difficult to find qual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ndidates, especially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perience is expensive.    Mor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sn't great and people view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jobs as tedious - there isn't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xcitement and positive energ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tea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198.6pt;mso-wrap-distance-left:0pt;mso-wrap-distance-right:0pt;mso-wrap-distance-top:0pt;mso-wrap-distance-bottom:0pt;margin-top:496.25pt;mso-position-vertical-relative:page;margin-left:3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9"/>
                        <w:ind w:firstLine="13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 the worst case, you have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mbers who aren't qualifi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ir roles.    They require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al of management and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ncerned about the time it tak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3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place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t's difficult to find qual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ndidates, especially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perience is expensive.    Mora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sn't great and people view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jobs as tedious - there isn't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xcitement and positive energ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tea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8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985635</wp:posOffset>
                </wp:positionH>
                <wp:positionV relativeFrom="page">
                  <wp:posOffset>9693275</wp:posOffset>
                </wp:positionV>
                <wp:extent cx="181610" cy="139065"/>
                <wp:effectExtent l="0" t="0" r="0" b="0"/>
                <wp:wrapSquare wrapText="bothSides"/>
                <wp:docPr id="58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3pt;height:10.95pt;mso-wrap-distance-left:0pt;mso-wrap-distance-right:0pt;mso-wrap-distance-top:0pt;mso-wrap-distance-bottom:0pt;margin-top:763.25pt;mso-position-vertical-relative:page;margin-left:5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6450965" cy="8391525"/>
                <wp:effectExtent l="0" t="0" r="0" b="0"/>
                <wp:wrapSquare wrapText="bothSides"/>
                <wp:docPr id="58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39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may need to recruit to meet a variety of goals:    grow your sales team, hi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usiness development executive, create an account management team, bui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elemarketing operation, or add resources to another area of your company.    Stri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cruit the best employees for all areas of your business at all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fine the 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valuate the job responsibilities; prioritize the skills and experience your candidates will ne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velop specific criteria you'll use to evaluate your candidat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rite a compelling 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 good ad inspires qualified candidates to apply for the position.    It needs to stand out among the a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y'll be reviewing, and it needs to convey credibility, your brand and mess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ink of your ad as a sales pitch to a prospect and write it carefully with your applicant in m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ast a wide 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ferrals are a great source for qualified candidates.    Encourage everyone in your company to cont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vendors, customers, friends and family about open positions.    Create a job description they can 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dvertise in appropriate publications and websites.    If you're concerned about cost, measure your c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er applicant and per hire, then use the best-performing sources the next time a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re not finding qualified candidates, keep investing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color w:val="auto"/>
                                <w:sz w:val="19"/>
                              </w:rPr>
                              <w:t>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 don't settle for mediocre applicant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cause you don't want to spend more money loo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re doing a lot of hiring, make sure to post open jobs on your website and include conten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peaks to applicants.    Good candidates will look at your site to learn about the compan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Follow your pro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reate a process and follow it:    Resume review, phone screen, interview, maybe a second intervie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ference check, offer.    A good process saves time -- for example, don't invite a candidate for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terviews if you haven't done a good phone screen; you may find that they're not a good fit du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hone c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pect the time and talent of all your candidates.    Thank them for interviewing and let them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en you've extended an offer to someone else.    You never know when you'll cross paths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9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fter you bring aboard new marketing and sales employees, make su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nderstand your competitive positioning, brand strategy and messaging so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liver on those strategies every da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95pt;height:660.7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may need to recruit to meet a variety of goals:    grow your sales team, hi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usiness development executive, create an account management team, bui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elemarketing operation, or add resources to another area of your company.    Stri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cruit the best employees for all areas of your business at all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fine the 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valuate the job responsibilities; prioritize the skills and experience your candidates will ne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velop specific criteria you'll use to evaluate your candidat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rite a compelling a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 good ad inspires qualified candidates to apply for the position.    It needs to stand out among the ad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y'll be reviewing, and it needs to convey credibility, your brand and mess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ink of your ad as a sales pitch to a prospect and write it carefully with your applicant in m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ast a wide n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ferrals are a great source for qualified candidates.    Encourage everyone in your company to conta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vendors, customers, friends and family about open positions.    Create a job description they can 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dvertise in appropriate publications and websites.    If you're concerned about cost, measure your c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er applicant and per hire, then use the best-performing sources the next time a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re not finding qualified candidates, keep investing </w:t>
                      </w:r>
                      <w:r>
                        <w:rPr>
                          <w:rFonts w:eastAsia="Symbol" w:cs="Symbol" w:ascii="Symbol" w:hAnsi="Symbol"/>
                          <w:b w:val="false"/>
                          <w:color w:val="auto"/>
                          <w:sz w:val="19"/>
                        </w:rPr>
                        <w:t>¼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 don't settle for mediocre applicant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cause you don't want to spend more money loo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re doing a lot of hiring, make sure to post open jobs on your website and include conten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peaks to applicants.    Good candidates will look at your site to learn about the compan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Follow your pro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reate a process and follow it:    Resume review, phone screen, interview, maybe a second interview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ference check, offer.    A good process saves time -- for example, don't invite a candidate for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terviews if you haven't done a good phone screen; you may find that they're not a good fit du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hone c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pect the time and talent of all your candidates.    Thank them for interviewing and let them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en you've extended an offer to someone else.    You never know when you'll cross paths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9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fter you bring aboard new marketing and sales employees, make su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nderstand your competitive positioning, brand strategy and messaging so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liver on those strategies every da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59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981190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59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8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8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5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93725</wp:posOffset>
                </wp:positionH>
                <wp:positionV relativeFrom="page">
                  <wp:posOffset>2057400</wp:posOffset>
                </wp:positionV>
                <wp:extent cx="2692400" cy="321310"/>
                <wp:effectExtent l="0" t="0" r="0" b="0"/>
                <wp:wrapSquare wrapText="bothSides"/>
                <wp:docPr id="59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4"/>
                              </w:rPr>
                              <w:t xml:space="preserve">Vendor Sel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5.3pt;mso-wrap-distance-left:0pt;mso-wrap-distance-right:0pt;mso-wrap-distance-top:0pt;mso-wrap-distance-bottom:0pt;margin-top:16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4"/>
                        </w:rPr>
                        <w:t xml:space="preserve">Vendor Sel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93725</wp:posOffset>
                </wp:positionH>
                <wp:positionV relativeFrom="page">
                  <wp:posOffset>2749550</wp:posOffset>
                </wp:positionV>
                <wp:extent cx="6326505" cy="4396105"/>
                <wp:effectExtent l="0" t="0" r="0" b="0"/>
                <wp:wrapSquare wrapText="bothSides"/>
                <wp:docPr id="59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39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ave you ever had a difficult time hiring a vendor?    Even with yea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xperience in a particular area, it can be a time-consuming process.   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ven more difficult if you're hiring a vendor for a function you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know very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Vendor selection is an important part of the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rocess because few companies have the resourc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omplete every project in-house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For example, you may ne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vendor's expertise and resource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rite, design or produce sales literature, ads or other cre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teri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sign, write or develop your website or online campa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un a telemarketing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evelop your media plans and buy med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rovide email or search marketing servi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nage the print and fulfillment process for a mail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andle publi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rite messages and slog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re are many benefits to outsourcing; you can gain deep industry experience, access new technologie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ave money thanks to efficiencies a vendor can provide.    But it's important to carefully evaluate and man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r vendors to reap those re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 you see your company in any of these scenario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15pt;height:346.15pt;mso-wrap-distance-left:0pt;mso-wrap-distance-right:0pt;mso-wrap-distance-top:0pt;mso-wrap-distance-bottom:0pt;margin-top:216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ave you ever had a difficult time hiring a vendor?    Even with yea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xperience in a particular area, it can be a time-consuming process.   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ven more difficult if you're hiring a vendor for a function you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know very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Vendor selection is an important part of the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rocess because few companies have the resourc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omplete every project in-house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For example, you may ne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vendor's expertise and resource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rite, design or produce sales literature, ads or other cre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terial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sign, write or develop your website or online campa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un a telemarketing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evelop your media plans and buy medi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rovide email or search marketing servic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nage the print and fulfillment process for a mail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andle publi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rite messages and sloga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re are many benefits to outsourcing; you can gain deep industry experience, access new technologie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ave money thanks to efficiencies a vendor can provide.    But it's important to carefully evaluate and manag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r vendors to reap those re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 you see your company in any of these scenarios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15315</wp:posOffset>
                </wp:positionH>
                <wp:positionV relativeFrom="page">
                  <wp:posOffset>7442200</wp:posOffset>
                </wp:positionV>
                <wp:extent cx="1887855" cy="1572260"/>
                <wp:effectExtent l="0" t="0" r="0" b="0"/>
                <wp:wrapSquare wrapText="bothSides"/>
                <wp:docPr id="59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9"/>
                              <w:ind w:firstLine="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vendor delivers great resul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7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n time and on a fair budget.   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endor is easy to work wi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nables you to focus on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44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ings, making you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ductive.    A great vend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lationship can truly enhanc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1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usin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65pt;height:123.8pt;mso-wrap-distance-left:0pt;mso-wrap-distance-right:0pt;mso-wrap-distance-top:0pt;mso-wrap-distance-bottom:0pt;margin-top:586pt;mso-position-vertical-relative:page;margin-left:4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9"/>
                        <w:ind w:firstLine="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vendor delivers great resul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7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n time and on a fair budget.   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endor is easy to work wi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nables you to focus on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44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ings, making you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ductive.    A great vend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lationship can truly enhanc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1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usin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921000</wp:posOffset>
                </wp:positionH>
                <wp:positionV relativeFrom="page">
                  <wp:posOffset>7442200</wp:posOffset>
                </wp:positionV>
                <wp:extent cx="1808480" cy="1490345"/>
                <wp:effectExtent l="0" t="0" r="0" b="0"/>
                <wp:wrapSquare wrapText="bothSides"/>
                <wp:docPr id="59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vendor delivers accep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sults at the price you expec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probably need to keep on 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 the vendors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adlines are met, and you devo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ime to properly mana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relationshi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4pt;height:117.35pt;mso-wrap-distance-left:0pt;mso-wrap-distance-right:0pt;mso-wrap-distance-top:0pt;mso-wrap-distance-bottom:0pt;margin-top:586pt;mso-position-vertical-relative:page;margin-left:2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vendor delivers accep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sults at the price you expec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probably need to keep on to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 the vendors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adlines are met, and you devo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ime to properly mana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relationshi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126355</wp:posOffset>
                </wp:positionH>
                <wp:positionV relativeFrom="page">
                  <wp:posOffset>7442200</wp:posOffset>
                </wp:positionV>
                <wp:extent cx="1990090" cy="1490345"/>
                <wp:effectExtent l="0" t="0" r="0" b="0"/>
                <wp:wrapSquare wrapText="bothSides"/>
                <wp:docPr id="59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8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vendor provides poor work,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verpriced, doesn't meet impor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deadlines, and/or is difficult to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with.    In the worst case, you los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money trying to mana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endor; you may have to fi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endor and start from scratc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pt;height:117.35pt;mso-wrap-distance-left:0pt;mso-wrap-distance-right:0pt;mso-wrap-distance-top:0pt;mso-wrap-distance-bottom:0pt;margin-top:586pt;mso-position-vertical-relative:page;margin-left:4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8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vendor provides poor work,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verpriced, doesn't meet impor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deadlines, and/or is difficult to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with.    In the worst case, you los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money trying to mana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endor; you may have to fi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endor and start from scratc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5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178435" cy="146685"/>
                <wp:effectExtent l="0" t="0" r="0" b="0"/>
                <wp:wrapSquare wrapText="bothSides"/>
                <wp:docPr id="5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1.55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6520180" cy="6173470"/>
                <wp:effectExtent l="0" t="0" r="0" b="0"/>
                <wp:wrapSquare wrapText="bothSides"/>
                <wp:docPr id="6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617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xt time you need a vendor for one of your projects, use this process to f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evaluate and select the best person or company for the jo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fine your needs and time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possible, determine what you're looking for before you start your search.    You m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ant to set an initial budget, then develop a timeline for your search, especially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have important dates to h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Identify and analyze vend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se the web and ask for referrals to find a list of qualified vendors.    Develop a li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qualifying questions and narrow the field to a handful of compan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your RF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f you're looking for very simple, straightforward services, you can ask bidders to provide a proposal and quo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For more complex or intangible projects, it's better to create a Request for Proposal (RFP) that asks bidder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spond to very specific questions in a consistent fashion.    A standard RFP is especially helpful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vendor is providing a comprehensive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project is intangible or has many elements, such as a webs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 have very specific evaluation criteria and need to compare "apples to apples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re evaluating a large number of bidders (more than four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valuate, negotiate and award pro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ate your bidders on the important criteria and narrow the fiel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Negotiate pricing and terms with your finalists, but remember the adage "You get what you pay fo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on't just choose the lowest bid - choose the vendor that best meets your criteria for suc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4pt;height:486.1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xt time you need a vendor for one of your projects, use this process to f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evaluate and select the best person or company for the job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fine your needs and time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possible, determine what you're looking for before you start your search.    You m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ant to set an initial budget, then develop a timeline for your search, especially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have important dates to hi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Identify and analyze vendo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se the web and ask for referrals to find a list of qualified vendors.    Develop a li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qualifying questions and narrow the field to a handful of compan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your RFP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f you're looking for very simple, straightforward services, you can ask bidders to provide a proposal and quot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For more complex or intangible projects, it's better to create a Request for Proposal (RFP) that asks bidder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spond to very specific questions in a consistent fashion.    A standard RFP is especially helpful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vendor is providing a comprehensive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project is intangible or has many elements, such as a webs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 have very specific evaluation criteria and need to compare "apples to apples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re evaluating a large number of bidders (more than four)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valuate, negotiate and award pro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ate your bidders on the important criteria and narrow the fiel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Negotiate pricing and terms with your finalists, but remember the adage "You get what you pay for.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on't just choose the lowest bid - choose the vendor that best meets your criteria for suc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93725</wp:posOffset>
                </wp:positionH>
                <wp:positionV relativeFrom="page">
                  <wp:posOffset>7265670</wp:posOffset>
                </wp:positionV>
                <wp:extent cx="4810125" cy="958850"/>
                <wp:effectExtent l="0" t="0" r="0" b="0"/>
                <wp:wrapSquare wrapText="bothSides"/>
                <wp:docPr id="6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tinue to improve your vendor research, RFPs, and vendor management.   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anies use a variety of vendors over time, and good vendor selec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nagement will help you improve resul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75pt;height:75.5pt;mso-wrap-distance-left:0pt;mso-wrap-distance-right:0pt;mso-wrap-distance-top:0pt;mso-wrap-distance-bottom:0pt;margin-top:572.1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tinue to improve your vendor research, RFPs, and vendor management.   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anies use a variety of vendors over time, and good vendor selec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nagement will help you improve resul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6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981190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6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8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93725</wp:posOffset>
                </wp:positionH>
                <wp:positionV relativeFrom="page">
                  <wp:posOffset>2721610</wp:posOffset>
                </wp:positionV>
                <wp:extent cx="3458210" cy="313690"/>
                <wp:effectExtent l="0" t="0" r="0" b="0"/>
                <wp:wrapSquare wrapText="bothSides"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Return on Invest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24.7pt;mso-wrap-distance-left:0pt;mso-wrap-distance-right:0pt;mso-wrap-distance-top:0pt;mso-wrap-distance-bottom:0pt;margin-top:214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Return on Invest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93725</wp:posOffset>
                </wp:positionH>
                <wp:positionV relativeFrom="page">
                  <wp:posOffset>3058160</wp:posOffset>
                </wp:positionV>
                <wp:extent cx="6578600" cy="5186045"/>
                <wp:effectExtent l="0" t="0" r="0" b="0"/>
                <wp:wrapSquare wrapText="bothSides"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18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arketing campaigns are investments.    And like any sm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vestment, they need to be measured, monitor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mpared to other investments to ensure you're spending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oney wise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Return on investment (ROI) is a measure of the profit earned from each investment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"return" you earn on your portfolio or bank account, it's calculated as a percentage.    In simple term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lcula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3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  <w:u w:val="single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  <w:u w:val="single"/>
                              </w:rPr>
                              <w:t>Investment)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7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ves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OI calculations for marketing campaigns can be complex -- you may have many variables on both the pro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ide and the investment (cost) side.    But understanding the formula is essential if you need to produce the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ossible results with your marketing invest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ith solid ROI calculations, you can focus on campaigns that deliver the greatest return.    For example, if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mpaign generates a 15% ROI and the other 50%, where will you invest your marketing budget next time?   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f your entire marketing budget only returns 6% and the stock market returns 12%, your company can ea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ore profit by investing in the stock mark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OI helps you improve your ongoing campaigns.    When you tweak your offer or launch a campaign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ifferent list, you can compare ROI and focus on the version with the best perform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inally, ROI helps you justify marketing investments.    In tough times, companies often slash their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udgets - a dangerous move since marketing is an investment to produce revenue.    By focusing on ROI,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elp your company move away from the idea that marketing is a fluffy expense that can be cut when times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408.35pt;mso-wrap-distance-left:0pt;mso-wrap-distance-right:0pt;mso-wrap-distance-top:0pt;mso-wrap-distance-bottom:0pt;margin-top:24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arketing campaigns are investments.    And like any sma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vestment, they need to be measured, monitor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mpared to other investments to ensure you're spending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oney wisel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Return on investment (ROI) is a measure of the profit earned from each investment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"return" you earn on your portfolio or bank account, it's calculated as a percentage.    In simple term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lcula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3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  <w:u w:val="single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  <w:u w:val="single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  <w:u w:val="single"/>
                        </w:rPr>
                        <w:t>Investment)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7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ves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OI calculations for marketing campaigns can be complex -- you may have many variables on both the prof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ide and the investment (cost) side.    But understanding the formula is essential if you need to produce the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ossible results with your marketing invest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ith solid ROI calculations, you can focus on campaigns that deliver the greatest return.    For example, if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mpaign generates a 15% ROI and the other 50%, where will you invest your marketing budget next time?   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f your entire marketing budget only returns 6% and the stock market returns 12%, your company can ear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ore profit by investing in the stock marke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OI helps you improve your ongoing campaigns.    When you tweak your offer or launch a campaign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ifferent list, you can compare ROI and focus on the version with the best perform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inally, ROI helps you justify marketing investments.    In tough times, companies often slash their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udgets - a dangerous move since marketing is an investment to produce revenue.    By focusing on ROI,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elp your company move away from the idea that marketing is a fluffy expense that can be cut when times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oug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99452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1345</wp:posOffset>
                </wp:positionH>
                <wp:positionV relativeFrom="page">
                  <wp:posOffset>882650</wp:posOffset>
                </wp:positionV>
                <wp:extent cx="1979930" cy="1931670"/>
                <wp:effectExtent l="0" t="0" r="0" b="0"/>
                <wp:wrapSquare wrapText="bothSides"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9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measure and track the ROI of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 your marketing investments.   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ampaigns deliver the hig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ossible return and you're 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mprove them over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organization understan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grees with the choices you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because there's solid data to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invest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pt;height:152.1pt;mso-wrap-distance-left:0pt;mso-wrap-distance-right:0pt;mso-wrap-distance-top:0pt;mso-wrap-distance-bottom:0pt;margin-top:69.5pt;mso-position-vertical-relative:page;margin-left: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9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measure and track the ROI of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 your marketing investments.   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ampaigns deliver the hig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ossible return and you're 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mprove them over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organization understan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grees with the choices you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because there's solid data to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invest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917825</wp:posOffset>
                </wp:positionH>
                <wp:positionV relativeFrom="page">
                  <wp:posOffset>882650</wp:posOffset>
                </wp:positionV>
                <wp:extent cx="1910715" cy="1931670"/>
                <wp:effectExtent l="0" t="0" r="0" b="0"/>
                <wp:wrapSquare wrapText="bothSides"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ind w:firstLine="3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calculate ROI o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estments, but because it can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mplex, you don't attemp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5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asure it at all tim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 general idea of how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vestments perform relati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each other, but you can't pin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 exact return you're genera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in tough times, your budge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5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u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152.1pt;mso-wrap-distance-left:0pt;mso-wrap-distance-right:0pt;mso-wrap-distance-top:0pt;mso-wrap-distance-bottom:0pt;margin-top:69.5pt;mso-position-vertical-relative:page;margin-left:22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ind w:firstLine="37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calculate ROI o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estments, but because it can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5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mplex, you don't attemp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55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asure it at all tim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 general idea of how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vestments perform relati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each other, but you can't pin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 exact return you're genera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in tough times, your budge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5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u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152390</wp:posOffset>
                </wp:positionH>
                <wp:positionV relativeFrom="page">
                  <wp:posOffset>882650</wp:posOffset>
                </wp:positionV>
                <wp:extent cx="1927225" cy="1767205"/>
                <wp:effectExtent l="0" t="0" r="0" b="0"/>
                <wp:wrapSquare wrapText="bothSides"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don't measure the perform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8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f any of your investm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ind w:first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In fact, marketing is viewed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st, not an investment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any isn't sure what wor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nd what doesn't, and it's a strug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3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o meet goal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39.15pt;mso-wrap-distance-left:0pt;mso-wrap-distance-right:0pt;mso-wrap-distance-top:0pt;mso-wrap-distance-bottom:0pt;margin-top:69.5pt;mso-position-vertical-relative:page;margin-left:4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don't measure the perform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8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f any of your investm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ind w:first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In fact, marketing is viewed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st, not an investment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any isn't sure what work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nd what doesn't, and it's a strugg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3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o meet goal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93725</wp:posOffset>
                </wp:positionH>
                <wp:positionV relativeFrom="page">
                  <wp:posOffset>3359785</wp:posOffset>
                </wp:positionV>
                <wp:extent cx="6559550" cy="5091430"/>
                <wp:effectExtent l="0" t="0" r="0" b="0"/>
                <wp:wrapSquare wrapText="bothSides"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09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a good idea to measure ROI on all of your marketing investments - after all,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 business to earn a profit.    If your sales process is long and complex, you may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o modify or simplify your ROI calculations, but a simple calculation is more use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an none at 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nfirm your formu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re are several figures you'll need for your ROI calculatio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st of goods sold (COGS):    The cost to physically produce a product or serv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rketing investment:    Typically you'd include just the cost of the media, not production costs or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nvested by certain employees; however, in certain cases it may be better to include all of those figur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venue:    It can be tricky to tie revenue to a particular campaign, especially when you run a varie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mpaigns and have a long sales process.    Your finance team may have some suggestions for estim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is fig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anies calculate these figures differently, so confirm the formulas your company uses -- your finance tea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r accountant can guide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stablish an ROI thres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t an ROI goal for your entire budget and individual campaigns; set a floor as well.    By doing so, you gai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ower over your budget.    If you project that a campaign won't hit the threshold, don't run it; if you can't ge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going campaign over the threshold, cut it and put your money elsew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5pt;height:400.9pt;mso-wrap-distance-left:0pt;mso-wrap-distance-right:0pt;mso-wrap-distance-top:0pt;mso-wrap-distance-bottom:0pt;margin-top:264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a good idea to measure ROI on all of your marketing investments - after all,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 business to earn a profit.    If your sales process is long and complex, you may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o modify or simplify your ROI calculations, but a simple calculation is more usefu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an none at 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nfirm your formul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re are several figures you'll need for your ROI calculation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st of goods sold (COGS):    The cost to physically produce a product or serv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rketing investment:    Typically you'd include just the cost of the media, not production costs or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nvested by certain employees; however, in certain cases it may be better to include all of those figur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venue:    It can be tricky to tie revenue to a particular campaign, especially when you run a varie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mpaigns and have a long sales process.    Your finance team may have some suggestions for estim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is fig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anies calculate these figures differently, so confirm the formulas your company uses -- your finance team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r accountant can guide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stablish an ROI thres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t an ROI goal for your entire budget and individual campaigns; set a floor as well.    By doing so, you gai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ower over your budget.    If you project that a campaign won't hit the threshold, don't run it; if you can't ge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going campaign over the threshold, cut it and put your money elsewhe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978015</wp:posOffset>
                </wp:positionH>
                <wp:positionV relativeFrom="page">
                  <wp:posOffset>9693275</wp:posOffset>
                </wp:positionV>
                <wp:extent cx="304165" cy="139700"/>
                <wp:effectExtent l="0" t="0" r="0" b="0"/>
                <wp:wrapSquare wrapText="bothSides"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8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5pt;height:11pt;mso-wrap-distance-left:0pt;mso-wrap-distance-right:0pt;mso-wrap-distance-top:0pt;mso-wrap-distance-bottom:0pt;margin-top:763.25pt;mso-position-vertical-relative:page;margin-left:5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88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3725</wp:posOffset>
                </wp:positionH>
                <wp:positionV relativeFrom="page">
                  <wp:posOffset>645160</wp:posOffset>
                </wp:positionV>
                <wp:extent cx="6479540" cy="2289175"/>
                <wp:effectExtent l="0" t="0" r="0" b="0"/>
                <wp:wrapSquare wrapText="bothSides"/>
                <wp:docPr id="61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28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Set your marketing bud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When you have an ROI goal and annual revenue/profit goals, you can calculate the amount of money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should spend on marketing - just solve the ROI formula for the "investment" figure.    You'll be more confi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that you're spending the right amount of money to meet your goal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0"/>
                              </w:rPr>
                              <w:t xml:space="preserve">Calculate ROI on campaigns; track and improve your resul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Tracking ROI can get difficult with complex marketing campaigns, but with a commitment and good repor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processes, you can build solid measurements, even if you have to use some estimates in the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Use your ROI calculations to continually improve your campaigns; test new ways to raise your ROI and spe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your money on the campaigns that produce the greatest return for your compa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180.25pt;mso-wrap-distance-left:0pt;mso-wrap-distance-right:0pt;mso-wrap-distance-top:0pt;mso-wrap-distance-bottom:0pt;margin-top:5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Set your marketing budge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When you have an ROI goal and annual revenue/profit goals, you can calculate the amount of money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should spend on marketing - just solve the ROI formula for the "investment" figure.    You'll be more confi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that you're spending the right amount of money to meet your goal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0"/>
                        </w:rPr>
                        <w:t xml:space="preserve">Calculate ROI on campaigns; track and improve your resul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Tracking ROI can get difficult with complex marketing campaigns, but with a commitment and good repor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processes, you can build solid measurements, even if you have to use some estimates in the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Use your ROI calculations to continually improve your campaigns; test new ways to raise your ROI and spe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your money on the campaigns that produce the greatest return for your comp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93725</wp:posOffset>
                </wp:positionH>
                <wp:positionV relativeFrom="page">
                  <wp:posOffset>3402330</wp:posOffset>
                </wp:positionV>
                <wp:extent cx="5328285" cy="982345"/>
                <wp:effectExtent l="0" t="0" r="0" b="0"/>
                <wp:wrapSquare wrapText="bothSides"/>
                <wp:docPr id="61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5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The more you understand ROI, the more power you have over your investments.    Contin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to learn, improve your reporting capabilities and use ROI to improve your campaig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generate more profit for your compa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55pt;height:77.35pt;mso-wrap-distance-left:0pt;mso-wrap-distance-right:0pt;mso-wrap-distance-top:0pt;mso-wrap-distance-bottom:0pt;margin-top:267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5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The more you understand ROI, the more power you have over your investments.    Continu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to learn, improve your reporting capabilities and use ROI to improve your campaig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generate more profit for your comp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8755"/>
                <wp:effectExtent l="0" t="0" r="0" b="0"/>
                <wp:wrapSquare wrapText="bothSides"/>
                <wp:docPr id="62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.6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3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981190</wp:posOffset>
                </wp:positionH>
                <wp:positionV relativeFrom="page">
                  <wp:posOffset>9693275</wp:posOffset>
                </wp:positionV>
                <wp:extent cx="184785" cy="153670"/>
                <wp:effectExtent l="0" t="0" r="0" b="0"/>
                <wp:wrapSquare wrapText="bothSides"/>
                <wp:docPr id="62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5pt;height:12.1pt;mso-wrap-distance-left:0pt;mso-wrap-distance-right:0pt;mso-wrap-distance-top:0pt;mso-wrap-distance-bottom:0pt;margin-top:763.25pt;mso-position-vertical-relative:page;margin-left:5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2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3725</wp:posOffset>
                </wp:positionH>
                <wp:positionV relativeFrom="page">
                  <wp:posOffset>2956560</wp:posOffset>
                </wp:positionV>
                <wp:extent cx="3914140" cy="313690"/>
                <wp:effectExtent l="0" t="0" r="0" b="0"/>
                <wp:wrapSquare wrapText="bothSides"/>
                <wp:docPr id="6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ustomer Lifetime Val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2pt;height:24.7pt;mso-wrap-distance-left:0pt;mso-wrap-distance-right:0pt;mso-wrap-distance-top:0pt;mso-wrap-distance-bottom:0pt;margin-top:232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ustomer Lifetime Val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93725</wp:posOffset>
                </wp:positionH>
                <wp:positionV relativeFrom="page">
                  <wp:posOffset>3647440</wp:posOffset>
                </wp:positionV>
                <wp:extent cx="6577330" cy="3155315"/>
                <wp:effectExtent l="0" t="0" r="0" b="0"/>
                <wp:wrapSquare wrapText="bothSides"/>
                <wp:docPr id="6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15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Do you know what an average customer is truly worth to your company?    By calculating your Customer Life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Value (CLV), you'll be able to answer that ques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LV is the amount of profit a customer delivers to your company for as long as the customer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buying from you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It's typically calculated as the net present value (the value in today's dollars) of the pro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'll earn from all of a customer's purchases over time.    When you know your CLV, you have an extrem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powerful tool that helps with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Acquisition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'll have a better understanding of what you can spend to acquire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Targeting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'll know which customer segment delivers the most profit to your company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an focus more marketing efforts toward that seg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Return on investment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By using CLV in your ROI calculations for marketing campaigns, you'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 much more accurate measure of campaign perform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ustomer retention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determine how much you can spend to profitably retain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Single-customer profitability: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You can calculate the profitability of an individual custo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LV becomes more important as your marketing budget rises and your customer base grows.    Yet even an early-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stage company can benefit with a simple CLV estim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9pt;height:248.45pt;mso-wrap-distance-left:0pt;mso-wrap-distance-right:0pt;mso-wrap-distance-top:0pt;mso-wrap-distance-bottom:0pt;margin-top:287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Do you know what an average customer is truly worth to your company?    By calculating your Customer Life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Value (CLV), you'll be able to answer that ques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LV is the amount of profit a customer delivers to your company for as long as the customer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buying from you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It's typically calculated as the net present value (the value in today's dollars) of the profi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'll earn from all of a customer's purchases over time.    When you know your CLV, you have an extremel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powerful tool that helps with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Acquisition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'll have a better understanding of what you can spend to acquire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Targeting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'll know which customer segment delivers the most profit to your company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an focus more marketing efforts toward that seg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Return on investment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By using CLV in your ROI calculations for marketing campaigns, you'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 much more accurate measure of campaign perform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ustomer retention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determine how much you can spend to profitably retain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Single-customer profitability: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You can calculate the profitability of an individual custo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LV becomes more important as your marketing budget rises and your customer base grows.    Yet even an early-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stage company can benefit with a simple CLV estim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93165</wp:posOffset>
                </wp:positionH>
                <wp:positionV relativeFrom="page">
                  <wp:posOffset>7096125</wp:posOffset>
                </wp:positionV>
                <wp:extent cx="843280" cy="139065"/>
                <wp:effectExtent l="0" t="0" r="0" b="0"/>
                <wp:wrapSquare wrapText="bothSides"/>
                <wp:docPr id="6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95pt;mso-wrap-distance-left:0pt;mso-wrap-distance-right:0pt;mso-wrap-distance-top:0pt;mso-wrap-distance-bottom:0pt;margin-top:558.75pt;mso-position-vertical-relative:page;margin-left: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8965</wp:posOffset>
                </wp:positionH>
                <wp:positionV relativeFrom="page">
                  <wp:posOffset>7501255</wp:posOffset>
                </wp:positionV>
                <wp:extent cx="1957705" cy="1113155"/>
                <wp:effectExtent l="0" t="0" r="0" b="0"/>
                <wp:wrapSquare wrapText="bothSides"/>
                <wp:docPr id="6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9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know how much an ave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ustomer in each of your segment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worth to you.    You focu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acquisition efforts on your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valuable segments, and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how much you can spe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6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profitably retain your custom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87.65pt;mso-wrap-distance-left:0pt;mso-wrap-distance-right:0pt;mso-wrap-distance-top:0pt;mso-wrap-distance-bottom:0pt;margin-top:590.65pt;mso-position-vertical-relative:page;margin-left:4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9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know how much an ave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ustomer in each of your segment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1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worth to you.    You focu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acquisition efforts on your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valuable segments, and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how much you can spe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6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profitably retain your custom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13380</wp:posOffset>
                </wp:positionH>
                <wp:positionV relativeFrom="page">
                  <wp:posOffset>7096125</wp:posOffset>
                </wp:positionV>
                <wp:extent cx="1871345" cy="1602740"/>
                <wp:effectExtent l="0" t="0" r="0" b="0"/>
                <wp:wrapSquare wrapText="bothSides"/>
                <wp:docPr id="6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4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 have an idea of who your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valuable customers are, but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ot really sure how muc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hould spend to acquire or re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them.    Your ROI measuremen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9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marketing campaign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robably very general, though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15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helpf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35pt;height:126.2pt;mso-wrap-distance-left:0pt;mso-wrap-distance-right:0pt;mso-wrap-distance-top:0pt;mso-wrap-distance-bottom:0pt;margin-top:558.75pt;mso-position-vertical-relative:page;margin-left:22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4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 have an idea of who your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valuable customers are, but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ot really sure how muc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hould spend to acquire or re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them.    Your ROI measuremen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9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marketing campaign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robably very general, though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15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helpfu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621655</wp:posOffset>
                </wp:positionH>
                <wp:positionV relativeFrom="page">
                  <wp:posOffset>7096125</wp:posOffset>
                </wp:positionV>
                <wp:extent cx="1000125" cy="139065"/>
                <wp:effectExtent l="0" t="0" r="0" b="0"/>
                <wp:wrapSquare wrapText="bothSides"/>
                <wp:docPr id="6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10.95pt;mso-wrap-distance-left:0pt;mso-wrap-distance-right:0pt;mso-wrap-distance-top:0pt;mso-wrap-distance-bottom:0pt;margin-top:558.75pt;mso-position-vertical-relative:page;margin-left:4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125085</wp:posOffset>
                </wp:positionH>
                <wp:positionV relativeFrom="page">
                  <wp:posOffset>7501255</wp:posOffset>
                </wp:positionV>
                <wp:extent cx="1953895" cy="1113155"/>
                <wp:effectExtent l="0" t="0" r="0" b="0"/>
                <wp:wrapSquare wrapText="bothSides"/>
                <wp:docPr id="6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3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 don't know how muc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ustomer is worth or how much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should spend on acquisition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retention.    You're not sure wha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arketing budget should b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're not confident in the qual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he investments you're mak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5pt;height:87.65pt;mso-wrap-distance-left:0pt;mso-wrap-distance-right:0pt;mso-wrap-distance-top:0pt;mso-wrap-distance-bottom:0pt;margin-top:590.65pt;mso-position-vertical-relative:page;margin-left:4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3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 don't know how much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ustomer is worth or how much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24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should spend on acquisition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retention.    You're not sure wha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arketing budget should b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're not confident in the qual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he investments you're mak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6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976745</wp:posOffset>
                </wp:positionH>
                <wp:positionV relativeFrom="page">
                  <wp:posOffset>9693275</wp:posOffset>
                </wp:positionV>
                <wp:extent cx="305435" cy="139700"/>
                <wp:effectExtent l="0" t="0" r="0" b="0"/>
                <wp:wrapSquare wrapText="bothSides"/>
                <wp:docPr id="6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9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05pt;height:11pt;mso-wrap-distance-left:0pt;mso-wrap-distance-right:0pt;mso-wrap-distance-top:0pt;mso-wrap-distance-bottom:0pt;margin-top:763.25pt;mso-position-vertical-relative:page;margin-left:5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90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6487160" cy="8356600"/>
                <wp:effectExtent l="0" t="0" r="0" b="0"/>
                <wp:wrapSquare wrapText="bothSides"/>
                <wp:docPr id="63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835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ll want to look at CLV for different groups of customers, s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ve defined those segments.    CLV is a valuable tool to improv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rketing campaigns and budget; it's also used when you're work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ustomer retention and ROI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onfirm your formul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re are several figures you'll need for your CLV calculations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st of goods sold (COGS):    the cost to physically produce a product or ser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ross profit:    the difference between the price of your product and the CO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mpanies calculate these figures differently, so your first step is to confirm the formulas your company u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termine your customer segm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CLV calculation is most valuable when you measure it by customer segment - similar groups of custom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who use your products/services in a similar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For each segment, determine how long an average customer stays with you -- the "lifetime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ok at your customers' buying patterns and calculate the total number of purchases they make and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tween those purcha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alculate your CLV for each seg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ce you know the average lifetime, you'll calcu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total profit you earn on all of their purch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probability that they'll make successive purcha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The value of future revenue if you had the cash tod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Use CLV to improve your acquisition and retention marke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Once you have a CLV for each customer segment,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Set a maximum budget to acquire a particular type of custom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lculate whether a particular deal will be profit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Look at current customers who haven't purchased according to the pattern you estima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alculation.    They're more likely to defect, so launch a retention campaign to those custom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lug it into your ROI projections.    It's more accurate to calculate your return on a campaign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use the total profit the customer represents over time, not just the profit you earn on the first s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8pt;height:658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ll want to look at CLV for different groups of customers, s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ve defined those segments.    CLV is a valuable tool to improv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rketing campaigns and budget; it's also used when you're work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ustomer retention and ROI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onfirm your formul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re are several figures you'll need for your CLV calculations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st of goods sold (COGS):    the cost to physically produce a product or ser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ross profit:    the difference between the price of your product and the COG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mpanies calculate these figures differently, so your first step is to confirm the formulas your company u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termine your customer segm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CLV calculation is most valuable when you measure it by customer segment - similar groups of customer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who use your products/services in a similar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For each segment, determine how long an average customer stays with you -- the "lifetime"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ok at your customers' buying patterns and calculate the total number of purchases they make and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tween those purcha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alculate your CLV for each seg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ce you know the average lifetime, you'll calcu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total profit you earn on all of their purch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probability that they'll make successive purchas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The value of future revenue if you had the cash tod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Use CLV to improve your acquisition and retention marke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Once you have a CLV for each customer segment,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Set a maximum budget to acquire a particular type of custome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lculate whether a particular deal will be profit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Look at current customers who haven't purchased according to the pattern you estima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alculation.    They're more likely to defect, so launch a retention campaign to those custom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lug it into your ROI projections.    It's more accurate to calculate your return on a campaign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use the total profit the customer represents over time, not just the profit you earn on the first s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63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007225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63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4093845" cy="958850"/>
                <wp:effectExtent l="0" t="0" r="0" b="0"/>
                <wp:wrapSquare wrapText="bothSides"/>
                <wp:docPr id="63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Keep applying CLV and using it in your marketing strategi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lans.    When you use CLV and ROI in all of your campaigns, you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owerful tools to help you grow your company's revenue and prof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35pt;height:75.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Keep applying CLV and using it in your marketing strategi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lans.    When you use CLV and ROI in all of your campaigns, you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owerful tools to help you grow your company's revenue and prof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63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98690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63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92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93725</wp:posOffset>
                </wp:positionH>
                <wp:positionV relativeFrom="page">
                  <wp:posOffset>2375535</wp:posOffset>
                </wp:positionV>
                <wp:extent cx="2419985" cy="1056005"/>
                <wp:effectExtent l="0" t="0" r="0" b="0"/>
                <wp:wrapSquare wrapText="bothSides"/>
                <wp:docPr id="6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Copywriting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5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Graphic Des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3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5pt;height:83.15pt;mso-wrap-distance-left:0pt;mso-wrap-distance-right:0pt;mso-wrap-distance-top:0pt;mso-wrap-distance-bottom:0pt;margin-top:187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Copywriting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5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Graphic Des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3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93725</wp:posOffset>
                </wp:positionH>
                <wp:positionV relativeFrom="page">
                  <wp:posOffset>3430905</wp:posOffset>
                </wp:positionV>
                <wp:extent cx="6553835" cy="3509645"/>
                <wp:effectExtent l="0" t="0" r="0" b="0"/>
                <wp:wrapSquare wrapText="bothSides"/>
                <wp:docPr id="64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50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You've probably seen quite a few marketing materials suc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brochures, websites and ads that are dull, uninspiring, and wor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all, confu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Good copywriting and graphic design create power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communications with your market.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They help a creative vision and message resonate with your aud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ood copywriting and graphic design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einforce your value proposi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Evoke your br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nvey your messages in a meaningful, memorabl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mprove response and ROI for your campa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riters and designers can have broad or very focused skill sets.    For example, a writer may specialize in we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py, technical writing, advertising copy or sales letters.    Graphic designers may focus on web design, logo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flash design for online campaigns or print design.    Agencies may offer a variety of services, but they can als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just as specializ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When you create literature or other creative projects, you're making a substantial investment.    By us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right people and managing your project effectively, you'll maximize your chance for suc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05pt;height:276.35pt;mso-wrap-distance-left:0pt;mso-wrap-distance-right:0pt;mso-wrap-distance-top:0pt;mso-wrap-distance-bottom:0pt;margin-top:270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You've probably seen quite a few marketing materials suc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brochures, websites and ads that are dull, uninspiring, and wor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all, confu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Good copywriting and graphic design create powerfu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communications with your market.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They help a creative vision and message resonate with your aud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ood copywriting and graphic design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einforce your value proposi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Evoke your br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nvey your messages in a meaningful, memorabl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mprove response and ROI for your campaig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riters and designers can have broad or very focused skill sets.    For example, a writer may specialize in web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py, technical writing, advertising copy or sales letters.    Graphic designers may focus on web design, logos,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flash design for online campaigns or print design.    Agencies may offer a variety of services, but they can als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just as specializ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When you create literature or other creative projects, you're making a substantial investment.    By us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right people and managing your project effectively, you'll maximize your chance for succes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33730</wp:posOffset>
                </wp:positionH>
                <wp:positionV relativeFrom="page">
                  <wp:posOffset>7235190</wp:posOffset>
                </wp:positionV>
                <wp:extent cx="1795145" cy="1461135"/>
                <wp:effectExtent l="0" t="0" r="0" b="0"/>
                <wp:wrapSquare wrapText="bothSides"/>
                <wp:docPr id="6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7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ST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2"/>
                              <w:ind w:firstLine="3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py and design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powerful; they communicat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bjectives simply an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memorable way.    Your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0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"get it" quickly and are eag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3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learn more, creating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opportunity for your compa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5pt;height:115.05pt;mso-wrap-distance-left:0pt;mso-wrap-distance-right:0pt;mso-wrap-distance-top:0pt;mso-wrap-distance-bottom:0pt;margin-top:569.7pt;mso-position-vertical-relative:page;margin-left: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7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ST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2"/>
                        <w:ind w:firstLine="3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py and design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powerful; they communicat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bjectives simply an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memorable way.    Your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0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"get it" quickly and are eag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3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learn more, creating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opportunity for your compan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846705</wp:posOffset>
                </wp:positionH>
                <wp:positionV relativeFrom="page">
                  <wp:posOffset>7235190</wp:posOffset>
                </wp:positionV>
                <wp:extent cx="1779270" cy="1461135"/>
                <wp:effectExtent l="0" t="0" r="0" b="0"/>
                <wp:wrapSquare wrapText="bothSides"/>
                <wp:docPr id="6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51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NEUTRAL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2"/>
                              <w:ind w:firstLine="34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py and design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verage.    They may be wordy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9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not that exiting, but they'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3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substantially different than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12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your competitors create.   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accomplish what they need to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7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7"/>
                              </w:rPr>
                              <w:t xml:space="preserve">could be bett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115.05pt;mso-wrap-distance-left:0pt;mso-wrap-distance-right:0pt;mso-wrap-distance-top:0pt;mso-wrap-distance-bottom:0pt;margin-top:569.7pt;mso-position-vertical-relative:page;margin-left:2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51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NEUTRAL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2"/>
                        <w:ind w:firstLine="34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py and design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verage.    They may be wordy o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9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not that exiting, but they'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3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substantially different than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12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your competitors create.   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accomplish what they need to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7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7"/>
                        </w:rPr>
                        <w:t xml:space="preserve">could be bet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601970</wp:posOffset>
                </wp:positionH>
                <wp:positionV relativeFrom="page">
                  <wp:posOffset>7235190</wp:posOffset>
                </wp:positionV>
                <wp:extent cx="1000125" cy="139065"/>
                <wp:effectExtent l="0" t="0" r="0" b="0"/>
                <wp:wrapSquare wrapText="bothSides"/>
                <wp:docPr id="6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WORST C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5pt;height:10.95pt;mso-wrap-distance-left:0pt;mso-wrap-distance-right:0pt;mso-wrap-distance-top:0pt;mso-wrap-distance-bottom:0pt;margin-top:569.7pt;mso-position-vertical-relative:page;margin-left:4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WORST C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114290</wp:posOffset>
                </wp:positionH>
                <wp:positionV relativeFrom="page">
                  <wp:posOffset>7661275</wp:posOffset>
                </wp:positionV>
                <wp:extent cx="1933575" cy="948690"/>
                <wp:effectExtent l="0" t="0" r="0" b="0"/>
                <wp:wrapSquare wrapText="bothSides"/>
                <wp:docPr id="6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4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Naturally the worst case scenario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ind w:firstLine="2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that your copy is poorly writte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1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your design unappealing.   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materials give a negative impre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of your company and your prosp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1"/>
                              <w:ind w:firstLine="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7"/>
                              </w:rPr>
                              <w:t xml:space="preserve">choose your competitors over y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5pt;height:74.7pt;mso-wrap-distance-left:0pt;mso-wrap-distance-right:0pt;mso-wrap-distance-top:0pt;mso-wrap-distance-bottom:0pt;margin-top:603.25pt;mso-position-vertical-relative:page;margin-left:4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4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Naturally the worst case scenario 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ind w:firstLine="2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that your copy is poorly writte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17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your design unappealing.   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materials give a negative impre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of your company and your prosp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1"/>
                        <w:ind w:firstLine="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7"/>
                        </w:rPr>
                        <w:t xml:space="preserve">choose your competitors over yo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81610"/>
                <wp:effectExtent l="0" t="0" r="0" b="0"/>
                <wp:wrapSquare wrapText="bothSides"/>
                <wp:docPr id="6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3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1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988810</wp:posOffset>
                </wp:positionH>
                <wp:positionV relativeFrom="page">
                  <wp:posOffset>9693275</wp:posOffset>
                </wp:positionV>
                <wp:extent cx="178435" cy="139065"/>
                <wp:effectExtent l="0" t="0" r="0" b="0"/>
                <wp:wrapSquare wrapText="bothSides"/>
                <wp:docPr id="6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0.95pt;mso-wrap-distance-left:0pt;mso-wrap-distance-right:0pt;mso-wrap-distance-top:0pt;mso-wrap-distance-bottom:0pt;margin-top:763.25pt;mso-position-vertical-relative:page;margin-left:5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6515100" cy="8305800"/>
                <wp:effectExtent l="0" t="0" r="0" b="0"/>
                <wp:wrapSquare wrapText="bothSides"/>
                <wp:docPr id="65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0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2"/>
                              </w:rPr>
                              <w:t xml:space="preserve">Key concepts &amp; ste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9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Before you beg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'll need your brand strategy and messages for any creative project.    If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reating sales literature, you'll need to understand how it fits with your s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cess; if the project is part of a marketing campaign, make sure you've fin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your strategy and goals so the piece can support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5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0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Create a project time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vide a reasonable amount of time between each step so each team member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liver on schedule.    The earlier you get started, the better your resul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etermine what content will be in the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tent should drive the design, not the reverse.    If you start with design and try to fill in content lat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iece may not be nearly as effective.    Identify the copy, graphics, photos or charts you'll need in your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efore starting the design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Use a creative br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 creative brief is an overview for a project.    It can be simple or lengthy depending on the complexi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project and the amount of background information your team needs.    A good creative brief def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Deadl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Goals including the action you want the recipients to take after seeing the pie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ud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t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ackground information about the product, service, audience, company, et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Branding requirements including the desired color palette, logo usage, fonts, et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Establish criteria for the des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It's much easier to evaluate design concepts when you have specific criteria to measure against.    Establish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riteria upfront so your design team understands what they need to deliver, then use that criteria to ch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concepts and provide feed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Pay attention to proofs and the press ch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ake sure you have a very thorough review process in place - a typo in an ad or brochure can be an exp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and embarrassing error.    And conduct a thorough press check so your printed materials completely matc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requirements and vision; you wouldn't want your brochure printed on the wrong paper or your color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19"/>
                              </w:rPr>
                              <w:t xml:space="preserve">mismat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3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C00000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654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2"/>
                        </w:rPr>
                        <w:t xml:space="preserve">Key concepts &amp; step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9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Before you beg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'll need your brand strategy and messages for any creative project.    If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reating sales literature, you'll need to understand how it fits with your s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cess; if the project is part of a marketing campaign, make sure you've fin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your strategy and goals so the piece can support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5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8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0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Create a project time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vide a reasonable amount of time between each step so each team member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liver on schedule.    The earlier you get started, the better your result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etermine what content will be in the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tent should drive the design, not the reverse.    If you start with design and try to fill in content lat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iece may not be nearly as effective.    Identify the copy, graphics, photos or charts you'll need in your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efore starting the design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Use a creative brief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 creative brief is an overview for a project.    It can be simple or lengthy depending on the complexi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project and the amount of background information your team needs.    A good creative brief def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Deadl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Goals including the action you want the recipients to take after seeing the pie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ud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ten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ackground information about the product, service, audience, company, et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ind w:firstLine="36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4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Branding requirements including the desired color palette, logo usage, fonts, etc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Establish criteria for the des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It's much easier to evaluate design concepts when you have specific criteria to measure against.    Establish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riteria upfront so your design team understands what they need to deliver, then use that criteria to ch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concepts and provide feed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Pay attention to proofs and the press check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ake sure you have a very thorough review process in place - a typo in an ad or brochure can be an exp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and embarrassing error.    And conduct a thorough press check so your printed materials completely matc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requirements and vision; you wouldn't want your brochure printed on the wrong paper or your color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19"/>
                        </w:rPr>
                        <w:t xml:space="preserve">mismat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3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C00000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65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65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94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772400" cy="10058400"/>
            <wp:effectExtent l="0" t="0" r="0" b="0"/>
            <wp:docPr id="6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3725</wp:posOffset>
                </wp:positionH>
                <wp:positionV relativeFrom="page">
                  <wp:posOffset>628650</wp:posOffset>
                </wp:positionV>
                <wp:extent cx="4908550" cy="981075"/>
                <wp:effectExtent l="0" t="0" r="0" b="0"/>
                <wp:wrapSquare wrapText="bothSides"/>
                <wp:docPr id="65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35"/>
                              </w:rPr>
                              <w:t xml:space="preserve">What's nex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Keep looking for good copywriters and graphic designers.   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a good team of resources, you'll have someone to call no matter what type of pro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z w:val="20"/>
                              </w:rPr>
                              <w:t xml:space="preserve">you dream 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5pt;height:77.25pt;mso-wrap-distance-left:0pt;mso-wrap-distance-right:0pt;mso-wrap-distance-top:0pt;mso-wrap-distance-bottom:0pt;margin-top:49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35"/>
                        </w:rPr>
                        <w:t xml:space="preserve">What's next?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Keep looking for good copywriters and graphic designers.   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a good team of resources, you'll have someone to call no matter what type of pro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auto"/>
                          <w:sz w:val="20"/>
                        </w:rPr>
                        <w:t xml:space="preserve">you dream u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3725</wp:posOffset>
                </wp:positionH>
                <wp:positionV relativeFrom="page">
                  <wp:posOffset>9721215</wp:posOffset>
                </wp:positionV>
                <wp:extent cx="6858000" cy="190500"/>
                <wp:effectExtent l="0" t="0" r="0" b="0"/>
                <wp:wrapSquare wrapText="bothSides"/>
                <wp:docPr id="65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</w:rPr>
                              <w:tab/>
                              <w:t>fffiffi,-ff./0fi1230fffi00</w:t>
                              <w:tab/>
                              <w:t>fffiff4056ff0ff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7"/>
                                <w:u w:val="single"/>
                              </w:rPr>
                              <w:t>,,,78</w:t>
                              <w:tab/>
                              <w:t xml:space="preserve">fffi897.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5pt;mso-wrap-distance-left:0pt;mso-wrap-distance-right:0pt;mso-wrap-distance-top:0pt;mso-wrap-distance-bottom:0pt;margin-top:765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2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</w:rPr>
                        <w:tab/>
                        <w:t>fffiffi,-ff./0fi1230fffi00</w:t>
                        <w:tab/>
                        <w:t>fffiff4056ff0ff</w:t>
                      </w:r>
                      <w:r>
                        <w:rPr>
                          <w:rFonts w:ascii="Arial" w:hAnsi="Arial"/>
                          <w:color w:val="auto"/>
                          <w:sz w:val="17"/>
                          <w:u w:val="single"/>
                        </w:rPr>
                        <w:t>,,,78</w:t>
                        <w:tab/>
                        <w:t xml:space="preserve">fffi897.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991985</wp:posOffset>
                </wp:positionH>
                <wp:positionV relativeFrom="page">
                  <wp:posOffset>9693275</wp:posOffset>
                </wp:positionV>
                <wp:extent cx="178435" cy="153670"/>
                <wp:effectExtent l="0" t="0" r="0" b="0"/>
                <wp:wrapSquare wrapText="bothSides"/>
                <wp:docPr id="65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21"/>
                              </w:rPr>
                              <w:t xml:space="preserve">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2.1pt;mso-wrap-distance-left:0pt;mso-wrap-distance-right:0pt;mso-wrap-distance-top:0pt;mso-wrap-distance-bottom:0pt;margin-top:763.25pt;mso-position-vertical-relative:page;margin-left:5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21"/>
                        </w:rPr>
                        <w:t xml:space="preserve">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180590</wp:posOffset>
                </wp:positionH>
                <wp:positionV relativeFrom="page">
                  <wp:posOffset>633730</wp:posOffset>
                </wp:positionV>
                <wp:extent cx="139700" cy="1406525"/>
                <wp:effectExtent l="0" t="0" r="0" b="0"/>
                <wp:wrapSquare wrapText="bothSides"/>
                <wp:docPr id="65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6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68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pt;height:110.75pt;mso-wrap-distance-left:0pt;mso-wrap-distance-right:0pt;mso-wrap-distance-top:0pt;mso-wrap-distance-bottom:0pt;margin-top:49.9pt;mso-position-vertical-relative:page;margin-left:1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6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68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93725</wp:posOffset>
                </wp:positionH>
                <wp:positionV relativeFrom="page">
                  <wp:posOffset>3393440</wp:posOffset>
                </wp:positionV>
                <wp:extent cx="2059940" cy="313690"/>
                <wp:effectExtent l="0" t="0" r="0" b="0"/>
                <wp:wrapSquare wrapText="bothSides"/>
                <wp:docPr id="65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C00000"/>
                                <w:sz w:val="43"/>
                              </w:rPr>
                              <w:t xml:space="preserve">What's next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pt;height:24.7pt;mso-wrap-distance-left:0pt;mso-wrap-distance-right:0pt;mso-wrap-distance-top:0pt;mso-wrap-distance-bottom:0pt;margin-top:267.2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C00000"/>
                          <w:sz w:val="43"/>
                        </w:rPr>
                        <w:t xml:space="preserve">What's next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93725</wp:posOffset>
                </wp:positionH>
                <wp:positionV relativeFrom="page">
                  <wp:posOffset>3728720</wp:posOffset>
                </wp:positionV>
                <wp:extent cx="6548755" cy="2704465"/>
                <wp:effectExtent l="0" t="0" r="0" b="0"/>
                <wp:wrapSquare wrapText="bothSides"/>
                <wp:docPr id="65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auto"/>
                                <w:sz w:val="2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Hopefully you've gained a solid framework for the entire marketing process; perhaps you've already p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information into pract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Now keep using the Strategic Marketing Process to build expertise and drive your revenue and profit each y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Continue to improve all of your marketing programs; strive to land in the "best case" scenarios used throug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is guideboo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Feel free to vis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  <w:u w:val="single"/>
                              </w:rPr>
                              <w:t>www.MarketingMO.com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for free how-to articles and marketing tips based on the proc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If you'd like to dig deeper, vis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z w:val="19"/>
                                <w:u w:val="single"/>
                              </w:rPr>
                              <w:t>www.GrowthPanel.com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 to see if our complete set of tools and software ba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the process might be a fit for your company or practi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7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Good luck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65pt;height:212.95pt;mso-wrap-distance-left:0pt;mso-wrap-distance-right:0pt;mso-wrap-distance-top:0pt;mso-wrap-distance-bottom:0pt;margin-top:293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auto"/>
                          <w:sz w:val="25"/>
                        </w:rPr>
                        <w:t>•</w:t>
                      </w:r>
                      <w:r>
                        <w:rPr>
                          <w:rFonts w:ascii="Arial" w:hAnsi="Arial"/>
                          <w:color w:val="auto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Hopefully you've gained a solid framework for the entire marketing process; perhaps you've already p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information into pract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Now keep using the Strategic Marketing Process to build expertise and drive your revenue and profit each y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Continue to improve all of your marketing programs; strive to land in the "best case" scenarios used throug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is guidebook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Feel free to visit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  <w:u w:val="single"/>
                        </w:rPr>
                        <w:t>www.MarketingMO.com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for free how-to articles and marketing tips based on the proc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If you'd like to dig deeper, visit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sz w:val="19"/>
                          <w:u w:val="single"/>
                        </w:rPr>
                        <w:t>www.GrowthPanel.com</w:t>
                      </w: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 to see if our complete set of tools and software ba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the process might be a fit for your company or practice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7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Good luck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93725</wp:posOffset>
                </wp:positionH>
                <wp:positionV relativeFrom="page">
                  <wp:posOffset>9712325</wp:posOffset>
                </wp:positionV>
                <wp:extent cx="7033895" cy="131445"/>
                <wp:effectExtent l="0" t="0" r="0" b="0"/>
                <wp:wrapSquare wrapText="bothSides"/>
                <wp:docPr id="66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</w:rPr>
                              <w:t>..00.0,ffi</w:t>
                              <w:tab/>
                              <w:t>fffi/0201fiffi</w:t>
                              <w:tab/>
                              <w:t>fffi4.00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6"/>
                                <w:u w:val="single"/>
                              </w:rPr>
                              <w:t>,,,7,ffi fi/7.7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85pt;height:10.35pt;mso-wrap-distance-left:0pt;mso-wrap-distance-right:0pt;mso-wrap-distance-top:0pt;mso-wrap-distance-bottom:0pt;margin-top:76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6"/>
                        </w:rPr>
                        <w:t>..00.0,ffi</w:t>
                        <w:tab/>
                        <w:t>fffi/0201fiffi</w:t>
                        <w:tab/>
                        <w:t>fffi4.00</w:t>
                      </w:r>
                      <w:r>
                        <w:rPr>
                          <w:rFonts w:ascii="Arial" w:hAnsi="Arial"/>
                          <w:color w:val="auto"/>
                          <w:sz w:val="16"/>
                          <w:u w:val="single"/>
                        </w:rPr>
                        <w:t>,,,7,ffi fi/7.7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84365</wp:posOffset>
                </wp:positionH>
                <wp:positionV relativeFrom="page">
                  <wp:posOffset>9693275</wp:posOffset>
                </wp:positionV>
                <wp:extent cx="304800" cy="139700"/>
                <wp:effectExtent l="0" t="0" r="0" b="0"/>
                <wp:wrapSquare wrapText="bothSides"/>
                <wp:docPr id="66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>9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pt;mso-wrap-distance-left:0pt;mso-wrap-distance-right:0pt;mso-wrap-distance-top:0pt;mso-wrap-distance-bottom:0pt;margin-top:763.25pt;mso-position-vertical-relative:page;margin-left:5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>96</w:t>
                      </w:r>
                      <w:r>
                        <w:rPr>
                          <w:rFonts w:ascii="Arial" w:hAnsi="Arial"/>
                          <w:b w:val="false"/>
                          <w:color w:val="auto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1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